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41, DE 2024</w:t>
      </w:r>
    </w:p>
    <w:p>
      <w:pPr>
        <w:pStyle w:val="Heading2"/>
        <w:ind w:hanging="0"/>
        <w:rPr/>
      </w:pPr>
      <w:r>
        <w:rPr/>
        <w:t>DA COMISSÃO DE FISCALIZAÇÃO E CONTROLE, SOBRE O PROCESSO Nº 1277, DE 2021</w:t>
      </w:r>
    </w:p>
    <w:p>
      <w:pPr>
        <w:pStyle w:val="Corpo"/>
        <w:rPr/>
      </w:pPr>
      <w:r>
        <w:rPr/>
        <w:t>A Agência de Transportes do Estado de São Paulo (ARTESP) remeteu a esta Assembleia, em 26/02/2021, sua proposta orçamentária referente ao exercício de 2021, a fim de atender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tendendo determinação do Senhor Presidente desta Casa, a documentação, constante de cópias digitais, foi impressa, autuada e encaminhada, em 02/03/2021 para esta Comissão de Fiscalização e Controle, a saber:</w:t>
      </w:r>
    </w:p>
    <w:p>
      <w:pPr>
        <w:pStyle w:val="Corpo"/>
        <w:rPr/>
      </w:pPr>
      <w:r>
        <w:rPr>
          <w:i/>
        </w:rPr>
        <w:t>(1) Lei nº 17.309, de 29 de dezembro de 2020, que orça a receita e fixa a despesa do Estado para o exercício de 2021, com Quadro referente à ARTESP;</w:t>
      </w:r>
    </w:p>
    <w:p>
      <w:pPr>
        <w:pStyle w:val="Corpo"/>
        <w:rPr>
          <w:i/>
          <w:i/>
        </w:rPr>
      </w:pPr>
      <w:r>
        <w:rPr>
          <w:i/>
        </w:rPr>
        <w:t>(2) Decreto nº 65.488, de 22 de janeiro de 2021, que estabelece normas para a execução orçamentária e financeira do exercício de 2021 e dá providências correlatas;</w:t>
      </w:r>
    </w:p>
    <w:p>
      <w:pPr>
        <w:pStyle w:val="Corpo"/>
        <w:rPr/>
      </w:pPr>
      <w:r>
        <w:rPr>
          <w:i/>
        </w:rPr>
        <w:t>(3) Proposta Orçamentária Setorial referente ao exercício de 2021;</w:t>
      </w:r>
    </w:p>
    <w:p>
      <w:pPr>
        <w:pStyle w:val="Corpo"/>
        <w:rPr>
          <w:i/>
          <w:i/>
        </w:rPr>
      </w:pPr>
      <w:r>
        <w:rPr>
          <w:i/>
        </w:rPr>
        <w:t>(4) Deliberação do Conselho Diretor, referente à 903ª Reunião do Conselho Diretor realizada em 24 de junho de 2020, aprovando o Planejamento Orçamentário para o período de 2021/2024, bem como a proposta orçamentária para o exercício de 2021, da ARTESP.</w:t>
      </w:r>
    </w:p>
    <w:p>
      <w:pPr>
        <w:pStyle w:val="Corpo"/>
        <w:rPr/>
      </w:pPr>
      <w:r>
        <w:rPr/>
        <w:t>A propósito, cabe fazer uma ressalva no tocante ao prazo de entrega da proposta orçamentária a esta Casa de Leis, que deve ser como preceitua o artigo 5º da referida lei, isto é, antes do início do exercício financeiro em questão. Portanto, a ARTESP deveria ter entregado a proposta orçamentária de 2021, até o final de 2020.</w:t>
      </w:r>
    </w:p>
    <w:p>
      <w:pPr>
        <w:pStyle w:val="Corpo"/>
        <w:rPr/>
      </w:pPr>
      <w:r>
        <w:rPr/>
        <w:t>Entretanto, verifica-se que a documentação preenche a referida exigência legal. Além disso, a proposta orçamentária já foi aprovada tornando-se lei.</w:t>
      </w:r>
    </w:p>
    <w:p>
      <w:pPr>
        <w:pStyle w:val="Corpo"/>
        <w:rPr/>
      </w:pPr>
      <w:r>
        <w:rPr/>
        <w:t>Assim sendo, esta Comissão de Fiscalização e Controle toma conhecimento da proposta orçamentária da ARTESP para o exercício de 2021 e propõe o arquivamento do Processo nº 1277, de 2021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>APROVADO COMO PARECER O VOTO DO DEPUTADO CARLOS CEZAR, PROPONDO ARQUIVAMENTO DO PROCESSO Nº 1277/2021, APÓS CONHECER DA PROPOSTA ORÇAMENTÁRIA DA ARTESP PARA O EXERCÍCIO DE 2021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1274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18:00Z</dcterms:created>
  <dc:creator>ALESP</dc:creator>
  <dc:description/>
  <cp:keywords/>
  <dc:language>en-US</dc:language>
  <cp:lastModifiedBy>Emílio Silveira</cp:lastModifiedBy>
  <cp:lastPrinted>2023-11-14T17:51:00Z</cp:lastPrinted>
  <dcterms:modified xsi:type="dcterms:W3CDTF">2024-08-19T20:51:00Z</dcterms:modified>
  <cp:revision>5</cp:revision>
  <dc:subject/>
  <dc:title/>
</cp:coreProperties>
</file>