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09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731, DE 2023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 autoria da Deputado Enio Tatto, o projeto em epígrafe objetiva autorizar o Executivo Estaudal a elaborar Plano Estadual de Apoio a Pessoas com Altas Habilidades ou Superdotação (PEAPAHS)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ª a 5ª Sessões Ordinárias (de 02 a 08/02/2024) não tendo recebido emendas ou substitutivos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731, de 202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 xml:space="preserve">Rômulo Fernandes </w:t>
      </w:r>
      <w:bookmarkStart w:id="0" w:name="_Hlk174108277"/>
      <w:r>
        <w:rPr>
          <w:rFonts w:eastAsia="Calibri" w:cs="Calibri" w:ascii="Calibri" w:hAnsi="Calibri"/>
          <w:sz w:val="24"/>
          <w:szCs w:val="22"/>
          <w:lang w:val="pt-BR"/>
        </w:rPr>
        <w:t>– Relator</w:t>
      </w:r>
      <w:bookmarkEnd w:id="0"/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RÔMULO FERNANDES, FAVORÁVEL.</w:t>
      </w:r>
      <w:bookmarkStart w:id="1" w:name="_Hlk174108841"/>
      <w:bookmarkStart w:id="2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  <w:bookmarkEnd w:id="1"/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>Favorável ao voto do 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0:00Z</dcterms:created>
  <dc:creator>Eduardo Ricetti</dc:creator>
  <dc:description/>
  <cp:keywords/>
  <dc:language>en-US</dc:language>
  <cp:lastModifiedBy>Randy Narumoto</cp:lastModifiedBy>
  <dcterms:modified xsi:type="dcterms:W3CDTF">2024-08-09T22:46:00Z</dcterms:modified>
  <cp:revision>5</cp:revision>
  <dc:subject/>
  <dc:title/>
</cp:coreProperties>
</file>