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55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23, DE 2023</w:t>
      </w:r>
    </w:p>
    <w:p>
      <w:pPr>
        <w:pStyle w:val="Corpo"/>
        <w:rPr/>
      </w:pPr>
      <w:r>
        <w:rPr/>
        <w:t>De autoria do Deputado Major Mecca a moção em epígrafe aplaude os Policiais Militares do 12º Batalhão de Polícia Militar Metropolitano - 12º BPM/M, 3º Sargento PM 150457-6 Juliana Dell Isola Luz Magalhães e o Cabo PM 156386-6 Davi Ferreira Souza Silva que realizaram parto de urgência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30/06 a 07/08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 verificamos que se trata de uma moção de aplausos ao 3º Sargento PM 150457-6 Juliana Dell Isola Luz Magalhães e ao Cabo PM 156386-6 Davi Ferreira Souza Silva do 12º Batalhão de Polícia Militar Metropolitano - 12º BPM/M.</w:t>
      </w:r>
    </w:p>
    <w:p>
      <w:pPr>
        <w:pStyle w:val="Corpo"/>
        <w:rPr/>
      </w:pPr>
      <w:r>
        <w:rPr/>
        <w:t>Segundo as informações apresentadas, o 3º Sargento PM Juliana Dell Isola Luz Magalhães e o Cabo PM Davi Ferreira Souza Silva, em meio às suas atividades rotineiras, foram surpreendidos com uma situação emergencial de parto e, demonstrando habilidade, empenho e humanidade, conduziram o procedimento com sucesso, assegurando a integridade e bem-estar da mãe e do recém-nascido.</w:t>
      </w:r>
    </w:p>
    <w:p>
      <w:pPr>
        <w:pStyle w:val="Corpo"/>
        <w:rPr/>
      </w:pPr>
      <w:r>
        <w:rPr/>
        <w:t>Inicialmente, é importante destacar a atuação dos militares em questão, refletindo a versatilidade e a capacidade de adaptação dos integrantes da Polícia Militar, que, mesmo diante de situações fora do escopo tradicional de suas atividades, demonstram prontidão e dedicação.</w:t>
      </w:r>
    </w:p>
    <w:p>
      <w:pPr>
        <w:pStyle w:val="Corpo"/>
        <w:rPr/>
      </w:pPr>
      <w:r>
        <w:rPr/>
        <w:t>Ir além do dever e prestar auxílio em uma situação tão delicada e crucial reflete os valores humanitários e o comprometimento com a vida. A ação dos policiais ressaltou a importância do papel humano no policiamento, transcendendo os deveres formais da profissão.</w:t>
      </w:r>
    </w:p>
    <w:p>
      <w:pPr>
        <w:pStyle w:val="Corpo"/>
        <w:rPr/>
      </w:pPr>
      <w:r>
        <w:rPr/>
        <w:t>Ações como essa contribuem significativamente para consolidar uma imagem positiva da Polícia Militar perante a comunidade, destacando que, além de garantir a segurança, os policiais estão aptos e dispostos a servir e proteger em diversos contextos.</w:t>
      </w:r>
    </w:p>
    <w:p>
      <w:pPr>
        <w:pStyle w:val="Corpo"/>
        <w:rPr/>
      </w:pPr>
      <w:r>
        <w:rPr/>
        <w:t>Diante do exposto, considerando a excepcionalidade e relevância do ato praticado pelo 3º Sargento PM Juliana Dell Isola Luz Magalhães e pelo Cabo PM Davi Ferreira Souza Silva, bem como o impacto positivo que tais ações têm para a imagem e para o relacionamento da Polícia Militar com a comunidade, é indiscutível o mérito da proposta de Moção de Aplausos.</w:t>
      </w:r>
    </w:p>
    <w:p>
      <w:pPr>
        <w:pStyle w:val="Corpo"/>
        <w:rPr/>
      </w:pPr>
      <w:r>
        <w:rPr/>
        <w:t>Isto posto, somos favoráveis à aprovação da Moção nº 123, de 2023, conclusivamente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02:00Z</dcterms:created>
  <dc:creator>ALESP</dc:creator>
  <dc:description/>
  <cp:keywords/>
  <dc:language>en-US</dc:language>
  <cp:lastModifiedBy>Emílio Silveira</cp:lastModifiedBy>
  <dcterms:modified xsi:type="dcterms:W3CDTF">2024-08-20T21:05:00Z</dcterms:modified>
  <cp:revision>4</cp:revision>
  <dc:subject/>
  <dc:title/>
</cp:coreProperties>
</file>