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06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726, DE 2023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De autoria da Deputada Beth Sahão, o projeto em epígrafe objetiva “Declarar Patrimônio Cultural Imaterial do Estado de São Paulo o FLIV – Festival Literário de Votuporanga”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1ª a 5ª Sessões Ordinárias (de 02 a 08/02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 iniciativa parlamentar refere-se a declaração de património cultural do estado de São Paulo, o festival literário no referido Município. Portanto, pretende legislar sobre a cultura no est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Portanto, manifestamo-nos favoravelmente à aprovação do Projeto de Lei nº 1726, de 202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 xml:space="preserve">Dr. Jorge do Carmo </w:t>
      </w:r>
      <w:bookmarkStart w:id="0" w:name="_Hlk174108277"/>
      <w:r>
        <w:rPr>
          <w:rFonts w:eastAsia="Calibri" w:cs="Calibri" w:ascii="Calibri" w:hAnsi="Calibri"/>
          <w:sz w:val="24"/>
          <w:szCs w:val="22"/>
          <w:lang w:val="pt-BR"/>
        </w:rPr>
        <w:t>– Relator</w:t>
      </w:r>
      <w:bookmarkEnd w:id="0"/>
      <w:r>
        <w:rPr>
          <w:rFonts w:eastAsia="Calibri" w:cs="Calibri" w:ascii="Calibri" w:hAnsi="Calibri"/>
          <w:sz w:val="24"/>
          <w:szCs w:val="22"/>
          <w:lang w:val="pt-BR"/>
        </w:rPr>
        <w:t xml:space="preserve"> 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PROVADO COMO PARECER O VOTO DO DEPUTADO DR. JORGE DO CARMO, FAVORÁVEL.</w:t>
      </w:r>
      <w:bookmarkStart w:id="1" w:name="_Hlk174108841"/>
      <w:bookmarkStart w:id="2" w:name="_Hlk174108119"/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 – Presidente</w:t>
      </w:r>
      <w:bookmarkEnd w:id="1"/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legado Olim</w:t>
        <w:tab/>
        <w:t>Favorável ao voto do relator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</w:r>
      <w:bookmarkEnd w:id="2"/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42:00Z</dcterms:created>
  <dc:creator>Eduardo Ricetti</dc:creator>
  <dc:description/>
  <cp:keywords/>
  <dc:language>en-US</dc:language>
  <cp:lastModifiedBy>Randy Narumoto</cp:lastModifiedBy>
  <dcterms:modified xsi:type="dcterms:W3CDTF">2024-08-09T22:45:00Z</dcterms:modified>
  <cp:revision>4</cp:revision>
  <dc:subject/>
  <dc:title/>
</cp:coreProperties>
</file>