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vq3jldlyyypu"/>
      <w:bookmarkEnd w:id="0"/>
      <w:r>
        <w:rPr/>
        <w:t xml:space="preserve">PARECER Nº 1601, DE 2024 </w:t>
      </w:r>
    </w:p>
    <w:p>
      <w:pPr>
        <w:pStyle w:val="Heading2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A COMISSÃO DE SEGURANÇA PÚBLICA E ASSUNTOS PENITENCIÁRIOS, SOBRE O PROJETO DE LEI Nº 1176, DE 2023</w:t>
      </w:r>
    </w:p>
    <w:p>
      <w:pPr>
        <w:pStyle w:val="Corpo"/>
        <w:rPr/>
      </w:pPr>
      <w:r>
        <w:rPr/>
        <w:t>De autoria da Deputada Clarice Ganem, o projeto em epígrafe objetiva “vedar a proibição de instalação de telas e redes de proteção nas janelas, sacadas, mezaninos e varandas das unidades privativas em condomínios localizados no Estado de São Paulo.”. A presente proposição esteve em pauta durante cinco sessões ordinárias (com datas de 07/08/2023, 08/08/2023, 09/08/2023, 10/08/2023 e 11/08/2023), não recebendo emendas ou substitutivos.</w:t>
      </w:r>
    </w:p>
    <w:p>
      <w:pPr>
        <w:pStyle w:val="Corpo"/>
        <w:rPr/>
      </w:pPr>
      <w:r>
        <w:rPr/>
        <w:t>Na sequência do processo legislativo, foi a propositura para a análise da Comissão de Constituição, Justiça e Redação para análise de constitucionalidade, legalidade e juridicidade, possuindo, então, manifestação favorável. Em seguida, vem a propositura à análise desta Comissão, a fim de ser apreciada conforme previsto no artigo 31, §9º, do Regimento Interno da Assembleia Legislativa do Estado de São Paulo, que diz respeito ao mérito da propositura.</w:t>
      </w:r>
    </w:p>
    <w:p>
      <w:pPr>
        <w:pStyle w:val="Corpo"/>
        <w:rPr/>
      </w:pPr>
      <w:r>
        <w:rPr/>
        <w:t>Tendo em vista o objeto do projeto de lei, é imprescindível destacar que as telas de proteção em janelas, sacadas, mezaninos e varadas dos apartamentos do Estado de São Paulo servem como garantia de segurança para as pessoas que ali residem, sobretudo, crianças e também os animais. Portanto, manifestamo-nos favoravelmente à aprovação do Projeto de Lei nº 1.176 de 2023, de autoria da Deputada Estadual Clarice Ganem.</w:t>
      </w:r>
    </w:p>
    <w:p>
      <w:pPr>
        <w:pStyle w:val="Corpo"/>
        <w:rPr/>
      </w:pPr>
      <w:r>
        <w:rPr/>
        <w:t>Ediane Maria – Relatora</w:t>
      </w:r>
    </w:p>
    <w:p>
      <w:pPr>
        <w:pStyle w:val="Corpo"/>
        <w:spacing w:before="120" w:after="240"/>
        <w:rPr/>
      </w:pPr>
      <w:r>
        <w:rPr/>
        <w:t>APROVADO COMO PARECER O VOTO DA DEPUTADA EDIANE MARIA, FAVORÁVEL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rPr/>
      </w:pPr>
      <w:r>
        <w:rPr/>
        <w:t>Major Mecc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lo Campetti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iane Mari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126" w:footer="0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Calibri" w:hAnsi="Calibri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1"/>
    <w:next w:val="Normal1"/>
    <w:qFormat/>
    <w:pPr>
      <w:spacing w:lineRule="auto" w:line="240" w:before="240" w:after="60"/>
      <w:ind w:firstLine="567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lineRule="auto" w:line="240" w:before="0" w:after="60"/>
      <w:ind w:firstLine="567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0:09:00Z</dcterms:created>
  <dc:creator>DELL</dc:creator>
  <dc:description/>
  <cp:keywords/>
  <dc:language>en-US</dc:language>
  <cp:lastModifiedBy>Emílio Silveira</cp:lastModifiedBy>
  <dcterms:modified xsi:type="dcterms:W3CDTF">2024-08-21T20:55:00Z</dcterms:modified>
  <cp:revision>4</cp:revision>
  <dc:subject/>
  <dc:title/>
</cp:coreProperties>
</file>