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60, DE 2024</w:t>
      </w:r>
    </w:p>
    <w:p>
      <w:pPr>
        <w:pStyle w:val="Heading2"/>
        <w:rPr/>
      </w:pPr>
      <w:r>
        <w:rPr/>
        <w:t>DA COMISSÃO DE SEGURANÇA PÚBLICA E ASSUNTOS PENITENCIÁRIOS, SOBRE A MOÇÃO Nº 235, DE 2023</w:t>
      </w:r>
    </w:p>
    <w:p>
      <w:pPr>
        <w:pStyle w:val="Corpo"/>
        <w:rPr/>
      </w:pPr>
      <w:r>
        <w:rPr/>
        <w:t>De autoria da nobre Deputada Ediane Maria, a Moção em epígrafe tem por finalidade manifestar repúdio a outorga da medalha "Rondas Ostensivas Tobias de Aguiar" ao ex-Presidente da República Jair Bolsonar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 entre 19/10/2023 a 26/10/2023, sem receber emendas ou substitutivos.</w:t>
      </w:r>
    </w:p>
    <w:p>
      <w:pPr>
        <w:pStyle w:val="Corpo"/>
        <w:rPr/>
      </w:pPr>
      <w:r>
        <w:rPr/>
        <w:t>Na sequência do processo legislativo, veio a proposição à análise da Comissão de Segurança Pública e Assuntos Penitenciários, compete-nos nesta oportunidade, em atendimento às determinações do artigo 31, inciso I c/c artigo 33, inciso II do Regimento Interno, para deliberar conclusivamente sobre o assunto.</w:t>
      </w:r>
    </w:p>
    <w:p>
      <w:pPr>
        <w:pStyle w:val="Corpo"/>
        <w:rPr/>
      </w:pPr>
      <w:r>
        <w:rPr/>
        <w:t>A entrega da medalha “Rondas Ostensivas Tobias de Aguiar” é honraria entregue a personalidades que tenham contribuído, apoiado ou valorizado a atuação da equipe tática da PM ou ainda prestado serviços relevantes ao estado e à população paulista.</w:t>
      </w:r>
    </w:p>
    <w:p>
      <w:pPr>
        <w:pStyle w:val="Corpo"/>
        <w:rPr/>
      </w:pPr>
      <w:r>
        <w:rPr/>
        <w:t>O Ex-Presidente Jair Messias Bolsonaro deu início à sua carreira militar na Escola de Cadetes de Campinas (SP), onde ingressou em 8 de março de 1973, apenas duas semanas antes de completar 18 anos. No ano subsequente, foi aprovado para frequentar a Academia Militar das Agulhas Negras (Aman), localizada em Resende (RJ). Pertencente à turma Tiradentes.</w:t>
      </w:r>
    </w:p>
    <w:p>
      <w:pPr>
        <w:pStyle w:val="Corpo"/>
        <w:rPr/>
      </w:pPr>
      <w:r>
        <w:rPr/>
        <w:t>Durante seu mandato como Presidente da República, Bolsonaro, tratou o tema de segurança pública como prioridade, bem como sua atuação para valorização das carreiras policiais.</w:t>
      </w:r>
    </w:p>
    <w:p>
      <w:pPr>
        <w:pStyle w:val="Corpo"/>
        <w:rPr/>
      </w:pPr>
      <w:r>
        <w:rPr/>
        <w:t>A autora da moção em análise visa manifestar REPÚDIO a outorga da medalha "Rondas Ostensivas Tobias de Aguiar" ao ex-Presidente da República Jair Bolsonar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CONTRÁRIO</w:t>
      </w:r>
      <w:r>
        <w:rPr/>
        <w:t xml:space="preserve"> à aprovação conclusivamente da Moção nº 235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120" w:after="240"/>
        <w:rPr/>
      </w:pPr>
      <w:r>
        <w:rPr/>
        <w:t>REJEITADA CONCLUSIVAMENTE A PROPOSITURA, NA COMISSÃO DE SEGURANÇA PÚBLICA E ASSUNTOS PENITENCIÁRIOS, CONFORME VOTO DO RELATOR CONTRÁRIO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Contrário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42:00Z</dcterms:created>
  <dc:creator>lenovo</dc:creator>
  <dc:description/>
  <cp:keywords/>
  <dc:language>en-US</dc:language>
  <cp:lastModifiedBy>MCMGomes</cp:lastModifiedBy>
  <dcterms:modified xsi:type="dcterms:W3CDTF">2024-08-20T22:03:00Z</dcterms:modified>
  <cp:revision>3</cp:revision>
  <dc:subject/>
  <dc:title/>
</cp:coreProperties>
</file>