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57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178, DE 2023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 autoria do Deputado Gil Diniz, a presente Moção em epígrafe </w:t>
      </w:r>
      <w:r>
        <w:rPr>
          <w:shd w:fill="FFFFFF" w:val="clear"/>
        </w:rPr>
        <w:t>aplaude o Coronel Aviador Bruno César Janhsen por seu desempenho e conduta exemplar a serviço da Força Aérea Brasileira.</w:t>
      </w:r>
    </w:p>
    <w:p>
      <w:pPr>
        <w:pStyle w:val="Corpo"/>
        <w:rPr>
          <w:szCs w:val="24"/>
        </w:rPr>
      </w:pPr>
      <w:r>
        <w:rPr>
          <w:szCs w:val="24"/>
        </w:rPr>
        <w:t>Nos termos regimentais, a propositura esteve em pauta no período correspondente às Sessões Ordinárias de 14/09/2023 a 20/09/2023,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, vem a Moção à análise desta Comissão de Segurança Pública e Assuntos Penitenciários, para que se faça a devida apreciação, nos termos do Artigo 156, combinado com os Artigos 31, I, bem como artigo 33, II, todos do Regimento Interno Consolidado.</w:t>
      </w:r>
    </w:p>
    <w:p>
      <w:pPr>
        <w:pStyle w:val="Corpo"/>
        <w:rPr>
          <w:szCs w:val="24"/>
        </w:rPr>
      </w:pPr>
      <w:r>
        <w:rPr>
          <w:szCs w:val="24"/>
        </w:rPr>
        <w:t>Na qualidade de Relator designado para examinar a presente matéria e exarar o parecer por este órgão, deliberando conclusivamente sobre a Moção em análise, verificamos o acerto dos argumentos elencados, uma vez que o trabalho realizado pelo Coronel Aviador Bruno César Janhsen, sem dúvida alguma, desempenhou um papel fundamental para o bem-estar social na Força Aérea Brasileira.</w:t>
      </w:r>
    </w:p>
    <w:p>
      <w:pPr>
        <w:pStyle w:val="Corpo"/>
        <w:rPr>
          <w:szCs w:val="24"/>
        </w:rPr>
      </w:pPr>
      <w:r>
        <w:rPr>
          <w:szCs w:val="24"/>
        </w:rPr>
        <w:t>Verificamos, da mesma forma, que a Moção em tela está de acordo com os ditames desta Comissão, a qual compete opinar sobre proposições e assuntos de segurança pública, bem como aspectos operacionais da Polícia Civil. Portanto, no que compete a esta Comissão examinar, a Moção encontra-se em condições de ser aprovada.</w:t>
      </w:r>
    </w:p>
    <w:p>
      <w:pPr>
        <w:pStyle w:val="Corpo"/>
        <w:rPr>
          <w:szCs w:val="24"/>
        </w:rPr>
      </w:pPr>
      <w:r>
        <w:rPr>
          <w:szCs w:val="24"/>
        </w:rPr>
        <w:t>Desta forma, manifestamo-nos favoravelmente pela aprovação da Moção nº 178, de 2023.</w:t>
      </w:r>
    </w:p>
    <w:p>
      <w:pPr>
        <w:pStyle w:val="Corpo"/>
        <w:rPr>
          <w:szCs w:val="24"/>
        </w:rPr>
      </w:pPr>
      <w:r>
        <w:rPr>
          <w:szCs w:val="24"/>
        </w:rPr>
        <w:t>Delegado Olim –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>
          <w:szCs w:val="24"/>
        </w:rPr>
        <w:t>Assembleia Legislativa do Estado de São Paulo, em 13/8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17:00Z</dcterms:created>
  <dc:creator>NATALIA CANUTO MARTINEZ</dc:creator>
  <dc:description/>
  <cp:keywords/>
  <dc:language>en-US</dc:language>
  <cp:lastModifiedBy>Emílio Silveira</cp:lastModifiedBy>
  <dcterms:modified xsi:type="dcterms:W3CDTF">2024-08-20T21:11:00Z</dcterms:modified>
  <cp:revision>3</cp:revision>
  <dc:subject/>
  <dc:title/>
</cp:coreProperties>
</file>