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65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271, DE 2023</w:t>
      </w:r>
    </w:p>
    <w:p>
      <w:pPr>
        <w:pStyle w:val="Corpo"/>
        <w:rPr/>
      </w:pPr>
      <w:r>
        <w:rPr/>
        <w:t xml:space="preserve">De autoria da Deputada Dani Alonso, a presente Moção em epígrafe </w:t>
      </w:r>
      <w:r>
        <w:rPr>
          <w:shd w:fill="FFFFFF" w:val="clear"/>
        </w:rPr>
        <w:t>aplaude os Policiais Rodoviários 1º Sgt PM Schwarz, Cb PM Ferrer e o Cb PM Luiz Fernando, pelas ações repressivas que resultaram na prisão em flagrante de um casal por tráfico internacional de arma de fogo, na altura do km 450,500 da Rodovia Miguel Jubran - SP 333, em Florínia, no dia 20 de novembro de 2023.</w:t>
      </w:r>
    </w:p>
    <w:p>
      <w:pPr>
        <w:pStyle w:val="Corpo"/>
        <w:rPr/>
      </w:pPr>
      <w:r>
        <w:rPr/>
        <w:t>Nos termos regimentais, a propositura esteve em pauta no período correspondente às Sessões Ordinárias de 23/11/2023 a 29/11/2023, não tendo recebido emendas ou substitutivos.</w:t>
      </w:r>
    </w:p>
    <w:p>
      <w:pPr>
        <w:pStyle w:val="Corpo"/>
        <w:rPr/>
      </w:pPr>
      <w:r>
        <w:rPr/>
        <w:t>Na sequência do processo legislativo, vem a Moção à análise desta Comissão de Segurança Pública e Assuntos Penitenciários, para que se faça a devida apreciação, nos termos do Artigo 156, combinado com os Artigos 31, I, bem como artigo 33, II, todos do Regimento Interno Consolidado.</w:t>
      </w:r>
    </w:p>
    <w:p>
      <w:pPr>
        <w:pStyle w:val="Corpo"/>
        <w:rPr>
          <w:sz w:val="32"/>
        </w:rPr>
      </w:pPr>
      <w:r>
        <w:rPr/>
        <w:t xml:space="preserve">Na qualidade de Relator designado para examinar a presente matéria e exarar o parecer por este órgão, deliberando conclusivamente sobre a Moção em análise, verificamos o acerto dos argumentos elencados, uma vez que o trabalho realizado pelos </w:t>
      </w:r>
      <w:r>
        <w:rPr>
          <w:shd w:fill="FFFFFF" w:val="clear"/>
        </w:rPr>
        <w:t>Policiais Rodoviários 1º Sgt PM Schwarz, Cb PM Ferrer e o Cb PM Luiz Fernando</w:t>
      </w:r>
      <w:r>
        <w:rPr/>
        <w:t>, sem dúvida alguma, desempenhou um papel fundamental para o bem-estar social e no combate ao tráfico internacional de armas de fogo.</w:t>
      </w:r>
    </w:p>
    <w:p>
      <w:pPr>
        <w:pStyle w:val="Corpo"/>
        <w:rPr/>
      </w:pPr>
      <w:r>
        <w:rPr/>
        <w:t>Verificamos, da mesma forma, que a Moção em tela está de acordo com os ditames desta Comissão, a qual compete opinar sobre proposições e assuntos de segurança pública, bem como aspectos operacionais da Polícia Civil. Portanto, no que compete a esta Comissão examinar, a Moção encontra-se em condições de ser aprovada.</w:t>
      </w:r>
    </w:p>
    <w:p>
      <w:pPr>
        <w:pStyle w:val="Corpo"/>
        <w:rPr/>
      </w:pPr>
      <w:r>
        <w:rPr/>
        <w:t>Desta forma, manifestamo-nos favoravelmente pela aprovação da Moção nº 271, de 2023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120" w:after="240"/>
        <w:rPr/>
      </w:pPr>
      <w:r>
        <w:rPr/>
        <w:t>Major Mecc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5:00Z</dcterms:created>
  <dc:creator>NATALIA CANUTO MARTINEZ</dc:creator>
  <dc:description/>
  <cp:keywords/>
  <dc:language>en-US</dc:language>
  <cp:lastModifiedBy>Emílio Silveira</cp:lastModifiedBy>
  <dcterms:modified xsi:type="dcterms:W3CDTF">2024-08-20T21:57:00Z</dcterms:modified>
  <cp:revision>3</cp:revision>
  <dc:subject/>
  <dc:title/>
</cp:coreProperties>
</file>