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66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Agente Federal Danilo Balas</w:t>
      </w:r>
      <w:r>
        <w:rPr>
          <w:rFonts w:cs="Times New Roman" w:ascii="Times New Roman" w:hAnsi="Times New Roman"/>
          <w:sz w:val="24"/>
          <w:szCs w:val="24"/>
        </w:rPr>
        <w:t>, com coautoria do Dep. Danilo Campetti, o Projeto de lei (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egura aos policiais militares, civis, técnico-científicos e penais a alienação por doação de armas de fogo quando de sua aposentadoria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de acordo com a propositura, ficará assegurada a alienação por doação aos Policiais Militares, Policiais Civis, Policiais Técnico-Científicos e Policiais Penais no Estado de São Paulo, de armas de fogo pertencentes ao Patrimônio Público Estadual, por ocasião de sua passagem para a reserva ou aposentadoria, desde que haja manifestação de interesse em se constituírem donatários de tais.  Os policiais terão preferência para optar por receber a mesma arma que portavam em serviço ativo, por ocasião de sua passagem para a reserva ou aposentadoria.  A alienação por doação das armas de fogo ficará condicionada: (1) ao requerente não estar respondendo processo administrativo no bojo do qual tenha sido determinado o recolhimento da arma de fogo que portava; e (2) à assinatura de termo de compromisso de inalienabilidade.  Competirá ao órgão responsável pela armazenagem e controle de arma de fogo, diretamente vinculado ao requerente, desde que preenchidos os requisitos e as providências para o registro da arma alienada, compreendendo: (1) dar publicidade à deliberação que alienou por doação a arma de fogo; e (2) cadastrar a arma nos termos estabelecidos na legislação federal; e (3) realizar a entrega da arma após a emissão do Certificado de Registro de Arma de Fogo (CRAF) correspondente ou outra certificação que eventualmente o suceder pelo órgão federal competente.  Em caso de falecimento do donatário, os herdeiros ficarão obrigados a restituir a arma de fogo ao órgão competente alienante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° 1366, de 20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23:00Z</dcterms:created>
  <dc:creator>lenovo</dc:creator>
  <dc:description/>
  <cp:keywords/>
  <dc:language>en-US</dc:language>
  <cp:lastModifiedBy>Carlos Eduardo Barroco Massei</cp:lastModifiedBy>
  <cp:lastPrinted>2023-05-16T16:06:00Z</cp:lastPrinted>
  <dcterms:modified xsi:type="dcterms:W3CDTF">2024-08-20T20:23:00Z</dcterms:modified>
  <cp:revision>2</cp:revision>
  <dc:subject/>
  <dc:title/>
</cp:coreProperties>
</file>