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598, DE 2024</w:t>
      </w:r>
    </w:p>
    <w:p>
      <w:pPr>
        <w:pStyle w:val="Heading2"/>
        <w:ind w:hanging="0"/>
        <w:rPr/>
      </w:pPr>
      <w:r>
        <w:rPr/>
        <w:t>DA COMISSÃO DE SEGURANÇA PÚBLICA E ASSUNTOS PENITENCIÁRIOS, SOBRE O PROJETO DE LEI Nº 407, DE 2023</w:t>
      </w:r>
    </w:p>
    <w:p>
      <w:pPr>
        <w:pStyle w:val="Corpo"/>
        <w:rPr/>
      </w:pPr>
      <w:r>
        <w:rPr/>
        <w:t>De autoria do Deputado Mauro Bragato, o projeto em epígrafe “Denomina “2º Tenente PM Gilson Antunes Romão” o prédio do Corpo de Bombeiros, em Cândido Mota."</w:t>
      </w:r>
    </w:p>
    <w:p>
      <w:pPr>
        <w:pStyle w:val="Corpo"/>
        <w:rPr/>
      </w:pPr>
      <w:r>
        <w:rPr/>
        <w:t>A presente proposição esteve em pauta, nos termos regimentais, nos dias correspondentes às 13ª a 17ª Sessões Ordinárias (de 03 a 11/04/2023), não recebendo emendas ou substitutivos. A seguir, a matéria foi encaminhada à Comissão de Constituição, Justiça e Redação, que se manifestou pela aprovação do projeto.</w:t>
      </w:r>
    </w:p>
    <w:p>
      <w:pPr>
        <w:pStyle w:val="Corpo"/>
        <w:rPr/>
      </w:pPr>
      <w:r>
        <w:rPr/>
        <w:t xml:space="preserve">Na presente oportunidade, o projeto vem a esta </w:t>
      </w:r>
      <w:bookmarkStart w:id="0" w:name="_Hlk164802080"/>
      <w:r>
        <w:rPr/>
        <w:t>Comissão de Segurança Pública e Assuntos Penitenciários</w:t>
      </w:r>
      <w:bookmarkEnd w:id="0"/>
      <w:r>
        <w:rPr/>
        <w:t>, cabendo-nos, na qualidade de Relator, apreciá-la quanto aos aspectos definidos no artigo 31, § 9º, do Regimento Interno.</w:t>
      </w:r>
    </w:p>
    <w:p>
      <w:pPr>
        <w:pStyle w:val="Corpo"/>
        <w:rPr/>
      </w:pPr>
      <w:r>
        <w:rPr/>
        <w:t>Sob o enfoque da análise por mérito, a propositura pode ser avaliada mediante três aspectos: conveniência, oportunidade e relevância social. Ao fazê-lo, observa-se que a iniciativa propõe a denominação do prédio do Corpo de Bombeiros em Cândido Mota, São Paulo, como "2º Tenente PM Gilson Antunes Romão", foi conduzido com a devida diligência e foco na relevância social, conveniência e oportunidade da propositura.</w:t>
      </w:r>
    </w:p>
    <w:p>
      <w:pPr>
        <w:pStyle w:val="Corpo"/>
        <w:rPr/>
      </w:pPr>
      <w:r>
        <w:rPr/>
        <w:t>O mérito do projeto de lei em questão reside, primordialmente, na significativa contribuição do 2º Tenente PM Gilson Antunes Romão à segurança pública local e ao bem-estar da comunidade de Cândido Mota. Com uma carreira dedicada e exemplar nas fileiras do Corpo de Bombeiros, o Tenente Romão não apenas serviu com distinção e honra, mas também liderou projetos de grande impacto social, como a construção da Base de Bombeiros do município, e o seu envolvimento direto em iniciativas educativas voltadas à juventude, como o Projeto Bombeiro Mirim. Estas ações não somente beneficiaram a instituição a qual serviu com lealdade, mas também fomentaram uma relação de respeito mútuo e colaboração entre as forças de segurança e a comunidade.</w:t>
      </w:r>
    </w:p>
    <w:p>
      <w:pPr>
        <w:pStyle w:val="Corpo"/>
        <w:rPr/>
      </w:pPr>
      <w:r>
        <w:rPr/>
        <w:t>A relevância social do projeto se evidencia pela expressiva trajetória do homenageado e pelo seu legado de dedicação à segurança e à educação cívica. A proposta de nomear o prédio do Corpo de Bombeiros em sua honra é uma manifestação de reconhecimento que ressoa não só no âmbito institucional, mas também na esfera comunitária. Tal homenagem se configura como um ato de perpetuação da memória de um servidor público que excedeu suas responsabilidades formais, atuando como um verdadeiro agente de transformação social.</w:t>
      </w:r>
    </w:p>
    <w:p>
      <w:pPr>
        <w:pStyle w:val="Corpo"/>
        <w:rPr/>
      </w:pPr>
      <w:r>
        <w:rPr/>
        <w:t>Sob a ótica da conveniência, o projeto apresenta-se como uma oportunidade para reforçar valores de coragem, comprometimento e altruísmo, princípios estes personificados pelo 2º Tenente Romão. A designação do prédio não apenas enaltece um indivíduo que exemplifica tais valores, mas também serve como uma inspiração contínua para os atuais e futuros membros do Corpo de Bombeiros e para a sociedade como um todo.</w:t>
      </w:r>
    </w:p>
    <w:p>
      <w:pPr>
        <w:pStyle w:val="Corpo"/>
        <w:rPr/>
      </w:pPr>
      <w:r>
        <w:rPr/>
        <w:t>A oportunidade de aprovação deste projeto manifesta-se no contexto atual de busca por modelos positivos na esfera pública, especialmente em tempos em que a valorização dos serviços essenciais e de seus integrantes se torna cada vez mais premente. A oficialização do nome do 2º Tenente PM Gilson Antunes Romão como parte integrante do edifício do Corpo de Bombeiros não apenas honra sua memória, mas também reafirma o compromisso do estado em valorizar e reconhecer o trabalho e o sacrifício dos seus servidores mais dedicados.</w:t>
      </w:r>
    </w:p>
    <w:p>
      <w:pPr>
        <w:pStyle w:val="Corpo"/>
        <w:rPr/>
      </w:pPr>
      <w:r>
        <w:rPr/>
        <w:t>Ficam demonstradas, assim, a conveniência, relevância e oportunidade da matéria tratada e constata-se que a medida corresponde às exigências de mérito, estando em condições de ser aprovada no que diz respeito aos aspectos que cumpre a esta Comissão analisar.</w:t>
      </w:r>
    </w:p>
    <w:p>
      <w:pPr>
        <w:pStyle w:val="Corpo"/>
        <w:rPr/>
      </w:pPr>
      <w:r>
        <w:rPr/>
        <w:t>Ante o exposto, naquilo que nos compete analisar, somos favoráveis ao Projeto de Lei nº 407, de 2023, conclusivamente, pois a medida não somente reconhece os feitos de um valoroso membro da nossa comunidade, mas também sinaliza para a sociedade a importância de celebrar e manter viva a memória daqueles que contribuíram tão significativamente para a melhoria da nossa coletividade.</w:t>
      </w:r>
    </w:p>
    <w:p>
      <w:pPr>
        <w:pStyle w:val="Corpo"/>
        <w:rPr/>
      </w:pPr>
      <w:r>
        <w:rPr/>
        <w:t>É o parecer, s.m.j.</w:t>
      </w:r>
    </w:p>
    <w:p>
      <w:pPr>
        <w:pStyle w:val="Corpo"/>
        <w:rPr/>
      </w:pPr>
      <w:r>
        <w:rPr/>
        <w:t>Rafael Saraiva – Relator</w:t>
      </w:r>
    </w:p>
    <w:p>
      <w:pPr>
        <w:pStyle w:val="Corpo"/>
        <w:spacing w:before="12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13/8/2024.</w:t>
      </w:r>
    </w:p>
    <w:p>
      <w:pPr>
        <w:pStyle w:val="Corpo"/>
        <w:spacing w:before="120" w:after="240"/>
        <w:rPr/>
      </w:pPr>
      <w:r>
        <w:rPr/>
        <w:t>Major Mecca - Presidente</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9:00Z</dcterms:created>
  <dc:creator>ALESP</dc:creator>
  <dc:description/>
  <cp:keywords/>
  <dc:language>en-US</dc:language>
  <cp:lastModifiedBy>Emílio Silveira</cp:lastModifiedBy>
  <dcterms:modified xsi:type="dcterms:W3CDTF">2024-08-21T20:24:00Z</dcterms:modified>
  <cp:revision>3</cp:revision>
  <dc:subject/>
  <dc:title/>
</cp:coreProperties>
</file>