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58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218, DE 2023</w:t>
      </w:r>
    </w:p>
    <w:p>
      <w:pPr>
        <w:pStyle w:val="Corpo"/>
        <w:rPr/>
      </w:pPr>
      <w:r>
        <w:rPr/>
        <w:t xml:space="preserve">De autoria do deputado </w:t>
      </w:r>
      <w:bookmarkStart w:id="0" w:name="_Hlk175067148"/>
      <w:r>
        <w:rPr/>
        <w:t>Marcio Nakashima</w:t>
      </w:r>
      <w:bookmarkEnd w:id="0"/>
      <w:r>
        <w:rPr/>
        <w:t xml:space="preserve">, a moção em epígrafe objetiva que a Assembleia Legislativa aplauda </w:t>
      </w:r>
      <w:r>
        <w:rPr>
          <w:shd w:fill="FFFFFF" w:val="clear"/>
        </w:rPr>
        <w:t>a Delegacia de Investigações Sobre Entorpecentes - DISE, de Casa Branca, comandada pelo Delegado Titular Dr. Wanderley Fernandes Martins Júnior, e todos os policiais que atuaram de forma efetiva na prisão em flagrante de indivíduo acusado de tráfico de drogas no Bairro Vila Padre Donizetti, em Tambaú.</w:t>
      </w:r>
    </w:p>
    <w:p>
      <w:pPr>
        <w:pStyle w:val="Corpo"/>
        <w:rPr/>
      </w:pPr>
      <w:r>
        <w:rPr/>
        <w:t>Nos termos regimentais, a presente proposição esteve em pauta por 5 (cinco) sessões, não tendo recebido emendas ou substitutivos.</w:t>
      </w:r>
    </w:p>
    <w:p>
      <w:pPr>
        <w:pStyle w:val="Corpo"/>
        <w:rPr/>
      </w:pPr>
      <w:r>
        <w:rPr/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 xml:space="preserve">A presente moção cumpre os requisitos regimentais aplicáveis e objetiva reconhecer os esforços empreendidos pela </w:t>
      </w:r>
      <w:r>
        <w:rPr>
          <w:shd w:fill="FFFFFF" w:val="clear"/>
        </w:rPr>
        <w:t>Delegacia de Investigações Sobre Entorpecentes - DISE de Casa Branca</w:t>
      </w:r>
      <w:r>
        <w:rPr/>
        <w:t>. Com o intuito único de aprimorar sua redação, oferecemos o seguinte:</w:t>
      </w:r>
    </w:p>
    <w:p>
      <w:pPr>
        <w:pStyle w:val="Corpo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/>
        <w:t>Dê-se à Moção nº 218, de 2023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da Delegacia de Investigações Sobre Entorpecentes (DISE) do município de Casa Branca</w:t>
      </w:r>
      <w:r>
        <w:rPr>
          <w:shd w:fill="FFFFFF" w:val="clear"/>
        </w:rPr>
        <w:t>, comandada pelo Delegado Wanderley Fernandes Martins, por sua ação efetiva na prisão em flagrante de indivíduo que realizava tráfico de drogas na Vila Padre Donizetti, no município de Tambaú, em 3 de outubro de 2023.”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sto posto, somos pela aprovação da Moção nº 218, de 2023, na forma do substitutivo ora apresentado, conclusivamente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120" w:after="240"/>
        <w:rPr/>
      </w:pPr>
      <w:bookmarkStart w:id="1" w:name="_Hlk175067133"/>
      <w:bookmarkEnd w:id="1"/>
      <w:r>
        <w:rPr/>
        <w:t>APROVADO CONCLUSIVAMENTE O SUBSTITUTIVO, NA COMISSÃO DE SEGURANÇA PÚBLICA E ASSUNTOS PENITENCIÁRIOS, CONFORME VOTO DO RELATOR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  <w:bookmarkStart w:id="2" w:name="_Hlk175067133"/>
      <w:bookmarkStart w:id="3" w:name="_Hlk175067133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26:00Z</dcterms:created>
  <dc:creator>ALESP</dc:creator>
  <dc:description/>
  <cp:keywords/>
  <dc:language>en-US</dc:language>
  <cp:lastModifiedBy>Emílio Silveira</cp:lastModifiedBy>
  <dcterms:modified xsi:type="dcterms:W3CDTF">2024-08-20T21:14:00Z</dcterms:modified>
  <cp:revision>3</cp:revision>
  <dc:subject/>
  <dc:title/>
</cp:coreProperties>
</file>