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PARECER Nº 1579, DE 202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DA COMISSÃO DE SEGURANÇA PÚBLICA E ASSUNTOS PENITENCIÁRIOS, SOBRE A MOÇÃO Nº 83, DE 2024</w:t>
      </w:r>
    </w:p>
    <w:p>
      <w:pPr>
        <w:pStyle w:val="Corpo"/>
        <w:rPr>
          <w:szCs w:val="24"/>
        </w:rPr>
      </w:pPr>
      <w:r>
        <w:rPr>
          <w:szCs w:val="24"/>
        </w:rPr>
        <w:t>De autoria do nobre Deputado Major Mecca, a Moção ora em análise tem por escopo emitir votos de aplauso aos policiais militares Cabo PM Sandro e Cabo PM Francisco, que, durante atendimento de ocorrência no município de Mirandópolis, se depararam com um recém-nascido apresentando quadro de engasgamento e realizaram os procedimentos específicos que resultou no salvamento do neonato.</w:t>
      </w:r>
    </w:p>
    <w:p>
      <w:pPr>
        <w:pStyle w:val="Corpo"/>
        <w:rPr>
          <w:szCs w:val="24"/>
        </w:rPr>
      </w:pPr>
      <w:r>
        <w:rPr>
          <w:szCs w:val="24"/>
        </w:rPr>
        <w:t>A Moção permaneceu em pauta nos termos regimentais entre os dias 03/04/2024 e 09/04/2024 sem ter recebido quaisquer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Propositura em questão aportou a essa Comissão de Segurança Pública e Assuntos Penitenciários e, na qualidade de Relator designado, compete-nos nesta oportunidade, em atendimento às determinações do § 9º do artigo 31, seu inciso I c.c. art. 33, II do Regimento Interno, deliberar conclusivamente sobre a propositura em lume.</w:t>
      </w:r>
    </w:p>
    <w:p>
      <w:pPr>
        <w:pStyle w:val="Corpo"/>
        <w:rPr>
          <w:szCs w:val="24"/>
        </w:rPr>
      </w:pPr>
      <w:r>
        <w:rPr>
          <w:szCs w:val="24"/>
        </w:rPr>
        <w:t>Segundo o autor, o Cabo PM SANDRO e Cabo PM FRANCISCO foram acionados via COPOM para atendimento de engasgamento de recém-nascido. No local, realizaram a “MANOBRA DE HEIMLICH” e conseguira reverter o quadro de engasgamento. Após os procedimentos, deslocaram-se ao hospital, local onde o bebê permaneceu em observação para avaliação do quadro clínico.</w:t>
      </w:r>
    </w:p>
    <w:p>
      <w:pPr>
        <w:pStyle w:val="Corpo"/>
        <w:rPr>
          <w:szCs w:val="24"/>
        </w:rPr>
      </w:pPr>
      <w:r>
        <w:rPr>
          <w:szCs w:val="24"/>
        </w:rPr>
        <w:t>Assim sendo, entendemos justa e merecida a homenagem ora proposta por intermédio da moção, considerando que os policiais militares desempenharam suas funções com grande profissionalismo e dedicação, garantindo assim</w:t>
      </w:r>
      <w:bookmarkStart w:id="0" w:name="_Hlk135312239"/>
      <w:r>
        <w:rPr>
          <w:szCs w:val="24"/>
        </w:rPr>
        <w:t>, com diligência e perícia, o salvamento do recém nascido.</w:t>
      </w:r>
    </w:p>
    <w:p>
      <w:pPr>
        <w:pStyle w:val="Corpo"/>
        <w:rPr/>
      </w:pPr>
      <w:r>
        <w:rPr>
          <w:szCs w:val="24"/>
        </w:rPr>
        <w:t xml:space="preserve">Ante o exposto, somos </w:t>
      </w:r>
      <w:r>
        <w:rPr>
          <w:b/>
          <w:szCs w:val="24"/>
        </w:rPr>
        <w:t>FAVORÁVEIS À APROVAÇÃO CONCLUSIVAMENTE</w:t>
      </w:r>
      <w:r>
        <w:rPr>
          <w:szCs w:val="24"/>
        </w:rPr>
        <w:t xml:space="preserve"> nesta Comissão de Segurança Pública e Assuntos Penitenciários da MOÇÃO Nº 83, de 2024.</w:t>
      </w:r>
    </w:p>
    <w:p>
      <w:pPr>
        <w:pStyle w:val="Corpo"/>
        <w:rPr>
          <w:szCs w:val="24"/>
        </w:rPr>
      </w:pPr>
      <w:r>
        <w:rPr>
          <w:szCs w:val="24"/>
        </w:rPr>
        <w:t>É o nosso parecer.</w:t>
      </w:r>
    </w:p>
    <w:p>
      <w:pPr>
        <w:pStyle w:val="Corpo"/>
        <w:rPr>
          <w:szCs w:val="24"/>
        </w:rPr>
      </w:pPr>
      <w:r>
        <w:rPr>
          <w:szCs w:val="24"/>
        </w:rPr>
        <w:t>Rafa Zimbaldi – Relator</w:t>
      </w:r>
      <w:bookmarkEnd w:id="0"/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Assembleia Legislativa do Estado de São Paulo, em 13/8/2024.</w:t>
      </w:r>
    </w:p>
    <w:p>
      <w:pPr>
        <w:pStyle w:val="Corpo"/>
        <w:spacing w:before="0" w:after="0"/>
        <w:rPr>
          <w:szCs w:val="24"/>
        </w:rPr>
      </w:pPr>
      <w:r>
        <w:rPr>
          <w:szCs w:val="24"/>
        </w:rPr>
        <w:t xml:space="preserve">Eduardo Suplicy – Presidente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iane Maria</w:t>
        <w:tab/>
        <w:t xml:space="preserve">Favorável ao voto do relator 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41:00Z</dcterms:created>
  <dc:creator>Luiz Rodolfo Lopes De Melo</dc:creator>
  <dc:description/>
  <cp:keywords/>
  <dc:language>en-US</dc:language>
  <cp:lastModifiedBy>MCMGomes</cp:lastModifiedBy>
  <dcterms:modified xsi:type="dcterms:W3CDTF">2024-08-20T20:02:00Z</dcterms:modified>
  <cp:revision>3</cp:revision>
  <dc:subject/>
  <dc:title/>
</cp:coreProperties>
</file>