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586, DE 2024</w:t>
      </w:r>
    </w:p>
    <w:p>
      <w:pPr>
        <w:pStyle w:val="Heading2"/>
        <w:ind w:hanging="0"/>
        <w:rPr/>
      </w:pPr>
      <w:r>
        <w:rPr/>
        <w:t>DA COMISSÃO DE SEGURANÇA PÚBLICA E ASSUNTOS PENITENCIÁRIOS, SOBRE A MOÇÃO Nº 115, DE 2024</w:t>
      </w:r>
    </w:p>
    <w:p>
      <w:pPr>
        <w:pStyle w:val="Corpo"/>
        <w:rPr/>
      </w:pPr>
      <w:r>
        <w:rPr/>
        <w:t>De autoria do nobre Deputado Major Mecca, a Moção em lume tem por finalidade emitir votos de aplauso aos Policiais Militares 2º Sargento PM Macedo e Soldado PM Perna, pertencentes ao 12º Batalhão de Polícia Militar Metropolitana, por abordarem e prenderem um indivíduo que conduzia motocicleta com a Carteira Nacional de Habilitação vencida e queixa de apropriação indébita.</w:t>
      </w:r>
    </w:p>
    <w:p>
      <w:pPr>
        <w:pStyle w:val="Corpo"/>
        <w:rPr/>
      </w:pPr>
      <w:r>
        <w:rPr/>
        <w:t>A Moção permaneceu em pauta nos termos regimentais entre os dias 22/04/2024 e 29/04/2024 sem ter recebido quaisquer emendas ou substitutivos.</w:t>
      </w:r>
    </w:p>
    <w:p>
      <w:pPr>
        <w:pStyle w:val="Corpo"/>
        <w:rPr/>
      </w:pPr>
      <w:r>
        <w:rPr/>
        <w:t>A Propositura em questão aportou a essa Comissão de Segurança Pública e Assuntos Penitenciários e, na qualidade de Relator designado, compete-nos nesta oportunidade, em atendimento às determinações do § 9º do artigo 31 e inciso I c.c. art. 33, II do Regimento Interno, deliberar conclusivamente sobre a propositura em lume.</w:t>
      </w:r>
    </w:p>
    <w:p>
      <w:pPr>
        <w:pStyle w:val="Corpo"/>
        <w:rPr/>
      </w:pPr>
      <w:r>
        <w:rPr/>
        <w:t>O autor da moção em análise visa manifestar VOTOS DE APLAUSO aos Policiais Militares 2º SARGENTO PM MACEDO E SOLDADO PM PERNA, pertencentes ao 12º Batalhão de Polícia Militar Metropolitana, visto que em 07 de abril de 2024 abordaram e prenderam o condutor da motocicleta Honda/CG 160 FAN, placa RJQ-3J41, cuja Carteira Nacional de Habilitação estava vencida desde 2017 e a motocicleta apresentava queixa de apropriação indébita, conforme Boletim de Ocorrência da Polícia Civil Nº IF1686/23.</w:t>
      </w:r>
    </w:p>
    <w:p>
      <w:pPr>
        <w:pStyle w:val="Corpo"/>
        <w:rPr/>
      </w:pPr>
      <w:r>
        <w:rPr/>
        <w:t>Segundo o autor, o indivíduo detido e a motocicleta foram conduzidos ao 80º Distrito Policial, local em que foi elaborado o Boletim de Ocorrência nº EU6469 de Apropriação Indébita.</w:t>
      </w:r>
    </w:p>
    <w:p>
      <w:pPr>
        <w:pStyle w:val="Corpo"/>
        <w:rPr/>
      </w:pPr>
      <w:r>
        <w:rPr/>
        <w:t>Ante o exposto, entendemos justa e merecida a homenagem ora proposta por intermédio da moção, considerando que os Policiais Militares 2º Sargento PM Macedo e Soldado PM Perna, pertencentes ao 12º Batalhão de Polícia Militar Metropolitana, desempenharam suas funções com grande profissionalismo e dedicação, garantindo assim o pleno êxito da operação sem quaisquer intercorrências indesejáveis.</w:t>
      </w:r>
    </w:p>
    <w:p>
      <w:pPr>
        <w:pStyle w:val="Corpo"/>
        <w:rPr/>
      </w:pPr>
      <w:bookmarkStart w:id="0" w:name="_Hlk135312239"/>
      <w:r>
        <w:rPr/>
        <w:t>Ante o exposto, somos FAVORÁVEIS À APROVAÇÃO CONCLUSIVAMENTE nesta Comissão de Segurança Pública e Assuntos Penitenciários da MOÇÃO Nº 115, de 2024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bookmarkStart w:id="1" w:name="_Hlk135312239"/>
      <w:r>
        <w:rPr/>
        <w:t>Rafa Zimbaldi – Relator</w:t>
      </w:r>
      <w:bookmarkEnd w:id="1"/>
    </w:p>
    <w:p>
      <w:pPr>
        <w:pStyle w:val="Corpo"/>
        <w:spacing w:before="0" w:after="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3/8/2024.</w:t>
      </w:r>
    </w:p>
    <w:p>
      <w:pPr>
        <w:pStyle w:val="Corpo"/>
        <w:spacing w:before="0" w:after="240"/>
        <w:rPr/>
      </w:pPr>
      <w:r>
        <w:rPr/>
        <w:t>Eduardo Suplicy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lo Campett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8:06:00Z</dcterms:created>
  <dc:creator>Luiz Rodolfo Lopes De Melo</dc:creator>
  <dc:description/>
  <cp:keywords/>
  <dc:language>en-US</dc:language>
  <cp:lastModifiedBy>MCMGomes</cp:lastModifiedBy>
  <dcterms:modified xsi:type="dcterms:W3CDTF">2024-08-21T19:20:00Z</dcterms:modified>
  <cp:revision>3</cp:revision>
  <dc:subject/>
  <dc:title/>
</cp:coreProperties>
</file>