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82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09, DE 2024</w:t>
      </w:r>
    </w:p>
    <w:p>
      <w:pPr>
        <w:pStyle w:val="Corpo"/>
        <w:rPr/>
      </w:pPr>
      <w:r>
        <w:rPr/>
        <w:t>De autoria do Deputado Major Mecca, trata a propositura em epígrafe de Moção de Aplausos aos Policiais Militares Cabo PM França, Soldado PM Mônaco, Soldado PM Fabrício e Soldado PM Júnior, da 2ª Companhia do 28º Batalhão de Polícia Militar do Interior, pela prisão de Márcio Salomão Junior, em Suzanápolis.</w:t>
      </w:r>
    </w:p>
    <w:p>
      <w:pPr>
        <w:pStyle w:val="Corpo"/>
        <w:rPr/>
      </w:pPr>
      <w:r>
        <w:rPr/>
        <w:t>A presente proposição esteve em pauta, nos termos regimentais, nos dias correspondentes às 48ª a 52ª Sessões Ordinárias (de 18 a 24/04/2024), não tendo recebido emendas ou substitutivos. Ato contínuo, 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Esta Moção, trazida à nossa apreciação, visa a manifestação de Moção de Aplauso aos Policiais Militares Cabo PM França, Soldado PM Mônaco, Soldado PM Fabrício e Soldado PM Junior, todos da 2ª Companhia do 28º Batalhão de Polícia Militar do Interior, em reconhecimento à ação realizada em 11 de abril de 2024, no assentamento União da Vitória, lote 38, área rural do município de Suzanápolis. Nessa data, os referidos policiais, em cumprimento a ordem judicial de dois mandados de prisão, abordaram e prenderam Márcio Salomão Junior, foragido da Justiça e condenado a mais de 18 anos em regime fechado, bem como apreenderam dentro de sua casa uma pistola calibre.380 e diversas munições.</w:t>
      </w:r>
    </w:p>
    <w:p>
      <w:pPr>
        <w:pStyle w:val="Corpo"/>
        <w:rPr/>
      </w:pPr>
      <w:r>
        <w:rPr/>
        <w:t>Passo a expor o presente parecer, com rigor e profundidade, sobre o mérito intrínseco da mencionada Moção, abstendo-se de adentrar em questões de natureza legal e jurídica que não sejam pertinentes à essência desta análise, focando exclusivamente no mérito e na conveniência da referida propositura.</w:t>
      </w:r>
    </w:p>
    <w:p>
      <w:pPr>
        <w:pStyle w:val="Corpo"/>
        <w:rPr/>
      </w:pPr>
      <w:r>
        <w:rPr/>
        <w:t>A presente moção reveste-se de significativa importância e relevância social, uma vez que se propõe a reconhecer e valorizar os esforços e a atuação exemplar dos Policiais Militares. A ação, realizada com êxito no assentamento União da Vitória, demonstrou elevado grau de profissionalismo, competência e dedicação ao cumprimento de suas funções. É fundamental que tais atitudes sejam destacadas e aplaudidas, servindo não apenas como reconhecimento aos envolvidos, mas também como incentivo a toda a corporação policial militar, cuja missão diária envolve riscos e desafios constantes em prol da segurança pública.</w:t>
      </w:r>
    </w:p>
    <w:p>
      <w:pPr>
        <w:pStyle w:val="Corpo"/>
        <w:rPr/>
      </w:pPr>
      <w:r>
        <w:rPr/>
        <w:t>A apreensão de uma arma de fogo e diversas munições, além da captura de um criminoso foragido com extensa ficha criminal, evidencia a eficácia e a importância das operações policiais em regiões rurais, muitas vezes desprovidas de recursos e suporte. A retirada de um indivíduo perigoso do convívio social, garantindo a segurança da população local e a aplicação da justiça, reforça a necessidade de apoio e valorização das forças de segurança pública.</w:t>
      </w:r>
    </w:p>
    <w:p>
      <w:pPr>
        <w:pStyle w:val="Corpo"/>
        <w:rPr/>
      </w:pPr>
      <w:r>
        <w:rPr/>
        <w:t>Considerando que a atuação dos referidos policiais resultou na captura de um criminoso procurado por crimes graves, contribuindo diretamente para a redução da criminalidade e para a promoção da justiça, é inquestionável a conveniência e oportunidade da presente moção. A ação dos policiais reflete não apenas o cumprimento de suas obrigações, mas também um compromisso com a segurança e o bem-estar da sociedade, valores que devem ser reconhecidos e incentivados por esta Casa Legislativa.</w:t>
      </w:r>
    </w:p>
    <w:p>
      <w:pPr>
        <w:pStyle w:val="Corpo"/>
        <w:rPr/>
      </w:pPr>
      <w:r>
        <w:rPr/>
        <w:t>Dessa forma, considerando a importância de promover o reconhecimento de ações de bravura e dedicação no âmbito da segurança pública, a conveniência de incentivar e motivar outros agentes através do exemplo positivo, e a relevância social de reforçar a confiança da população nas forças de segurança, esta Comissão de Segurança Pública e Assuntos Penitenciários manifesta seu apoio na promoção de iniciativas que valorizem os profissionais de segurança pública, contribuindo assim para uma sociedade mais segura e justa.</w:t>
      </w:r>
    </w:p>
    <w:p>
      <w:pPr>
        <w:pStyle w:val="Corpo"/>
        <w:rPr/>
      </w:pPr>
      <w:r>
        <w:rPr/>
        <w:t>Isto posto, somos favoráveis à aprovação da Moção nº 109, de 2024, conclusivamente, como forma de reconhecimento aos serviços prestados em prol da segurança pública do Estado de São Paulo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8:00Z</dcterms:created>
  <dc:creator>ALESP</dc:creator>
  <dc:description/>
  <cp:keywords/>
  <dc:language>en-US</dc:language>
  <cp:lastModifiedBy>MCMGomes</cp:lastModifiedBy>
  <dcterms:modified xsi:type="dcterms:W3CDTF">2024-08-21T19:14:00Z</dcterms:modified>
  <cp:revision>3</cp:revision>
  <dc:subject/>
  <dc:title/>
</cp:coreProperties>
</file>