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PARECER Nº 1447, DE 202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aps/>
          <w:sz w:val="20"/>
          <w:szCs w:val="28"/>
        </w:rPr>
        <w:t>DA COMISSÃO DE CONSTITUIÇÃO, JUSTIÇA E REDAÇÃO, SOBRE O PROJETO DE LEI Nº 988, DE 2023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 autoria do deputado Gil Diniz, o projeto de lei em epígrafe objetiva denominar "Estação Tiradentes - Coreia do Sul" a atual Estação Tiradentes da Linha Azul do Metrô, na Capit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nicialmente, a Comissão de Constituição, Justiça e Redação, por meio do Parecer nº 119/2024, manifestou-se favoravelmente ao projeto na forma do substitutivo que apresento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Em seguida, a Comissão de Transportes e Comunicações, por meio do Parecer nº 931/2024, aprovou conclusivamente o projeto, na forma do substitutivo apresentado pela Comissão de Constituição, Justiça e Redaçã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m sendo, a proposição deve ter a seguinte redação final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nomina "Estação Tiradentes - Coreia" a atual Estação Tiradentes da Linha Azul do Metrô, na Capital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 -</w:t>
      </w:r>
      <w:r>
        <w:rPr>
          <w:rFonts w:cs="Calibri" w:ascii="Calibri" w:hAnsi="Calibri"/>
          <w:b w:val="false"/>
          <w:bCs/>
          <w:szCs w:val="24"/>
        </w:rPr>
        <w:t xml:space="preserve"> Passa a denominar-se "Estação Tiradentes - Coreia" a atual Estação Tiradentes da Linha Azul do Metrô, na Capital. 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988, de 2023.</w:t>
      </w:r>
    </w:p>
    <w:p>
      <w:pPr>
        <w:pStyle w:val="Heading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arlos Cezar – Relator</w:t>
      </w:r>
    </w:p>
    <w:p>
      <w:pPr>
        <w:pStyle w:val="Heading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O PARECER O VOTO DO DEPUTADO CARLOS CEZAR, PROPONDO REDAÇÃO FINAL.</w:t>
      </w:r>
    </w:p>
    <w:p>
      <w:pPr>
        <w:pStyle w:val="Heading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ssembleia Legislativa do Estado de São Paulo, em 7/8/2024.</w:t>
      </w:r>
    </w:p>
    <w:p>
      <w:pPr>
        <w:pStyle w:val="Heading"/>
        <w:spacing w:lineRule="auto" w:line="360" w:before="0" w:after="24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 – Presidente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nte Lop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ômulo Fernand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ei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r. Jorge do Carm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uro Bragat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afael Saraiv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rta Cost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legado Olim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aio França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28:00Z</dcterms:created>
  <dc:creator>ALESP</dc:creator>
  <dc:description/>
  <cp:keywords/>
  <dc:language>en-US</dc:language>
  <cp:lastModifiedBy>MCMGomes</cp:lastModifiedBy>
  <dcterms:modified xsi:type="dcterms:W3CDTF">2024-08-12T20:26:00Z</dcterms:modified>
  <cp:revision>3</cp:revision>
  <dc:subject/>
  <dc:title/>
</cp:coreProperties>
</file>