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18, DE 2024</w:t>
      </w:r>
    </w:p>
    <w:p>
      <w:pPr>
        <w:pStyle w:val="Heading2"/>
        <w:ind w:hanging="0"/>
        <w:rPr/>
      </w:pPr>
      <w:r>
        <w:rPr/>
        <w:t>DA COMISSÃO DE EDUCAÇÃO E CULTURA, SOBRE A MOÇÃO Nº 34, DE 2023</w:t>
      </w:r>
    </w:p>
    <w:p>
      <w:pPr>
        <w:pStyle w:val="Corpo"/>
        <w:rPr/>
      </w:pPr>
      <w:r>
        <w:rPr/>
        <w:t>A Moção nº 34/2023, de autoria do nobre Deputado Danilo Ballas, manifesta solidariedade às vítimas, à comunidade escolar e aos familiares, em razão do ataque à faca praticado por menor impúbere no dia 27 de março de 2023, na Escola Estadual Thomazia Montoro, na Capital, em especial aos amigos e familiares da Professora Elisabeth Tenreiro que, aos 71 anos, veio a falecer em decorrência dos ferimentos sofridos.</w:t>
      </w:r>
    </w:p>
    <w:p>
      <w:pPr>
        <w:pStyle w:val="Corpo"/>
        <w:rPr/>
      </w:pPr>
      <w:r>
        <w:rPr/>
        <w:t>A propositura ficou em pauta, nos termos regimentais, de 30/03/2023 a 05/04/2023, não recebendo emendas ou substitutivos.</w:t>
      </w:r>
    </w:p>
    <w:p>
      <w:pPr>
        <w:pStyle w:val="Corpo"/>
        <w:rPr/>
      </w:pPr>
      <w:r>
        <w:rPr/>
        <w:t>Após, seguiu a esta Comissão de Educação e Cultura, para tramitação conclusiva, nos termos do art. 31, I c.c. art. 33, II do Regimento Interno desta casa.</w:t>
      </w:r>
    </w:p>
    <w:p>
      <w:pPr>
        <w:pStyle w:val="Corpo"/>
        <w:rPr/>
      </w:pPr>
      <w:r>
        <w:rPr/>
        <w:t>Entendemos que a proposta deve ser aprovada. Com efeito, a tragédia que aconteceu na Escola Estadual Thomazia Montoro foi um marco triste na história de São Paulo e esta casa precisa prestar toda sua solidariedade às vítimas desta tragédia.</w:t>
      </w:r>
    </w:p>
    <w:p>
      <w:pPr>
        <w:pStyle w:val="Corpo"/>
        <w:rPr/>
      </w:pPr>
      <w:r>
        <w:rPr/>
        <w:t>Ante o exposto, nos manifestamos favoráveis à aprovação da Moção nº 34, de 2023, conclusivamente.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0/8/2024.</w:t>
      </w:r>
    </w:p>
    <w:p>
      <w:pPr>
        <w:pStyle w:val="Corpo"/>
        <w:spacing w:before="120" w:after="240"/>
        <w:rPr/>
      </w:pPr>
      <w:r>
        <w:rPr/>
        <w:t>Lucas Bove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 à moçã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09:00Z</dcterms:created>
  <dc:creator>MÁRCIA GOMES DA SILVA</dc:creator>
  <dc:description/>
  <cp:keywords/>
  <dc:language>en-US</dc:language>
  <cp:lastModifiedBy>Emílio Silveira</cp:lastModifiedBy>
  <dcterms:modified xsi:type="dcterms:W3CDTF">2024-08-22T19:28:00Z</dcterms:modified>
  <cp:revision>3</cp:revision>
  <dc:subject/>
  <dc:title/>
</cp:coreProperties>
</file>