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11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30, DE 2023</w:t>
      </w:r>
    </w:p>
    <w:p>
      <w:pPr>
        <w:pStyle w:val="Corpo"/>
        <w:rPr/>
      </w:pPr>
      <w:r>
        <w:rPr/>
        <w:t xml:space="preserve">De autoria do deputado Barros Munhoz, o projeto de lei em epígrafe objetiva denominar </w:t>
      </w:r>
      <w:r>
        <w:rPr>
          <w:shd w:fill="FFFFFF" w:val="clear"/>
        </w:rPr>
        <w:t>"Enfermeira Mercedes Lisbôa Costa" o Centro de Reabilitação de Casa Branca, com sede naquele Município.</w:t>
      </w:r>
    </w:p>
    <w:p>
      <w:pPr>
        <w:pStyle w:val="Corpo"/>
        <w:rPr/>
      </w:pPr>
      <w:r>
        <w:rPr/>
        <w:t>O projeto foi aprovado na forma do Substitutivo apresentado pela Comissão de Constituição, Justiça e Redação, por meio do Parecer nº 471/2024, prejudicada a redação como originalmente proposta. Assim sendo, ele deve receber a seguinte redação final:</w:t>
      </w:r>
    </w:p>
    <w:p>
      <w:pPr>
        <w:pStyle w:val="Ementa"/>
        <w:rPr/>
      </w:pPr>
      <w:r>
        <w:rPr/>
        <w:t>Denomina "CAPS III - Centro de Atenção Psicossocial - Enfermeira Mercedes Lisbôa Costa” o CAPS III - Centro de Atenção Psicossocial, localizado no município de Casa Branca - 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"CAPS III - Centro de Atenção Psicossocial - Enfermeira Mercedes Lisbôa Costa" o CAPS III - Centro de Atenção Psicossocial, localizado na Rodovia SP 340, KM 238, s/n, na zona rural do município de Casa Branca - SP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230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PROPONDO REDAÇÃO FINA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04:00Z</dcterms:created>
  <dc:creator>ALESP</dc:creator>
  <dc:description/>
  <cp:keywords/>
  <dc:language>en-US</dc:language>
  <cp:lastModifiedBy>Emílio Silveira</cp:lastModifiedBy>
  <dcterms:modified xsi:type="dcterms:W3CDTF">2024-08-09T19:02:00Z</dcterms:modified>
  <cp:revision>3</cp:revision>
  <dc:subject/>
  <dc:title/>
</cp:coreProperties>
</file>