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591, DE 2024</w:t>
      </w:r>
    </w:p>
    <w:p>
      <w:pPr>
        <w:pStyle w:val="Heading2"/>
        <w:ind w:hanging="0"/>
        <w:rPr/>
      </w:pPr>
      <w:r>
        <w:rPr/>
        <w:t>DA COMISSÃO DE SEGURANÇA PÚBLICA E ASSUNTOS PENITENCIÁRIOS, SOBRE A MOÇÃO Nº 146, DE 2024</w:t>
      </w:r>
    </w:p>
    <w:p>
      <w:pPr>
        <w:pStyle w:val="Corpo"/>
        <w:rPr/>
      </w:pPr>
      <w:r>
        <w:rPr/>
        <w:t>De autoria do nobre Deputado Major Mecca, a Moção em lume tem por finalidade emitir votos de aplauso aos policiais militares que estavam em patrulhamento pelo município de Promissão, quando visualizaram dois indivíduos praticando tráfico de drogas e, além de frustrar o crime, realizaram uma apreensão de mais de 1000 papelotes de cocaína.</w:t>
      </w:r>
    </w:p>
    <w:p>
      <w:pPr>
        <w:pStyle w:val="Corpo"/>
        <w:rPr/>
      </w:pPr>
      <w:r>
        <w:rPr/>
        <w:t>A presente Moção permaneceu em pauta nos termos regimentais entre os dias 09/05/2024 e 15/05/2024 sem ter recebido quaisquer emendas ou substitutivos.</w:t>
      </w:r>
    </w:p>
    <w:p>
      <w:pPr>
        <w:pStyle w:val="Corpo"/>
        <w:rPr/>
      </w:pPr>
      <w:r>
        <w:rPr/>
        <w:t>A Propositura em questão aportou a essa Comissão de Segurança Pública e Assuntos Penitenciários e, na qualidade de Relator designado, compete-nos nesta oportunidade, em atendimento às determinações do § 9º do artigo 31 e inciso I c.c. art. 33, II do Regimento Interno, deliberar conclusivamente sobre a propositura em lume.</w:t>
      </w:r>
    </w:p>
    <w:p>
      <w:pPr>
        <w:pStyle w:val="Corpo"/>
        <w:rPr/>
      </w:pPr>
      <w:r>
        <w:rPr/>
        <w:t>O autor da moção em análise visa manifestar VOTOS DE APLAUSO aos Policiais Militares : 2º Tenente PM 193343-4 Ricardo Alexandre Pellegrini Junior; 2º Sargento PM 127327-2 Gustavo Sobral Bardini; Cabo PM 115989-5 Anderson Aparecido dos Santos Tavares; Cabo PM 154960-0 Bruno Henrique Pereira Ulian; Cabo PM 130403-A Eden Levi Gonzales Júnior; Cabo PM 129723-6 Emerson da Silva do Nascimento; Cabo PM 963625-A Fabiana Pina Moreno da Silva; Cabo PM 971478-2 Jocelito Telli da Silva e Cabo PM 116344-2 Márcio Barbosa Alves, todos do 44º Batalhão de Policiamento Militar do Interior - BPM/I, que, no dia 27 de abril de 2024, a equipe de Comando de Força de Patrulha, em conjunto com a equipe policial local, estavam em patrulhamento pelo município de Promissão, quando visualizaram dois indivíduos praticando tráfico de drogas e além de frustrar o crime, realizaram uma apreensão de mais de 1000 papelotes de cocaína.</w:t>
      </w:r>
    </w:p>
    <w:p>
      <w:pPr>
        <w:pStyle w:val="Corpo"/>
        <w:rPr/>
      </w:pPr>
      <w:r>
        <w:rPr/>
        <w:t>Segundo o autor, quando realizada a aproximação, os dois suspeitos empreenderam fuga a pé. Após acompanhamento, um indivíduo foi detido por uma equipe policial e o outro foi detido pelos demais policiais juntamente com a equipe CFP.</w:t>
      </w:r>
    </w:p>
    <w:p>
      <w:pPr>
        <w:pStyle w:val="Corpo"/>
        <w:rPr/>
      </w:pPr>
      <w:r>
        <w:rPr/>
        <w:t>Segue ainda o autor, que ambos os suspeitos foram algemados e levados nas viaturas de maneira separada. As equipes se deslocaram ao endereço informado por um dos criminosos, quando chegaram ao local a mãe do suspeito informou que ele não morava ali, mas em outra residência com sua namorada; ao se deslocarem ao endereço correto e com a permissão da namorada do criminoso para adentrar na casa, os policiais efetuaram uma revista e encontraram 1251 papelotes de cocaína debaixo da cama, além de que após consulta do número de IMEI do celular que estava de posse do traficante, constatou-se que ele era furtado.</w:t>
      </w:r>
    </w:p>
    <w:p>
      <w:pPr>
        <w:pStyle w:val="Corpo"/>
        <w:rPr/>
      </w:pPr>
      <w:r>
        <w:rPr/>
        <w:t>Conclui o autor da moção ora em análise que é importante destacar a coragem e eficácia dos policiais militares, que contribuíram significativamente para a segurança do município, frustrando o tráfico de drogas e apreendendo mais de 1000 papelotes de cocaína. Tudo conforme o talão nº 21719 e o Boletim de Ocorrência da Polícia Civil nº FV4126.</w:t>
      </w:r>
    </w:p>
    <w:p>
      <w:pPr>
        <w:pStyle w:val="Corpo"/>
        <w:rPr/>
      </w:pPr>
      <w:r>
        <w:rPr/>
        <w:t>Assim sendo, entendemos justa e merecida a homenagem ora proposta por intermédio desta moção, considerando que os Policiais Militares: 2º Tenente PM 193343-4 Ricardo Alexandre Pellegrini Junior; 2º Sargento PM 127327-2 Gustavo Sobral Bardini; Cabo PM 115989-5 Anderson Aparecido dos Santos Tavares; Cabo PM 154960-0 Bruno Henrique Pereira Ulian; Cabo PM 130403-A Eden Levi Gonzales Júnior; Cabo PM 129723-6 Emerson da Silva do Nascimento; Cabo PM 963625-A Fabiana Pina Moreno da Silva; Cabo PM 971478-2 Jocelito Telli da Silva e Cabo PM 116344-2 Márcio Barbosa Alves, todos do 44º Batalhão de Policiamento Militar do Interior - BPM/I desempenharam suas funções com grande profissionalismo e dedicação, garantindo assim o pleno êxito da operação sem quaisquer intercorrências indesejáveis.</w:t>
      </w:r>
    </w:p>
    <w:p>
      <w:pPr>
        <w:pStyle w:val="Corpo"/>
        <w:rPr/>
      </w:pPr>
      <w:bookmarkStart w:id="0" w:name="_Hlk135312239"/>
      <w:r>
        <w:rPr/>
        <w:t>Ante o exposto, somos FAVORÁVEIS À APROVAÇÃO CONCLUSIVAMENTE nesta Comissão de Segurança Pública e Assuntos Penitenciários da MOÇÃO Nº 146, de 2024.</w:t>
      </w:r>
    </w:p>
    <w:p>
      <w:pPr>
        <w:pStyle w:val="Corpo"/>
        <w:rPr/>
      </w:pPr>
      <w:r>
        <w:rPr/>
        <w:t>É o nosso parecer.</w:t>
      </w:r>
    </w:p>
    <w:p>
      <w:pPr>
        <w:pStyle w:val="Corpo"/>
        <w:rPr/>
      </w:pPr>
      <w:bookmarkStart w:id="1" w:name="_Hlk135312239"/>
      <w:r>
        <w:rPr/>
        <w:t>Rafa Zimbaldi – Relator</w:t>
      </w:r>
      <w:bookmarkEnd w:id="1"/>
    </w:p>
    <w:p>
      <w:pPr>
        <w:pStyle w:val="Corpo"/>
        <w:spacing w:before="120" w:after="24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13/8/2024.</w:t>
      </w:r>
    </w:p>
    <w:p>
      <w:pPr>
        <w:pStyle w:val="Corpo"/>
        <w:spacing w:before="120" w:after="240"/>
        <w:rPr/>
      </w:pPr>
      <w:r>
        <w:rPr/>
        <w:t>Eduardo Suplicy - Presidente</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Eduardo Suplicy</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12:00Z</dcterms:created>
  <dc:creator>Luiz Rodolfo Lopes De Melo</dc:creator>
  <dc:description/>
  <cp:keywords/>
  <dc:language>en-US</dc:language>
  <cp:lastModifiedBy>Emílio Silveira</cp:lastModifiedBy>
  <dcterms:modified xsi:type="dcterms:W3CDTF">2024-08-21T19:58:00Z</dcterms:modified>
  <cp:revision>3</cp:revision>
  <dc:subject/>
  <dc:title/>
</cp:coreProperties>
</file>