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PARECER Nº ..........., DE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 COMISSÃO DE MEIO AMBIENTE E DESENVOLVIMENTO SUSTENTÁVEL, SOBRE A MOÇÃO Nº 174, DE 20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Deputado Rafael Saraiva, a presente moção aplaude Ernesto Aparecido Giugni Júnior, Chefe de Turno de Defesa Civil Municipal de Várzea Paulista, pelo heroico trabalho de resgate de animais acometidas pela catástrofe que vitimou a população do Estado do Rio Grande do Sul, especialmente as cidades de Porto Alegre e Eldorado do Sul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ção esteve em pauta no prazo regimental, não tendo recebido emendas ou substitutivos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tura foi apresentada na presente Comissão de Meio Ambiente e Desenvolvimento Sustentável para deliberação conclusiva, conforme disposto no art. 31, I c.c. art 33, II do Regimento Interno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, recebemos a presente pauta para deliberação acerca do caso em tela, o qual fazemos nos seguintes termos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a tragédia histórica que ocorria na região sul do país, o Sr. Ernesto Aparecido Giugni Júnior, vendo o desespero e a situação da população na região, dispôs-se imediatamente a servir a ajudar, com sua experiência e atuação na Defesa Civil, buscando o mais breve possível dirigir-se ao estado gaúcho para auxiliar na defesa e resgate dos animais e todo aquele que estivesse vulnerável em razão da catástrofe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nosso voto é favorável à Moção nº 174, de 2024, conclusivamente.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em </w:t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RAFAEL SILVA</w:t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26:00Z</dcterms:created>
  <dc:creator>CRISTINA DUARTE SILVA</dc:creator>
  <dc:description/>
  <dc:language>en-US</dc:language>
  <cp:lastModifiedBy>EARFilho</cp:lastModifiedBy>
  <dcterms:modified xsi:type="dcterms:W3CDTF">2024-08-02T17:26:00Z</dcterms:modified>
  <cp:revision>2</cp:revision>
  <dc:subject/>
  <dc:title/>
</cp:coreProperties>
</file>