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150,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De autoria da Deputada Andréa Werner, o projeto em epígrafe objetiva 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terminar a criação de um Sistema Estadual de Acompanhamento para pessoas com Transtorno Afetivo Bipolar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25/03/2024 a 02/04/2024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 à aprovação do Projeto de Lei nº 150, de 2024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p.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6:00Z</dcterms:created>
  <dc:creator>Eduardo Ricetti</dc:creator>
  <dc:description/>
  <cp:keywords/>
  <dc:language>en-US</dc:language>
  <cp:lastModifiedBy>Carlos Eduardo Barroco Massei</cp:lastModifiedBy>
  <dcterms:modified xsi:type="dcterms:W3CDTF">2024-08-02T17:46:00Z</dcterms:modified>
  <cp:revision>2</cp:revision>
  <dc:subject/>
  <dc:title/>
</cp:coreProperties>
</file>