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200,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il Diniz, com coautoria do Dep. Danilo Campetti, o projeto 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criar o Cadastro Estadual de Homicidas de Agentes de Segurança Públic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05/04/2024 a 11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 à aprovação do Projeto de Lei nº 200, de 202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3:00Z</dcterms:created>
  <dc:creator>Eduardo Ricetti</dc:creator>
  <dc:description/>
  <cp:keywords/>
  <dc:language>en-US</dc:language>
  <cp:lastModifiedBy>Carlos Eduardo Barroco Massei</cp:lastModifiedBy>
  <dcterms:modified xsi:type="dcterms:W3CDTF">2024-08-02T18:31:00Z</dcterms:modified>
  <cp:revision>3</cp:revision>
  <dc:subject/>
  <dc:title/>
</cp:coreProperties>
</file>