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 xml:space="preserve">PARECER N°  , de </w:t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  <w:t>DA COMISSÃO DE MEIO AMBIENTE E DESENVOLVIMENTO SUSTENTÁVEL SOBRE A MOÇÃO N° 124, DE 2024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De autoria da Deputada Clarice Ganem, a moção em epígrafe manifesta solidariedade aos tutores do cão Joca, morto durante uma falha no transporte aéreo da empresa Gollog, e apela às autoridades competentes para serem adotadas todas as medidas necessárias a fim de apurar as circunstâncias da ocorrer, além de estabelecer providências para impedir que tal situação volte a ocorrer durante o transporte aéreo de animais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A presente proposição esteve em pauta por cinco sessões ordinárias, nos termos regimentais, no período correspondente de 25/04/2024 a 03/05/2024, não recebendo emendas ou substitutivos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Na presente oportunidade, o projeto vem a esta Comissão de Meio Ambiente e Desenvolvimento Sustentável, cabendo-me, na qualidade de Relator, apreciá-la quanto aos aspectos definidos no artigo 31, § 11, do Regimento Interno, combinado com artigo 33, II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Ao analisar a matéria em questão, verifica-se que a mesma é revestida de interesse público, já que que os animais de estimação (domésticos ou domesticados), são reconhecidos como seres sencientes e dependentes da ação humana para a própria sobrevivência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Portanto,  a abordagem dada a eles, por parte das pessoas cidadãs, pela iniciativa privada e pelo Poder Público, deve seguir parâmetros que reconheçam e respeitem os direitos postos, protegendo-os de maus-tratos, abusos e violências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Assim sendo, a presente proposta está intimamente ligada ao dever do Estado de proteção dos animais, sejam eles silvestres, domésticos ou domesticados, nos termos do art. 225, § 1º, IV, da Constituição Federal e do art. 32 da Lei Federal nº 9605 de 1998, que dispõe sobre as sanções penais e administrativas derivadas de condutas e atividades lesivas ao meio ambiente, e dá outras providências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Ante o exposto, naquilo que nos compete analisar, somos favoráveis </w:t>
      </w:r>
      <w:r>
        <w:rPr>
          <w:rFonts w:cs="Times New Roman" w:ascii="Times New Roman" w:hAnsi="Times New Roman"/>
          <w:sz w:val="24"/>
          <w:szCs w:val="24"/>
        </w:rPr>
        <w:t xml:space="preserve">à aprovação da Moção nº 124/2024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Guilherme Cortez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Relato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5:00Z</dcterms:created>
  <dc:creator>ERON ANDRADE REZENDE FILHO</dc:creator>
  <dc:description/>
  <dc:language>en-US</dc:language>
  <cp:lastModifiedBy>EARFilho</cp:lastModifiedBy>
  <dcterms:modified xsi:type="dcterms:W3CDTF">2024-08-05T18:05:00Z</dcterms:modified>
  <cp:revision>2</cp:revision>
  <dc:subject/>
  <dc:title/>
</cp:coreProperties>
</file>