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, de</w:t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O PROJETO DE LEI N° 157, DE 2019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arlos Giannazi, o projeto em epígrafe autoriza o Poder Executivo a desapropriar, para fins ambientais e culturais, terreno para incorporação ao "Parque Burle Marx", na Capital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 por cinco sessões ordinárias, nos termos regimentais, de 25/03/2019 a 29/03/2019, não recebendo emendas ou substitutivos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o que o tema em questão reveste-se de elevado interesse público, vez que a propositura busca a mitigação de danos ambientais, bem como a preservação do meio ambiente, da vida e da saúde humana, tanto para esta quanto para as futuras gerações, conforme estabelecido pelo art. 225 da Constituição Federal.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 expansão do Parque Burle Marx com a anexação de áreas verdes do entorno consideradas por especialistas como parte da última mata ciliar do Rio Pinheiros e um raro exemplo de Mata Atlântica preservada na cidade de São Paulo atende a uma mobilização popular de cerca de 10 (dez) anos após tentativas de incorporadoras para o desmatamento de mais de 5 (cinco) mil árvores e a construção de condomínios na regiã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 matéria da proposição está intimamente ligada ao dever solidário dos entes da Administração Pública em suas múltiplas esferas e em conjunto com a sociedade, de garantir um meio ambiente equilibrado, nos termos do art. 225, caput, da CF/88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.° 157/2019.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herme Cortez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7:00Z</dcterms:created>
  <dc:creator>ERON ANDRADE REZENDE FILHO</dc:creator>
  <dc:description/>
  <dc:language>en-US</dc:language>
  <cp:lastModifiedBy>EARFilho</cp:lastModifiedBy>
  <dcterms:modified xsi:type="dcterms:W3CDTF">2024-08-05T18:27:00Z</dcterms:modified>
  <cp:revision>2</cp:revision>
  <dc:subject/>
  <dc:title/>
</cp:coreProperties>
</file>