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TextBody"/>
        <w:spacing w:lineRule="auto" w:line="360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5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355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  <w:t>De autoria do Deputado Dr. Elton, o projeto em epígrafe objetiva estabelecer o uso dos imóveis públicos denominados como Centros Comerciais de Interesse Social - CCIS, com nome de fantasia Ponto: "Aqui Tem", de situação fundiária regular ou irregular, financiados no âmbito da política habitacional de interesse social estadual e que se destine a acomodar atividades complementares ao uso residencial cumprindo a função social da propriedade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  <w:t>A presente proposição esteve em pauta, nos termos regimentais, nos dias correspondentes às 69ª a 73ª Sessões Ordinárias (de 21/05/2024 a 27/05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  <w:t>Portanto, manifestamo-nos favoravelmente à aprovação do Projeto de Lei nº 355, de 2024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utado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58:00Z</dcterms:created>
  <dc:creator>Eduardo Ricetti</dc:creator>
  <dc:description/>
  <cp:keywords/>
  <dc:language>en-US</dc:language>
  <cp:lastModifiedBy>SERGIO GOMES AYALA FILHO</cp:lastModifiedBy>
  <dcterms:modified xsi:type="dcterms:W3CDTF">2024-08-05T18:58:00Z</dcterms:modified>
  <cp:revision>2</cp:revision>
  <dc:subject/>
  <dc:title/>
</cp:coreProperties>
</file>