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  <w:t>PARECER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>Nº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ab/>
        <w:t xml:space="preserve">, 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>D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DE ADMINISTRAÇÃO PÚBLICA E RELAÇÕES DO TRABALHO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SOBRE O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PROJETO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DE LEI COMPLEMENTAR</w:t>
      </w:r>
      <w:r>
        <w:rPr>
          <w:rFonts w:cs="Times New Roman" w:ascii="Times New Roman" w:hAnsi="Times New Roman"/>
          <w:b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Nº 105,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DE 2023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De autoria do Deputado Agente Federal Danilo Balas, o projeto em epígrafe </w:t>
      </w:r>
      <w:r>
        <w:rPr>
          <w:color w:val="231F20"/>
          <w:spacing w:val="-2"/>
          <w:sz w:val="24"/>
          <w:szCs w:val="24"/>
        </w:rPr>
        <w:t xml:space="preserve">objetiva </w:t>
      </w:r>
      <w:r>
        <w:rPr>
          <w:sz w:val="24"/>
          <w:szCs w:val="24"/>
          <w:shd w:fill="FFFFFF" w:val="clear"/>
        </w:rPr>
        <w:t>Altera o inciso I, do artigo 7º da </w:t>
      </w:r>
      <w:hyperlink r:id="rId2" w:tgtFrame="_top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Lei Complementar nº 419, de 25 de outubro de 1985</w:t>
        </w:r>
      </w:hyperlink>
      <w:r>
        <w:rPr>
          <w:sz w:val="24"/>
          <w:szCs w:val="24"/>
          <w:shd w:fill="FFFFFF" w:val="clear"/>
        </w:rPr>
        <w:t>, que dispõe sobre a constituição do Quadro Auxiliar de Oficiais da Polícia Militar, estabelece nova sistemática ao acesso do Quadro de Oficiais Especialistas-Músicos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A presente proposição esteve em pauta, nos termos regimentais, de 30/06/2023 a 07/08/2023, não recebendo emendas ou substitutivos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A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guir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téri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i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caminhad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à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issã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stituição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Justiça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Na presente oportunidade, o projeto vem a esta Comissão de Administração Pública e Relações do Trabalho, cabendo-nos apreciá-la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ant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spect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finido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o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tigo 31, § 10, do Regimento Intern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  <w:sz w:val="24"/>
          <w:szCs w:val="24"/>
        </w:rPr>
        <w:t>A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azê-lo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erificamo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jet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tende todos os requesitos analisados nesta comissão, além de possuir relevante aspecto social, tendo em vista que o mesmo amplia o limite de idade para prestar concurso interno do QAOPM – Quadro Auxiliar de Oficiais da Polícia Militar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Ante o exposto, naquilo que nos compete analisar, somos favoráveis ao Projeto de Lei Complementar nº 105, de 2023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Comissões, </w:t>
      </w:r>
      <w:r>
        <w:rPr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31F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  <w:t>Delegado Ol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73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33:00Z</dcterms:created>
  <dc:creator>Eduardo Ricetti</dc:creator>
  <dc:description/>
  <cp:keywords/>
  <dc:language>en-US</dc:language>
  <cp:lastModifiedBy>EARFilho</cp:lastModifiedBy>
  <dcterms:modified xsi:type="dcterms:W3CDTF">2024-08-06T17:33:00Z</dcterms:modified>
  <cp:revision>2</cp:revision>
  <dc:subject/>
  <dc:title/>
</cp:coreProperties>
</file>