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596, DE 2024</w:t>
      </w:r>
    </w:p>
    <w:p>
      <w:pPr>
        <w:pStyle w:val="Heading2"/>
        <w:ind w:hanging="0"/>
        <w:rPr/>
      </w:pPr>
      <w:r>
        <w:rPr/>
        <w:t>DA COMISSÃO DE SEGURANÇA PÚBLICA E ASSUNTOS PENITENCIÁRIOS, SOBRE A MOÇÃO Nº 201, DE 2024</w:t>
      </w:r>
    </w:p>
    <w:p>
      <w:pPr>
        <w:pStyle w:val="Corpo"/>
        <w:rPr/>
      </w:pPr>
      <w:r>
        <w:rPr/>
        <w:t>De autoria do Deputado Major Mecca, trata a propositura em epígrafe de Moção de Aplausos aos Policiais Militares 3º Sargento PM Osvaldo, Soldado PM Silva, Soldado PM Vinicius e Soldado PM Davi Lima, da Força Tática do 9º Batalhão de Polícia Militar Metropolitano pela captura de um indivíduo procurado pela justiça, durante operação na cidade de Porto Alegre, Rio Grande do Sul.</w:t>
      </w:r>
    </w:p>
    <w:p>
      <w:pPr>
        <w:pStyle w:val="Corpo"/>
        <w:rPr/>
      </w:pPr>
      <w:r>
        <w:rPr/>
        <w:t>A presente proposição esteve em pauta, nos termos regimentais, nos dias correspondentes às 83ª a 87ª Sessões Ordinárias (de 12 a 18/06/2024), não tendo recebido emendas ou substitutivos. Ato contínuo, 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Sob o enfoque da análise por mérito, a propositura pode ser avaliada mediante três aspectos: conveniência, oportunidade e relevância social. Ao fazê-lo, observa-se que a propositura em questão visa aplaudir e reconhecer publicamente a valorosa equipe policial composta pelos Policiais Militares 3º Sargento PM Osvaldo, Soldado PM Silva, Soldado PM Vinicius e Soldado PM Davi Lima, pelos relevantes serviços prestados durante patrulhamento de Força Tática na cidade de Porto Alegre, no Rio Grande do Sul.</w:t>
      </w:r>
    </w:p>
    <w:p>
      <w:pPr>
        <w:pStyle w:val="Corpo"/>
        <w:rPr/>
      </w:pPr>
      <w:r>
        <w:rPr/>
        <w:t>O contexto da operação policial é digno de nota. Durante patrulhamento em um bairro notório por ser um reduto da facção criminosa denominada “Os Manos”, a equipe demonstrou notável coragem e eficiência. Ao deparar-se com um indivíduo que apresentou sinais de desconforto e inquietação ao notar a presença policial, os policiais procederam a uma abordagem preventiva. Apesar de não terem encontrado nada de ilícito na busca pessoal, a diligência e o profissionalismo dos agentes foram fundamentais para identificar o indivíduo como foragido da Justiça através de consulta aos sistemas da Brigada Militar.</w:t>
      </w:r>
    </w:p>
    <w:p>
      <w:pPr>
        <w:pStyle w:val="Corpo"/>
        <w:rPr/>
      </w:pPr>
      <w:r>
        <w:rPr/>
        <w:t>A ação da equipe policial resultou na captura de um foragido da Justiça, cumprindo com eficácia a missão de garantir a segurança e a ordem pública. Este feito é de extrema relevância, pois a captura de foragidos contribui significativamente para a redução da criminalidade e para a manutenção da segurança na comunidade. A abordagem bem-sucedida e a detenção do indivíduo evidenciam a prontidão e a eficiência dos policiais em suas funções.</w:t>
      </w:r>
    </w:p>
    <w:p>
      <w:pPr>
        <w:pStyle w:val="Corpo"/>
        <w:rPr/>
      </w:pPr>
      <w:r>
        <w:rPr/>
        <w:t>A análise de mérito da moção deve considerar os aspectos de conveniência, oportunidade e relevância social. Primeiramente, a conveniência da moção é clara, uma vez que reconhecer publicamente os esforços e a competência dos policiais fortalece a moral da corporação e incentiva outros agentes a desempenharem suas funções com igual dedicação e profissionalismo. A oportunidade da moção é igualmente evidente, dado o contexto atual de crescente preocupação com a segurança pública e a necessidade de destacar ações positivas e exemplares dentro das forças de segurança.</w:t>
      </w:r>
    </w:p>
    <w:p>
      <w:pPr>
        <w:pStyle w:val="Corpo"/>
        <w:rPr/>
      </w:pPr>
      <w:r>
        <w:rPr/>
        <w:t>A relevância social da moção é inquestionável. A captura de um foragido da Justiça representa um avanço significativo na luta contra a criminalidade e na promoção da segurança pública. O reconhecimento formal pela Assembleia Legislativa envia uma mensagem de apoio e valorização aos profissionais de segurança, reforçando a importância do trabalho policial para a manutenção da ordem e da paz social. Além disso, a moção serve como um reconhecimento do compromisso e da dedicação dos policiais militares envolvidos, valorizando suas ações e incentivando a continuidade de um trabalho eficiente e comprometido com a segurança da população.</w:t>
      </w:r>
    </w:p>
    <w:p>
      <w:pPr>
        <w:pStyle w:val="Corpo"/>
        <w:rPr/>
      </w:pPr>
      <w:r>
        <w:rPr/>
        <w:t>A moção também destaca a importância da atuação preventiva e proativa das forças de segurança. A decisão de abordar o indivíduo com base em seu comportamento suspeito e a subsequente identificação como foragido demonstram a eficácia das técnicas de patrulhamento e abordagem utilizadas pela Força Tática. Este tipo de atuação é crucial para a manutenção da ordem e para a prevenção de crimes, garantindo uma resposta rápida e adequada a situações potencialmente perigosas.</w:t>
      </w:r>
    </w:p>
    <w:p>
      <w:pPr>
        <w:pStyle w:val="Corpo"/>
        <w:rPr/>
      </w:pPr>
      <w:r>
        <w:rPr/>
        <w:t>Isto posto, somos favoráveis à aprovação da Moção nº 201, de 2024, conclusivamente, reafirmando assim o apoio e o reconhecimento da Assembleia Legislativa do Estado de São Paulo aos valorosos policiais militares que atuam incansavelmente em prol da segurança e da ordem pública.</w:t>
      </w:r>
    </w:p>
    <w:p>
      <w:pPr>
        <w:pStyle w:val="Corpo"/>
        <w:rPr/>
      </w:pPr>
      <w:r>
        <w:rPr/>
        <w:t>É o parecer, s.m.j.</w:t>
      </w:r>
    </w:p>
    <w:p>
      <w:pPr>
        <w:pStyle w:val="Corpo"/>
        <w:rPr/>
      </w:pPr>
      <w:r>
        <w:rPr/>
        <w:t>Rafael Saraiva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13/8/2024.</w:t>
      </w:r>
    </w:p>
    <w:p>
      <w:pPr>
        <w:pStyle w:val="Corpo"/>
        <w:spacing w:before="120" w:after="240"/>
        <w:rPr/>
      </w:pPr>
      <w:r>
        <w:rPr/>
        <w:t>Eduardo Suplicy – Presidente</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37:00Z</dcterms:created>
  <dc:creator>ALESP</dc:creator>
  <dc:description/>
  <cp:keywords/>
  <dc:language>en-US</dc:language>
  <cp:lastModifiedBy>Emílio Silveira</cp:lastModifiedBy>
  <dcterms:modified xsi:type="dcterms:W3CDTF">2024-08-21T20:17:00Z</dcterms:modified>
  <cp:revision>3</cp:revision>
  <dc:subject/>
  <dc:title/>
</cp:coreProperties>
</file>