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597, DE 2024</w:t>
      </w:r>
    </w:p>
    <w:p>
      <w:pPr>
        <w:pStyle w:val="Heading2"/>
        <w:ind w:hanging="0"/>
        <w:rPr/>
      </w:pPr>
      <w:r>
        <w:rPr/>
        <w:t>DA COMISSÃO DE SEGURANÇA PÚBLICA E ASSUNTOS PENITENCIÁRIOS, SOBRE A MOÇÃO Nº 203, DE 2024</w:t>
      </w:r>
    </w:p>
    <w:p>
      <w:pPr>
        <w:pStyle w:val="Corpo"/>
        <w:rPr/>
      </w:pPr>
      <w:r>
        <w:rPr/>
        <w:t>De autoria do Deputado Major Mecca, trata a propositura em epígrafe de Moção de Aplausos aos Policiais Militares 3º Sargento PM Osvaldo, Soldado PM Silva, Soldado PM Vinicius e Soldado PM Davi Lima, da Força Tática do 9º Batalhão de Polícia Militar Metropolitano pela captura de um indivíduo procurado pela justiça, durante operação na cidade de Porto Alegre, Rio Grande do Sul.</w:t>
      </w:r>
    </w:p>
    <w:p>
      <w:pPr>
        <w:pStyle w:val="Corpo"/>
        <w:rPr/>
      </w:pPr>
      <w:r>
        <w:rPr/>
        <w:t>A presente proposição esteve em pauta, nos termos regimentais, nos dias correspondentes às 83ª a 87ª Sessões Ordinárias (de 12 a 18/06/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Sob o enfoque da análise por mérito, a propositura pode ser avaliada mediante três aspectos: conveniência, oportunidade e relevância social. Ao fazê-lo, observa-se que a propositura em questão busca expressar reconhecimento e aplauso à valorosa equipe policial composta pelos Policiais Militares 3º Sargento PM Osvaldo (961483-4), Soldado PM Silva (181781-7), Soldado PM Vinicius (181307-2) e Soldado PM Davi Lima (180383-2), pelos relevantes serviços prestados durante patrulhamento em missão humanitária na cidade de Porto Alegre, Estado do Rio Grande do Sul. A ação realizada no dia 2 de junho de 2024 resultou na apreensão de substâncias ilícitas, armas brancas e na captura de um indivíduo foragido da Justiça.</w:t>
      </w:r>
    </w:p>
    <w:p>
      <w:pPr>
        <w:pStyle w:val="Corpo"/>
        <w:rPr/>
      </w:pPr>
      <w:r>
        <w:rPr/>
        <w:t>A operação teve início com a abordagem a um transeunte que forneceu informações sobre a prática de tráfico de drogas em uma via próxima, onde um indivíduo estaria na posse de armas brancas. Com base nessa informação, a equipe policial prontamente localizou o suspeito e, durante a busca pessoal, foram encontradas em sua cintura 38 pedras de crack, um invólucro de cocaína, dois aparelhos celulares, uma faca e um facão. O indivíduo abordado admitiu estar traficando no local, o que levou a sua condução ao Palácio da Polícia. Posteriormente, verificou-se que ele era procurado pela Justiça por rompimento de tornozeleira eletrônica, resultando em sua detenção e recolhimento à carceragem.</w:t>
      </w:r>
    </w:p>
    <w:p>
      <w:pPr>
        <w:pStyle w:val="Corpo"/>
        <w:rPr/>
      </w:pPr>
      <w:r>
        <w:rPr/>
        <w:t>A análise de mérito da moção, conforme acima destacado, deve considerar os aspectos de conveniência, oportunidade e relevância social. Em termos de conveniência, a moção se mostra justificada ao reconhecer publicamente a eficiência e a coragem dos policiais militares em suas funções. A ação policial não apenas contribuiu para a segurança pública ao retirar drogas e armas de circulação, mas também reforçou a ordem e a justiça ao capturar um foragido. Este tipo de reconhecimento é essencial para valorizar o trabalho policial e incentivar outros agentes a continuarem desempenhando suas funções com dedicação e excelência.</w:t>
      </w:r>
    </w:p>
    <w:p>
      <w:pPr>
        <w:pStyle w:val="Corpo"/>
        <w:rPr/>
      </w:pPr>
      <w:r>
        <w:rPr/>
        <w:t>A oportunidade da moção é evidente, dado o contexto atual de crescente preocupação com a segurança pública. A operação realizada pelos policiais militares do 9º Batalhão de Polícia Militar Metropolitano é um exemplo de atuação proativa e eficiente no combate ao crime. Reconhecer e aplaudir essas ações é uma maneira de promover a importância do trabalho policial na manutenção da ordem e da segurança da população, além de destacar a prontidão e a capacidade dos agentes em situações críticas.</w:t>
      </w:r>
    </w:p>
    <w:p>
      <w:pPr>
        <w:pStyle w:val="Corpo"/>
        <w:rPr/>
      </w:pPr>
      <w:r>
        <w:rPr/>
        <w:t>A relevância social da moção é indiscutível. A segurança pública é um pilar fundamental para o bem-estar da sociedade, e ações que visam combater o tráfico de drogas e a criminalidade em geral têm um impacto positivo significativo. A apreensão de substâncias ilícitas e armas contribui para a redução da criminalidade, promovendo um ambiente mais seguro para a população. Além disso, a captura de um foragido da Justiça reforça a eficácia das forças de segurança na aplicação da lei e na promoção da justiça.</w:t>
      </w:r>
    </w:p>
    <w:p>
      <w:pPr>
        <w:pStyle w:val="Corpo"/>
        <w:rPr/>
      </w:pPr>
      <w:r>
        <w:rPr/>
        <w:t>A moção também destaca a importância de operações preventivas e proativas das forças de segurança. A abordagem inicial baseada em comportamento suspeito, seguida pela verificação e confirmação de informações, demonstra a eficácia das técnicas de patrulhamento e abordagem utilizadas pela Força Tática. Este tipo de atuação é crucial para a prevenção de crimes e para garantir uma resposta rápida e adequada a situações potencialmente perigosas.</w:t>
      </w:r>
    </w:p>
    <w:p>
      <w:pPr>
        <w:pStyle w:val="Corpo"/>
        <w:rPr/>
      </w:pPr>
      <w:r>
        <w:rPr/>
        <w:t>Isto posto, somos favoráveis à aprovação da Moção nº 203, de 2024, conclusivamente, reafirmando assim o apoio e o reconhecimento da Assembleia Legislativa do Estado de São Paulo aos valorosos policiais militares que atuam incansavelmente em prol da segurança e da ordem pública.</w:t>
      </w:r>
    </w:p>
    <w:p>
      <w:pPr>
        <w:pStyle w:val="Corpo"/>
        <w:rPr/>
      </w:pPr>
      <w:r>
        <w:rPr/>
        <w:t>É o parecer, s.m.j.</w:t>
      </w:r>
    </w:p>
    <w:p>
      <w:pPr>
        <w:pStyle w:val="Corpo"/>
        <w:rPr/>
      </w:pPr>
      <w:r>
        <w:rPr/>
        <w:t>Rafael Saraiva – Relator</w:t>
      </w:r>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13/8/2024.</w:t>
      </w:r>
    </w:p>
    <w:p>
      <w:pPr>
        <w:pStyle w:val="Corpo"/>
        <w:spacing w:before="120" w:after="240"/>
        <w:rPr/>
      </w:pPr>
      <w:r>
        <w:rPr/>
        <w:t>Eduardo Suplicy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4:00Z</dcterms:created>
  <dc:creator>ALESP</dc:creator>
  <dc:description/>
  <cp:keywords/>
  <dc:language>en-US</dc:language>
  <cp:lastModifiedBy>Emílio Silveira</cp:lastModifiedBy>
  <dcterms:modified xsi:type="dcterms:W3CDTF">2024-08-21T20:21:00Z</dcterms:modified>
  <cp:revision>3</cp:revision>
  <dc:subject/>
  <dc:title/>
</cp:coreProperties>
</file>