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 xml:space="preserve">E REDAÇÃO SOBRE O PROJETO DE LEI Nº 1241, DE 2023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  <w:lang w:val="pt-BR"/>
        </w:rPr>
      </w:pPr>
      <w:r>
        <w:rPr>
          <w:color w:val="231F20"/>
          <w:sz w:val="24"/>
          <w:szCs w:val="22"/>
        </w:rPr>
        <w:t>De autoria do Deputado Felipe Franco em coautoria com o Deputado Gerson Pessoa, o projeto em epígrafe visa incentivar</w:t>
      </w:r>
      <w:r>
        <w:rPr>
          <w:color w:val="231F20"/>
          <w:sz w:val="24"/>
          <w:szCs w:val="22"/>
          <w:lang w:val="pt-BR"/>
        </w:rPr>
        <w:t xml:space="preserve"> a prática de esportes por pessoas com deficiência, nas escolas da rede pública do Estado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correspondentes às 83ª a 87.ª Sessões Ordinárias nos dias 17/08/2023 a 23/08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1241, de 2023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Deputado Dr. Eduardo Nóbrega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9:00Z</dcterms:created>
  <dc:creator>CLAUDIO SILVESTRE RODRIGUES JUNIOR</dc:creator>
  <dc:description/>
  <dc:language>en-US</dc:language>
  <cp:lastModifiedBy>SERGIO GOMES AYALA FILHO</cp:lastModifiedBy>
  <dcterms:modified xsi:type="dcterms:W3CDTF">2024-08-06T18:59:00Z</dcterms:modified>
  <cp:revision>2</cp:revision>
  <dc:subject/>
  <dc:title/>
</cp:coreProperties>
</file>