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478/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de lei de autoria da nobre deputada Dani Alonso, que “Autoriza a criação do Programa Branco Estadual de Materiais de Construção do Estado de São Paulo e dá outras providências.”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i dado atendimento ao disposto no artigo 148, parágrafo único, item 2, do Regimento Interno, não tendo recebido substitutivos ou emendas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ojeto contou com manifestação favorável da Comissão de Constituição, Justiça e Redação, quanto aos aspectos legais, constitucionais e jurídicos. 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sequência a Comissão de Habitação. Desenvolvimento e Reforma Urbana, manifestou-se também favoravelmente à aprovação do projeto, sendo encaminhado para apreciação desta Comissão, por força do artigo 31, § 2°, do Regimento Interno desta Casa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um breve resumo, essencial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ojeto de lei pretende transformar as sobras de materiais de construção civil em benefício social, sendo este material, após transformação, repassado preferencialmente a população inscrita no Cadastro Único, para utilização em construção, reforma ou recuperação de moradia própri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tura tem enorme relevância, visto que, além de favorecer a população vulnerável, ainda contribuirá com a proteção ao meio ambiente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 mais, foi verificado que o projeto contará com dotação orçamentária própria, não havendo qualquer acréscimo de gasto ao erário a ser protegido por esta comissão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sim, preponderando todos os benefícios que o projeto trará a nossa população vulnerável, somos favoráveis à aprovação do Projeto de Lei n°478/2023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O DIRCEU DALBEN</w:t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</w:r>
  </w:p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3240" cy="15436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160" cy="1543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pt;width:141.15pt;height:121.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32:00Z</dcterms:created>
  <dc:creator>Lenovo</dc:creator>
  <dc:description/>
  <dc:language>en-US</dc:language>
  <cp:lastModifiedBy>Elisabete Akemi Chirosi</cp:lastModifiedBy>
  <cp:lastPrinted>2023-08-24T14:51:00Z</cp:lastPrinted>
  <dcterms:modified xsi:type="dcterms:W3CDTF">2024-08-06T20:32:00Z</dcterms:modified>
  <cp:revision>2</cp:revision>
  <dc:subject/>
  <dc:title/>
</cp:coreProperties>
</file>