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vq3jldlyyypu"/>
      <w:bookmarkEnd w:id="0"/>
      <w:r>
        <w:rPr/>
        <w:t xml:space="preserve">PARECER Nº 1588, DE 2024 </w:t>
      </w:r>
    </w:p>
    <w:p>
      <w:pPr>
        <w:pStyle w:val="Heading2"/>
        <w:ind w:hanging="0"/>
        <w:rPr/>
      </w:pPr>
      <w:r>
        <w:rPr/>
        <w:t>DA COMISSÃO DE SEGURANÇA PÚBLICA E ASSUNTOS PENITENCIÁRIOS, SOBRE A MOÇÃO 140, DE 2024</w:t>
      </w:r>
    </w:p>
    <w:p>
      <w:pPr>
        <w:pStyle w:val="Corpo"/>
        <w:rPr>
          <w:rFonts w:eastAsia="Times New Roman"/>
        </w:rPr>
      </w:pPr>
      <w:r>
        <w:rPr>
          <w:rFonts w:eastAsia="Times New Roman"/>
        </w:rPr>
        <w:t xml:space="preserve">De autoria do Deputado Estadual Bruno Zambelli, a moção em epígrafe objetiva aplaudir </w:t>
      </w:r>
      <w:r>
        <w:rPr>
          <w:shd w:fill="FFFFFF" w:val="clear"/>
        </w:rPr>
        <w:t>os policiais militares Cabo PM Costa Junior e Soldado PM Sefhora, lotados na 3ª Cia PM, 2º BPM/M - Base Operacional Comunitária da Paz, por terem atuado com profissionalismo, dedicação e dignidade humana durante atendimento de ocorrência na zona leste da Capital, em 1º de dezembro de 2023, ocasião em que se depararam com o recém-nascido Miguel desfalecido, com quadro de engasgamento, e realizaram os procedimentos específicos que resultaram no salvamento do bebê.</w:t>
      </w:r>
    </w:p>
    <w:p>
      <w:pPr>
        <w:pStyle w:val="Corpo"/>
        <w:rPr/>
      </w:pPr>
      <w:r>
        <w:rPr/>
        <w:t>A presente proposição esteve em pauta durante cinco sessões ordinárias (com datas de 08/05/2024, 09/05/2024, 10/05/2024, 13/05/2024 e 14/05/2024), não recebendo emendas ou substitutivos. Em seguida, vem a propositura à análise desta Comissão, a fim de ser apreciada conforme previsto no artigo 31, §9º, do Regimento Interno da Assembleia Legislativa do Estado de São Paulo, que diz respeito ao mérito da propositura.</w:t>
      </w:r>
    </w:p>
    <w:p>
      <w:pPr>
        <w:pStyle w:val="Corpo"/>
        <w:rPr/>
      </w:pPr>
      <w:r>
        <w:rPr/>
        <w:t>Diante da análise desta relatora, vê-se que os policiais militares citados na Moção de Aplauso foram comprometidos com a população, tendo agido de forma célere e responsável para o salvamento do recém-nascido Miguel, como é de se esperar. Ademais, verificamos que a matéria é de natureza legislativa. Portanto, manifestamo-nos favoravelmente à aprovação da Moção de Aplauso 140/2024, conclusivamente, de autoria do Deputado Estadual Bruno Zambelli.</w:t>
      </w:r>
    </w:p>
    <w:p>
      <w:pPr>
        <w:pStyle w:val="Corpo"/>
        <w:rPr/>
      </w:pPr>
      <w:r>
        <w:rPr/>
        <w:t>Ediane Maria – Relatora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0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126" w:footer="0" w:bottom="24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1"/>
    <w:next w:val="Normal1"/>
    <w:qFormat/>
    <w:pPr>
      <w:spacing w:lineRule="auto" w:line="240" w:before="240" w:after="60"/>
      <w:ind w:firstLine="567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ind w:firstLine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5:00Z</dcterms:created>
  <dc:creator>DELL</dc:creator>
  <dc:description/>
  <cp:keywords/>
  <dc:language>en-US</dc:language>
  <cp:lastModifiedBy>MCMGomes</cp:lastModifiedBy>
  <cp:lastPrinted>2024-05-07T16:16:00Z</cp:lastPrinted>
  <dcterms:modified xsi:type="dcterms:W3CDTF">2024-08-21T19:24:00Z</dcterms:modified>
  <cp:revision>4</cp:revision>
  <dc:subject/>
  <dc:title/>
</cp:coreProperties>
</file>