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/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DE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5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227, DE 2023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Carlos Giannazi, o projeto em epígrafe objetiva criar Delegacias Especializadas de Atendimento à Vítima de Abusos em Contexto Religioso e Afins (DEVAR)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11ª a 15ª Sessões Ordinárias (de 30/03/2023 a 05/04/2023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Todavia, na qualidade de relator designado por esse órgão técnico, respeitosamente, verificamos e entendemos que a matéria tratada nesta propositura é de competência privativa do Senhor Governador do Es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Percebe-se que, efetivamente o PL interfere em assunto de competência administrativa do Poder Executivo, além de criar órgão público e atribuições funcionai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essa conformidade, a proposição não é livre de vícios formais e materiais que possam leva-la à reprovaçã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Entretanto, poder-se-ia, interferir em seu texto, por intermédio de uma emenda de relatório, com a finalidade de atenuar o problema apontado, uma vez que os ditos projetos autorizativos têm sido admitidos nesta CCJR, que já aprovou diversas proposições com esta característica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essa conformidade, ante o problema apontado, apresentamos o seguinte:</w:t>
      </w:r>
    </w:p>
    <w:p>
      <w:pPr>
        <w:pStyle w:val="TextBody"/>
        <w:spacing w:lineRule="auto" w:line="360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both"/>
        <w:rPr>
          <w:rFonts w:ascii="Gadugi" w:hAnsi="Gadugi" w:cs="Calibri"/>
          <w:b/>
          <w:b/>
          <w:color w:val="231F20"/>
          <w:sz w:val="24"/>
        </w:rPr>
      </w:pPr>
      <w:r>
        <w:rPr>
          <w:rFonts w:cs="Calibri" w:ascii="Gadugi" w:hAnsi="Gadugi"/>
          <w:b/>
          <w:color w:val="231F20"/>
          <w:sz w:val="24"/>
        </w:rPr>
        <w:t>SUBSTITUTIVO</w:t>
      </w:r>
    </w:p>
    <w:p>
      <w:pPr>
        <w:pStyle w:val="TextBody"/>
        <w:spacing w:lineRule="auto" w:line="360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ab/>
        <w:t>PROJETO DE LEI N.º 227, DE 2023</w:t>
      </w:r>
    </w:p>
    <w:p>
      <w:pPr>
        <w:pStyle w:val="TextBody"/>
        <w:spacing w:lineRule="auto" w:line="360"/>
        <w:ind w:left="4245" w:hanging="0"/>
        <w:jc w:val="both"/>
        <w:rPr>
          <w:rFonts w:ascii="Gadugi" w:hAnsi="Gadugi" w:cs="Calibri"/>
          <w:i/>
          <w:i/>
          <w:color w:val="231F20"/>
          <w:sz w:val="24"/>
        </w:rPr>
      </w:pPr>
      <w:r>
        <w:rPr>
          <w:rFonts w:cs="Calibri" w:ascii="Gadugi" w:hAnsi="Gadugi"/>
          <w:i/>
          <w:color w:val="231F20"/>
          <w:sz w:val="24"/>
        </w:rPr>
        <w:t>Autoriza o Poder Executivo a criar Delegacias Especializadas em Contexto Religiodo e Afins (DEVAR)</w:t>
      </w:r>
    </w:p>
    <w:p>
      <w:pPr>
        <w:pStyle w:val="TextBody"/>
        <w:spacing w:lineRule="auto" w:line="360"/>
        <w:jc w:val="both"/>
        <w:rPr>
          <w:rFonts w:ascii="Gadugi" w:hAnsi="Gadugi" w:cs="Calibri"/>
          <w:i/>
          <w:i/>
          <w:color w:val="231F20"/>
          <w:sz w:val="24"/>
        </w:rPr>
      </w:pPr>
      <w:r>
        <w:rPr>
          <w:rFonts w:cs="Calibri" w:ascii="Gadugi" w:hAnsi="Gadugi"/>
          <w:i/>
          <w:color w:val="231F20"/>
          <w:sz w:val="24"/>
        </w:rPr>
      </w:r>
    </w:p>
    <w:p>
      <w:pPr>
        <w:pStyle w:val="TextBody"/>
        <w:spacing w:lineRule="auto" w:line="360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ASSEMBLEIA LEGISLATIVA DO ESTADO DE SÃO PAULO DECRETA: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1º - Fica o Poder Executivo autorizado a criar, nas cidades com mais de 200.000 (duzentos mil) habitantes, Delegacias Especializadas en Contexto Religioso e Afins (DEVAR)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2º - As Delegacias Especializadas de Atendimento à Vítima de Abusos em Contexto Religioso e Afins (DEVAR) serão instaladas no âmbito de todas as Delegacias Seccionais de Polícia da Grande São Paulo, de todas as Delegacias Regionais de Polícia do Interior e em outros locais de acordo com indicadores de vulnerabilidade social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3º - Para fins de aplicação desta lei, considera-se como vítima de abuso em contexto religioso qualquer indivíduo que tenha sofrido abuso físico ou moral sob influência indevida de pessoa ou grupos que a coloquem na condição de sujeição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4º - Para fins de aplicação desta lei, considera-se como contexto afim ao religioso qualquer grupo ou atuação profissional que tenha por finalidade promover o aprimoramento, o autoconhecimento ou a evolução moral e/ou espiritual da vítima, ou se apresente com denominação semelhante a religiosa e que esteja em condição de influência inconteste sobre a vítima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5º - As Delegacias Especializadas de Atendimento à Vítima de Abusos em Contexto Religioso e Afins (DEVAR) também atenderão às vítimas de influência indevida praticada por profissionais de saúde mental que estejam em condição de influência inconteste sobre a vítima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6º - O atendimento nas Delegacias Especializadas de Atendimento à Vítima de Abusos em Contexto Religioso e Afins (DEVAR) deverão ser realizados por pessoas capacitadas a compreender e tratar dessa especificidade de situação da vítima, assegurando-lhe assistência emocional, psicológica e jurídica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7º - O Poder Executivo regulamentará a organização, a estrutura, as atribuições e as competência das Delegacias Especializadas criadas por esta lei em até 90 (noventa) dias a contar de sua aprovação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8º - As despesas com a execução desta lei correrão a conta das previsões orçamentárias próprias, suplementadas se necessário.</w:t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rtigo 9º - Esta lei entra em vigor na data de sua publicação.</w:t>
      </w:r>
    </w:p>
    <w:p>
      <w:pPr>
        <w:pStyle w:val="TextBody"/>
        <w:spacing w:lineRule="auto" w:line="360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227 de 2023, na forma do Substitutivo ora apresentad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pacing w:val="-5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.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08:00Z</dcterms:created>
  <dc:creator>Eduardo Ricetti</dc:creator>
  <dc:description/>
  <cp:keywords/>
  <dc:language>en-US</dc:language>
  <cp:lastModifiedBy>Carlos Eduardo Barroco Massei</cp:lastModifiedBy>
  <dcterms:modified xsi:type="dcterms:W3CDTF">2024-08-07T22:08:00Z</dcterms:modified>
  <cp:revision>2</cp:revision>
  <dc:subject/>
  <dc:title/>
</cp:coreProperties>
</file>