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568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a Deputada Monica Seixas do Movimentos Pretas, o projeto em epígrafe objetiva Autoriza o Poder Público a criar o cargo de mediador educacional na redes públicas de ensino de educação básic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25ª a 29ª Sessões Ordinárias (de 24/04/2023 a 28/04/2023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568 de 2023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.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17:00Z</dcterms:created>
  <dc:creator>Eduardo Ricetti</dc:creator>
  <dc:description/>
  <cp:keywords/>
  <dc:language>en-US</dc:language>
  <cp:lastModifiedBy>Carlos Eduardo Barroco Massei</cp:lastModifiedBy>
  <dcterms:modified xsi:type="dcterms:W3CDTF">2024-08-07T22:17:00Z</dcterms:modified>
  <cp:revision>2</cp:revision>
  <dc:subject/>
  <dc:title/>
</cp:coreProperties>
</file>