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RECER Nº </w:t>
      </w:r>
    </w:p>
    <w:p>
      <w:pPr>
        <w:pStyle w:val="Heading1"/>
        <w:spacing w:before="0" w:after="0"/>
        <w:ind w:hanging="0"/>
        <w:jc w:val="both"/>
        <w:rPr>
          <w:rFonts w:ascii="Tahoma" w:hAnsi="Tahoma" w:eastAsia="Calibri" w:cs="Tahoma"/>
          <w:b w:val="false"/>
          <w:b w:val="false"/>
          <w:bCs w:val="false"/>
          <w:caps w:val="false"/>
          <w:smallCaps w:val="false"/>
          <w:sz w:val="28"/>
        </w:rPr>
      </w:pPr>
      <w:r>
        <w:rPr>
          <w:rFonts w:eastAsia="Calibri" w:cs="Tahoma" w:ascii="Tahoma" w:hAnsi="Tahoma"/>
          <w:b w:val="false"/>
          <w:bCs w:val="false"/>
          <w:caps w:val="false"/>
          <w:smallCaps w:val="false"/>
          <w:sz w:val="28"/>
        </w:rPr>
      </w:r>
    </w:p>
    <w:p>
      <w:pPr>
        <w:pStyle w:val="Heading1"/>
        <w:spacing w:before="0" w:after="0"/>
        <w:ind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 COMISSÃO DE SAÚDE, SOBRE O PROJETO DE LEI Nº 1424, DE 2023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Corpo"/>
        <w:tabs>
          <w:tab w:val="clear" w:pos="708"/>
          <w:tab w:val="left" w:pos="4536" w:leader="none"/>
        </w:tabs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utoria do Nobre Deputado Carlos Cezar, o Projeto de Lei em epígrafe “Institui a política estadual de atenção à saúde aos portadores do (TEA) Transtorno do Espectro Autista e do TDAH (Transtorno do Déficit de Atenção e Hiperatividade), com o fornecimento gratuito do medicamento METILFENIDATO nas unidades de saúde pública estadual e privada conveniada ao Sistema Único de Saúde – SUS.”</w:t>
      </w:r>
    </w:p>
    <w:p>
      <w:pPr>
        <w:pStyle w:val="Normal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s termos do item 2, parágrafo único do artigo 148 da XIV Consolidação do Regimento Interno, a propositura esteve em pauta, sem receber emendas ou substitutivos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ós o prazo de permanência em pauta, a propositura foi encaminhada à análise das comissões permanentes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851"/>
        <w:rPr/>
      </w:pPr>
      <w:r>
        <w:rPr>
          <w:rFonts w:cs="Tahoma" w:ascii="Tahoma" w:hAnsi="Tahoma"/>
          <w:sz w:val="28"/>
          <w:szCs w:val="28"/>
        </w:rPr>
        <w:t>Inicialmente, a matéria foi encaminhada à Comissão de Constituição, Justiça e Redação, para análise dos seus aspectos constitucional, legal e jurídico, sendo aprovado em 21/02/24 o parecer favorável do relator, apresentado pelo Nobre Deputado Conte Lopes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851"/>
        <w:rPr/>
      </w:pPr>
      <w:r>
        <w:rPr>
          <w:rFonts w:cs="Tahoma" w:ascii="Tahoma" w:hAnsi="Tahoma"/>
          <w:sz w:val="28"/>
          <w:szCs w:val="28"/>
        </w:rPr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ahoma" w:ascii="Tahoma" w:hAnsi="Tahoma"/>
          <w:sz w:val="28"/>
          <w:szCs w:val="28"/>
        </w:rPr>
        <w:t>Cabe a este Colegiado a análise da proposição quanto ao mérito às políticas públicas de saúde, nos termos regimentais. Desse modo, verificamos que a iniciativa pretende aprimorar a política de saúde pública em nosso estado, fazendo jus aos portadores do TDAH – Transtorno do Déficit de Atenção e Hiperatividade e do Transtorno do Espectro Autista o fornecimento gratuito do medicamento METILFENIDATO.</w:t>
      </w:r>
    </w:p>
    <w:p>
      <w:pPr>
        <w:pStyle w:val="Normal"/>
        <w:autoSpaceDE w:val="false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O principal medicamento para tratamento do TDAH é o METILFENIDATO, este medicamento existe em diversas formulações de curta ou longa duração. Assim, fica evidente que tal medicamento não consta da lista nas farmácias da rede estadual e que seria possível constar. </w:t>
      </w:r>
      <w:r>
        <w:rPr>
          <w:rFonts w:cs="Tahoma" w:ascii="Tahoma" w:hAnsi="Tahoma"/>
          <w:sz w:val="28"/>
          <w:szCs w:val="28"/>
        </w:rPr>
        <w:t>Somos, portanto, favoráveis ao estabelecimento de políticas de proteção dos direitos, bem como de ações visando ao atendimento especializado dos portadores de transtorno do espectro autista e do Transtorno do Déficit de Atenção e Hiperatividade.</w:t>
      </w:r>
    </w:p>
    <w:p>
      <w:pPr>
        <w:pStyle w:val="Normal"/>
        <w:autoSpaceDE w:val="false"/>
        <w:ind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e o exposto, manifestamo-nos favoravelmente ao Projeto de lei nº 1424/2023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</w:t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utada Dani Alonso - Relato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2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23:00Z</dcterms:created>
  <dc:creator>ALESP</dc:creator>
  <dc:description/>
  <dc:language>en-US</dc:language>
  <cp:lastModifiedBy>ROBERTO GUILLERMO SALINAS QUIROZ</cp:lastModifiedBy>
  <cp:lastPrinted>2024-04-24T09:36:00Z</cp:lastPrinted>
  <dcterms:modified xsi:type="dcterms:W3CDTF">2024-08-09T17:23:00Z</dcterms:modified>
  <cp:revision>2</cp:revision>
  <dc:subject/>
  <dc:title/>
</cp:coreProperties>
</file>