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 de iniciativa parlamentar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84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Caio França, o projeto em epígrafe objetiva “</w:t>
      </w:r>
      <w:r>
        <w:rPr>
          <w:rFonts w:cs="Calibri" w:ascii="Calibri" w:hAnsi="Calibri"/>
          <w:color w:val="231F20"/>
          <w:spacing w:val="-4"/>
        </w:rPr>
        <w:t>Instituir a Campanha Junho Azul Tiffany, de conscientização sobre o Lipedema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 nos dias correspondentes de Sessões Ordinárias de 04 a 10/06/2024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O Projeto visa estabelecer importante campanha de saúde no mês de Junho no calendário paulista, o que é matéria desta cas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Contudo, fomos instados pela ONG Movimento Lipedema que são atuantes na causa e acompanham com dedicação todas as questões referente a esta questão de saúde, nos alertando que a cor escolhida de Azul Tiffany para identificação da campanha, não estaria adequada, em razão de outras campanhas de Saúde. Por fim sugerem que a cor que servirá melhor será a cor roxa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Em contato com o nobre Deputado autor deste Projeto de Lei Caio França, o mesmo considerou acatar as sugestões da ONG Movimento Lipedema, e por esta razão, para adequação legislativa e pela vontade do proponente proponho o presente </w:t>
      </w:r>
      <w:r>
        <w:rPr>
          <w:rFonts w:cs="Calibri" w:ascii="Calibri" w:hAnsi="Calibri"/>
          <w:b/>
          <w:color w:val="231F20"/>
        </w:rPr>
        <w:t>SUBSTITUTIVO</w:t>
      </w:r>
      <w:r>
        <w:rPr>
          <w:rFonts w:cs="Calibri" w:ascii="Calibri" w:hAnsi="Calibri"/>
          <w:color w:val="231F20"/>
        </w:rPr>
        <w:t>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Ementa: “Institui a Campanha Junho Roxo, de conscientização sobre o Lipedema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rtigo 1º – Fica instituída no âmbito do Estado de São Paulo a Campanha Junho Roxo, dedicada a ações de prevenção, conscientização e orientação sobre o Lipedema a ser realizada, anualmente, no dia 25 de junh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rtigo 2º – Durante a campanha será realizada a "Semana de Conscientização Junho Roxo sobre o Lipedema”, quando ocorrerão, seminários, palestras e eventos envolvendo pacientes, médicos e profissionais da saúd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arágrafo único – Durante o mês de junho outros eventos poderão ser desenvolvidos em alusão a campanh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rtigo 3º – A "Semana de Conscientização Junho Roxo sobre o Lipedema” integrará o calendário oficial de eventos do Estado e terá como objetivos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I - Combater a discriminação sofrida pelas pessoas acometidas pelo Lipedem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II - Promover espaço para discussão sobre a doença e interlocução por meio de manifestação dos gestores, conselhos, associações, ONGs e demais serviços que oferecem atendimento à pessoa com Lipedem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III - Qualificar os profissionais de saúde e educação para as ações de prevenção, diagnóstico, orientação e tratamento de cuidados sobre a doenç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IV - Proporcionar intercâmbio entre a família, usuários e profissionais da área da saúd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V - Preparar profissionais da área da educação para a recepção adequada e convivência com alunos com Lipedem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rtigo. 4º – Na execução desta Lei, o Poder Público poderá firmar convênios e parcerias com entidades afins, na conscientização e orientação sobre o Lipedem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rtigo. 5º - As despesas decorrentes da implantação desta Lei correrão por conta de dotações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orçamentárias próprias, suplementadas se necessári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rtigo. 6º – Esta Lei entra em vigor na data de sua publicaçã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 sentido, com adequação feito pelo substitutivo, manifestamo-</w:t>
      </w:r>
      <w:r>
        <w:rPr>
          <w:rFonts w:cs="Calibri" w:ascii="Calibri" w:hAnsi="Calibri"/>
          <w:b/>
        </w:rPr>
        <w:t>nos favoravelmente à aprovação do Projeto de Lei 384 de 2024 na forma do SUBSTITUTIVO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Estadual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42:00Z</dcterms:created>
  <dc:creator>Eduardo Ricetti</dc:creator>
  <dc:description/>
  <dc:language>en-US</dc:language>
  <cp:lastModifiedBy>SERGIO GOMES AYALA FILHO</cp:lastModifiedBy>
  <dcterms:modified xsi:type="dcterms:W3CDTF">2024-08-13T21:42:00Z</dcterms:modified>
  <cp:revision>2</cp:revision>
  <dc:subject/>
  <dc:title/>
</cp:coreProperties>
</file>