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sobr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89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s Senho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utados Ricardo França e Ana Carolina Serra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stitui a Política Estadual de Incentivo ao Aproveitamento da Energia Solar no âmbito do Estado de São Paulo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este PL, ficará instituído, no âmbito do Estado de São Paulo, a Política Estadual de Incentivo ao Aproveitamento de Energia Solar, a qual visa incentivar a geração de energia fotovoltaica e racionalizar o consumo de energia elétrica e outras fontes. Ademais, seus objetivos são estimular investimentos em sistemas de energia solar, tanto em empreendimentos privados quanto públicos, fomentando o desenvolvimento tecnológico e a criação de alternativas de emprego e rend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o Poder Executivo poderá apoiar projetos, criar linhas de financiamento, promover parcerias, facilitar a comercialização de produtos solares, integrar políticas de tecnologia com programas de emprego, realizar campanhas promocionais e identificar áreas com falta de energia para suprir com energia sol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 conforme o PL, os instrumentos de pesquisa são a pesquisa tecnológica, assistência técnica, promoção de produtos e financiamento para a aquisição de equipamentos. Assim, a política será gerenciada priorizando áreas com problemas de energia, avaliando a viabilidade dos projetos, oferecendo suporte técnico e buscando parcerias para maximizar a produçã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voravelmente à aprovação do Projeto de lei nº 89, de 20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type w:val="nextPage"/>
      <w:pgSz w:w="11906" w:h="16838"/>
      <w:pgMar w:left="1985" w:right="850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12:00Z</dcterms:created>
  <dc:creator>lenovo</dc:creator>
  <dc:description/>
  <dc:language>en-US</dc:language>
  <cp:lastModifiedBy>SERGIO GOMES AYALA FILHO</cp:lastModifiedBy>
  <cp:lastPrinted>2024-06-27T16:14:00Z</cp:lastPrinted>
  <dcterms:modified xsi:type="dcterms:W3CDTF">2024-08-14T22:12:00Z</dcterms:modified>
  <cp:revision>2</cp:revision>
  <dc:subject/>
  <dc:title/>
</cp:coreProperties>
</file>