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ECER Nº                  , DE 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b/>
        </w:rPr>
        <w:t>DA COMISSÃO DE CONSTITUIÇÃO, JUSTIÇA E REDAÇÃO SOBRE O PROJETO DE LEI Nº 876, DE 2023, VETADO TOTALM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 autoria do Deputado Reis, o projeto em epígrafe objetiva proibir que postos de combustíveis exponham ao consumidor valores promocionais vinculados aos aplicativos de fidelização em maior escala ou tamanho do que os valores reais ofert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ós o trâmite regimental, foi o projeto aprovado em Sessão de 27/06/2024, sendo expedido o Autógrafo de nº 33.864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ravés da Mensagem A-nº 50/2024, o Senhor Governador do Estado, usando da faculdade que lhe confere o artigo 28, § 1º, combinado com o artigo 47, inciso IV, da Constituição Estadual, vetou totalmente o Projeto, o qual, nos termos constitucionais, retornou a esta Assembleia para ser novamente apreciado, desta feita face aos argumentos empregados pelo senhor Governador para a interposição do vet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sas condições, a propositura retorna ao exame desta Casa, nos termos do que estabelece o § 5º do artigo 28 da Constituição Paulista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força do despacho do Senhor Presidente e em cumprimento ao disposto no artigo 232 do Regimento Interno, foi o Projeto encaminhado ao exame das Comissões, competindo-nos nesta oportunidade analisar a matéria vetada quanto ao aspecto constitucional, legal e jurídic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icialment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analisarmos a matéria constatamos que assiste razão ao Senhor Governador, tendo em vista que a pauta já é plenamente disciplinada pela legislação federal, não havendo espaço para o exercício da competência suplementar estadual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e ao exposto, nos aspectos que compete a esta Comissão examinar, somos contrários à aprovação do Projeto de Lei nº 876, de 2023, e, por consequência, favoráveis ao veto total oposto à propositu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Comi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Caio Franç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30:00Z</dcterms:created>
  <dc:creator>LGOBarros</dc:creator>
  <dc:description/>
  <dc:language>en-US</dc:language>
  <cp:lastModifiedBy>Carlos Eduardo Barroco Massei</cp:lastModifiedBy>
  <dcterms:modified xsi:type="dcterms:W3CDTF">2024-08-15T17:30:00Z</dcterms:modified>
  <cp:revision>3</cp:revision>
  <dc:subject/>
  <dc:title/>
</cp:coreProperties>
</file>