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          , DE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DA COMISSÃO DE CONSTITUIÇÃO, JUSTIÇA E REDAÇÃO SOBRE O PROJETO DE LEI Nº 1005, DE 2023, VETADO TOTALM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autoria dos Deputados Enio Tatto, Atila Jacomussi e Rafael Saraiva, o projeto em epígrafe objetiva instituir Auxílio Financeiro para Mães Atípicas ou Responsável Legal Atíp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ós o trâmite regimental, foi o projeto aprovado em Sessão de 27/06/2024, sendo expedido o Autógrafo de nº 33.866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ravés da Mensagem A-nº 54/2024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as condições, a propositura retorna ao exame desta Casa, nos termos do que estabelece o § 5º do artigo 28 da Constituição Paulista. Por força do despacho do Senhor Presidente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o analisarmos a matéria constatamos que não assiste razão ao Senhor Governador, tendo em vista que aos ditames dos artigos 19, 21, III, e 24, caput, todos da Constituição Estadual, estando ainda de acordo com o artigo 146, III, do regimento interno desta Casa Legislativa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 ao exposto, nos aspectos que compete a esta Comissão examinar, somos favoráveis à aprovação do Projeto de Lei nº 1005, de 2023, e, por consequência, contrários ao veto total oposto à propositu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33:00Z</dcterms:created>
  <dc:creator>LGOBarros</dc:creator>
  <dc:description/>
  <dc:language>en-US</dc:language>
  <cp:lastModifiedBy>Carlos Eduardo Barroco Massei</cp:lastModifiedBy>
  <dcterms:modified xsi:type="dcterms:W3CDTF">2024-08-15T17:33:00Z</dcterms:modified>
  <cp:revision>2</cp:revision>
  <dc:subject/>
  <dc:title/>
</cp:coreProperties>
</file>