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20, DE 2023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Carlos Gianazzi</w:t>
      </w:r>
      <w:r>
        <w:rPr>
          <w:rFonts w:cs="Times New Roman" w:ascii="Times New Roman" w:hAnsi="Times New Roman"/>
          <w:sz w:val="24"/>
          <w:szCs w:val="24"/>
        </w:rPr>
        <w:t>, o Projeto de lei Complementar (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i/>
          <w:sz w:val="24"/>
          <w:szCs w:val="24"/>
        </w:rPr>
        <w:t>inclui artigo 117-A à Lei Complementar nº 709, de 14 de janeiro de 1993, que dispõe sobre a Lei Orgânica do Tribunal de Contas do Estado de São Paul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segundo este </w:t>
      </w:r>
      <w:r>
        <w:rPr>
          <w:rFonts w:cs="Times New Roman" w:ascii="Times New Roman" w:hAnsi="Times New Roman"/>
          <w:b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>, a Lei Complementar n°709, de 14 de janeiro de 1993, ficará acrescida do artigo 117-A, com a seguinte redação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á garantido a qualquer cidadão, representante dos Poderes Públicos ou membro do Ministério Público e da Defensoria Pública do Estado, o acesso a todos os dados, informações, estudos, documentos e relatórios de auditorias processados pelo Tribunal de Contas do Estado, inclusive com fornecimento de cópias reprográficas, mediante solicitação por escri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em caso de solicitação de cópia reprográfica, a resposta deve ser disponibilizada em até 48 (quarenta e oito) horas, fornecendo-se os documentos solicitados ou justificando a impossibilidade de fazê-l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sem haver recebido emendas, inclusive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b/>
          <w:bCs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PRT </w:t>
      </w:r>
      <w:r>
        <w:rPr>
          <w:rFonts w:cs="Times New Roman" w:ascii="Times New Roman" w:hAnsi="Times New Roman"/>
          <w:sz w:val="24"/>
          <w:szCs w:val="24"/>
        </w:rPr>
        <w:t xml:space="preserve">– Comissão de Administração Pública e Relações do Trabalho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</w:t>
      </w:r>
      <w:r>
        <w:rPr>
          <w:rFonts w:cs="Times New Roman" w:ascii="Times New Roman" w:hAnsi="Times New Roman"/>
          <w:b/>
          <w:sz w:val="24"/>
          <w:szCs w:val="24"/>
        </w:rPr>
        <w:t>manifestamo-nos favoravelmente à aprovação do Projeto de lei Complementar nº 20, de 2023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sectPr>
      <w:type w:val="nextPage"/>
      <w:pgSz w:w="11906" w:h="16838"/>
      <w:pgMar w:left="1985" w:right="8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text">
    <w:name w:val="ju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37:00Z</dcterms:created>
  <dc:creator>David Foot</dc:creator>
  <dc:description/>
  <dc:language>en-US</dc:language>
  <cp:lastModifiedBy>David Foot</cp:lastModifiedBy>
  <cp:lastPrinted>2024-07-12T15:38:00Z</cp:lastPrinted>
  <dcterms:modified xsi:type="dcterms:W3CDTF">2024-07-12T18:39:00Z</dcterms:modified>
  <cp:revision>3</cp:revision>
  <dc:subject/>
  <dc:title/>
</cp:coreProperties>
</file>