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sobr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230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voga o artigo 4º da Lei nº 7.524, de 28 de outubro de 1991, que “Institui Auxílio-Alimentação para funcionários e servidores da Administração Centralizada e dá providências correlatas”.</w:t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segundo este PL, ficará revogado o artigo 4º da Lei nº 7.524, de 28 de outubro de 1991, que institui Auxílio-Alimentação para funcionários e servidores da Administração Centralizada e dá providências correlat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e acordo com a justificativa, o presente Projeto de lei visa revogar a proibição estadual de concessão do Auxílio-Alimentação aos servidores públicos durante afastamentos considerados como de efetivo exercício. Dessa forma, a propositura objetiva reestabelecer integralmente o direito ao Auxílio-Alimentação, assegurando sua percepção durante as dispensas tratadas como tempo de exercício regul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sz w:val="24"/>
          <w:szCs w:val="24"/>
        </w:rPr>
        <w:t>competência privativa do Senhor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estabelece em seu 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47 - Compete privativamente ao Governador, além de outras atribuições previstas nesta Constituição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presentar o Estado nas suas relações jurídicas, políticas e administrativa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exercer, com o auxílio dos Secretários de Estado, a direção superior da administração estadu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- iniciar o processo legislativo, na forma e nos casos previstos nesta Constituiçã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 - praticar os demais atos de administração, nos limites da competência do Executiv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estabelece que compete exclusivamente ao Governador do Estado a iniciativa das leis que disponham sobre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ora abrace propósito relevante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está contaminado com evidente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nº 230, de 20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7:00Z</dcterms:created>
  <dc:creator>lenovo</dc:creator>
  <dc:description/>
  <dc:language>en-US</dc:language>
  <cp:lastModifiedBy>SERGIO GOMES AYALA FILHO</cp:lastModifiedBy>
  <cp:lastPrinted>2024-07-30T16:52:00Z</cp:lastPrinted>
  <dcterms:modified xsi:type="dcterms:W3CDTF">2024-08-15T19:57:00Z</dcterms:modified>
  <cp:revision>2</cp:revision>
  <dc:subject/>
  <dc:title/>
</cp:coreProperties>
</file>