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129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N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plaude os policiais civis da Delegacia de Defesa da Mulher de Guarulhos, os investigadores Fabiana Duarte de Medeiros, Felipe Eletherio, Leonardo Maciel, a escrivã Cristiane Rodrigues da Silva Rocha e a Papiloscopista Policial Cintia Amorim Raimundo que, comandados pela Delegada Titular Dra. Vanessa Torres de Azevedo Chagas, prenderam Leonílson B. D. S., acusado de estuprar suas duas enteadas menores de idad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29/04 a 06/05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o reconhecimento e respeito às e aos servidores da equipe da Delegacia  de Defesa da Mulher de Guarulhos, nominadas/os na Moção ora apreciada, pela dedicação à causa públic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29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7:00Z</dcterms:created>
  <dc:creator>MATHEUS BARBOSA VIEIRA</dc:creator>
  <dc:description/>
  <dc:language>en-US</dc:language>
  <cp:lastModifiedBy>ROBERTO GUILLERMO SALINAS QUIROZ</cp:lastModifiedBy>
  <dcterms:modified xsi:type="dcterms:W3CDTF">2024-08-16T18:37:00Z</dcterms:modified>
  <cp:revision>2</cp:revision>
  <dc:subject/>
  <dc:title/>
</cp:coreProperties>
</file>