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151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 autoria da Deputada Dani Alonso, a Moção em epígrafe, amparada pelo artigo 154 do Regimento Interno, aplaude os Policiais e Bombeiros Militares, os integrantes da Defesa Civil e todos os profissionais que participaram das operações de resgate das vítimas dos temporais no Rio Grande do Sul, que começaram a atingir o estado no dia 29 de abril.</w:t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presente proposição esteve em pauta, nos termos regimentais, nos dias correspondentes às 1ª a 5ª Sessões Ordinárias (de 10 a 16/05/2024), não tendo recebido emendas ou substitutivos. </w:t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justo e merecido o reconhecimento e respeito a todos os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 Policiais e Bombeiros Militares, aos integrantes da Defesa Civil e a todos os profissionais que participaram das operações de resgate das vítimas </w:t>
      </w:r>
      <w:r>
        <w:rPr>
          <w:rFonts w:eastAsia="Calibri" w:cs="Calibri" w:ascii="Calibri" w:hAnsi="Calibri"/>
          <w:sz w:val="24"/>
          <w:szCs w:val="24"/>
          <w:highlight w:val="white"/>
        </w:rPr>
        <w:t>dos temporais que atingiram o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Estado do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Rio Grande do Sul</w:t>
      </w:r>
      <w:r>
        <w:rPr>
          <w:rFonts w:eastAsia="Calibri" w:cs="Calibri" w:ascii="Calibri" w:hAnsi="Calibri"/>
          <w:sz w:val="24"/>
          <w:szCs w:val="24"/>
        </w:rPr>
        <w:t xml:space="preserve">, pela dedicação à causa pública, coragem, senso de compromisso e solidariedade em meio à mencionada catástrofe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a autora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151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0" w:name="_heading=h.gjdgxs"/>
      <w:bookmarkEnd w:id="0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eading=h.9hgiafsh5hpe"/>
    <w:bookmarkStart w:id="2" w:name="_heading=h.9hgiafsh5hpe"/>
    <w:bookmarkEnd w:id="2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3" w:name="_heading=h.z6d33wv3ix6x"/>
    <w:bookmarkEnd w:id="3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4" w:name="_heading=h.pi1msc84ryao"/>
    <w:bookmarkEnd w:id="4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5" w:name="_heading=h.jpqowkg2pym9"/>
    <w:bookmarkEnd w:id="5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geujyxmychor"/>
    <w:bookmarkEnd w:id="6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7" w:name="_heading=h.92tw4x6mr9sa"/>
    <w:bookmarkEnd w:id="7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83spklfduv3"/>
    <w:bookmarkEnd w:id="8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46:00Z</dcterms:created>
  <dc:creator>MATHEUS BARBOSA VIEIRA</dc:creator>
  <dc:description/>
  <dc:language>en-US</dc:language>
  <cp:lastModifiedBy>ROBERTO GUILLERMO SALINAS QUIROZ</cp:lastModifiedBy>
  <dcterms:modified xsi:type="dcterms:W3CDTF">2024-08-16T18:46:00Z</dcterms:modified>
  <cp:revision>2</cp:revision>
  <dc:subject/>
  <dc:title/>
</cp:coreProperties>
</file>