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 de iniciativa parlamentar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10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Guilherme Cortes, o projeto em epígrafe objetiva “</w:t>
      </w:r>
      <w:r>
        <w:rPr/>
        <w:t>Dispor sobre a inclusão de produtos e ingredientes de origem agroecológica e orgânica na alimentação fornecida às pessoas estudantes das instituições de ensino da rede pública e às pacientes dos hospitais públicos, ou privados que tenham convênio com o Sistema Único de Saúde - SUS, no Estado de São Paulo.”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82ª a 86ª Sessões Ordinárias (de 11 a 17/06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 de  lei  tem  como  objetivo  assegurar  o  acesso  à alimentação adequada  por  meio  da  inclusão  de  produtos  de  origem agroecológica e orgânica na alimentação fornecida às pessoas estudantes das Universidades, Escolas e às pacientes dos hospitais públicos ou privados que tenham  convénio  com  o  Sistema  Único  de  Saúde  -  SUS, no  Estado  de 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410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2:00Z</dcterms:created>
  <dc:creator>Eduardo Ricetti</dc:creator>
  <dc:description/>
  <dc:language>en-US</dc:language>
  <cp:lastModifiedBy>SERGIO GOMES AYALA FILHO</cp:lastModifiedBy>
  <dcterms:modified xsi:type="dcterms:W3CDTF">2024-08-20T19:02:00Z</dcterms:modified>
  <cp:revision>2</cp:revision>
  <dc:subject/>
  <dc:title/>
</cp:coreProperties>
</file>