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1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s Deputados Marina Helou , Luiz Claudio Marcolino e Eduardo Suplicy, o projeto em epígrafe objetiva “</w:t>
      </w:r>
      <w:r>
        <w:rPr/>
        <w:t>Instituir a Política Estadual de Pagamento por Serviços Ambientais Urbanos - PEPSAU, no Estado.”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82ª a 86ª Sessões Ordinárias (de 11 a 17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consta da sua justificativa “A presente propositura olha com atenção para os problemas socioambientais urbanos e busca incentivar e fortalecer essas iniciativas por meio do reconhecimento e da remuneração pelos serviços que prestam à colectividade”, o que ganha nexo com os artigos de lei aqui citad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41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6:00Z</dcterms:created>
  <dc:creator>Eduardo Ricetti</dc:creator>
  <dc:description/>
  <dc:language>en-US</dc:language>
  <cp:lastModifiedBy>SERGIO GOMES AYALA FILHO</cp:lastModifiedBy>
  <dcterms:modified xsi:type="dcterms:W3CDTF">2024-08-20T19:06:00Z</dcterms:modified>
  <cp:revision>2</cp:revision>
  <dc:subject/>
  <dc:title/>
</cp:coreProperties>
</file>