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lei de iniciativa parlamentar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446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a Deputada Ana Perugini, o projeto em epígrafe objetiva “</w:t>
      </w:r>
      <w:r>
        <w:rPr/>
        <w:t>Criar o Selo Escola Amiga da Educação Inclusiva no Estado.”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89ª a 93ª Sessões Ordinárias (de 20 a 27/06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consta da sua justificativa, ao criar o Selo o estado pode valorizar os processos de educação sob todos os aspectos na Escolas. A matéria da educação é pertinente ao processo legislativo em epigraf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446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Dr. Jorge do Carm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8:00Z</dcterms:created>
  <dc:creator>Eduardo Ricetti</dc:creator>
  <dc:description/>
  <dc:language>en-US</dc:language>
  <cp:lastModifiedBy>SERGIO GOMES AYALA FILHO</cp:lastModifiedBy>
  <dcterms:modified xsi:type="dcterms:W3CDTF">2024-08-20T19:08:00Z</dcterms:modified>
  <cp:revision>2</cp:revision>
  <dc:subject/>
  <dc:title/>
</cp:coreProperties>
</file>