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ARECER Nº                 , DE</w:t>
      </w:r>
    </w:p>
    <w:p>
      <w:pPr>
        <w:pStyle w:val="Heading1"/>
        <w:ind w:left="720"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  <w:t>DA COMISSÃO DE EDUCAÇÃO E CULTURA, SOBRE A MOÇÃO N° 205, DE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utoria </w:t>
      </w:r>
      <w:r>
        <w:rPr>
          <w:rFonts w:cs="Times New (W1);Times New Roman" w:ascii="Times New (W1);Times New Roman" w:hAnsi="Times New (W1);Times New Roman"/>
          <w:sz w:val="24"/>
        </w:rPr>
        <w:t>do Deputado André Bueno,</w:t>
      </w:r>
      <w:r>
        <w:rPr>
          <w:sz w:val="24"/>
          <w:szCs w:val="24"/>
        </w:rPr>
        <w:t xml:space="preserve"> a moção em epígrafe Aplaude os trabalhos da Sociedade Bíblica do Brasil, pelos 76 anos de história em solo brasileiro e seus relevantes trabalhos prestados no estado de São Paul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>A Presente proposição esteve em pauta, nos termos regimentais, nos dias correspondentes às 1ª a 5.ª Sessões Ordinárias (de 12/06/2024 a 18/06/2024), não tendo recebido emendas ou substitutivo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Nos termos do artigo 156, 2ª parte, combinado com os artigos 31, I e § 4, bem como com o artigo 33, II, todos do Regimento Interno, cumpre a esta Comissão de Educação e Cultura deliberar conclusivamente sobre a proposição em análise.</w:t>
      </w:r>
    </w:p>
    <w:p>
      <w:pPr>
        <w:pStyle w:val="TextBody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268"/>
        <w:rPr/>
      </w:pPr>
      <w:r>
        <w:rPr>
          <w:b w:val="false"/>
          <w:szCs w:val="24"/>
        </w:rPr>
        <w:t xml:space="preserve">Apreciando a matéria, </w:t>
      </w:r>
      <w:r>
        <w:rPr>
          <w:b w:val="false"/>
        </w:rPr>
        <w:t xml:space="preserve">ressaltamos que ao longo de sua trajetória, a Sociedade Biblica no Brasil na pessoa do Reverendo </w:t>
      </w:r>
      <w:r>
        <w:rPr>
          <w:rFonts w:eastAsia="Calibri"/>
          <w:b w:val="false"/>
          <w:szCs w:val="24"/>
        </w:rPr>
        <w:t>Erní Walter Seibert, bem como seu corpo diretivo, desempenha aos longos dos seus 76 anos de história no Brasil um papel fundamental de princípios e valores contidos na Escritura Sagrada.</w:t>
      </w:r>
    </w:p>
    <w:p>
      <w:pPr>
        <w:pStyle w:val="TextBody"/>
        <w:ind w:firstLine="2268"/>
        <w:rPr>
          <w:szCs w:val="24"/>
        </w:rPr>
      </w:pPr>
      <w:r>
        <w:rPr>
          <w:rFonts w:eastAsia="Calibri"/>
          <w:b w:val="false"/>
          <w:szCs w:val="24"/>
        </w:rPr>
        <w:t xml:space="preserve">Tem atuado de forma exemplar na promoção da espiritualidade, educação e cultura, ação social, trabalho e distribuição de bíblias e espaços culturais e inovação em comunicação. </w:t>
      </w:r>
      <w:r>
        <w:rPr>
          <w:b w:val="false"/>
        </w:rPr>
        <w:t xml:space="preserve">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sto posto, somos favoráveis à aprovação da Moção nº 205, de 2024, conclusivamente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 (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a Co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8:51:00Z</dcterms:created>
  <dc:creator>ALESP</dc:creator>
  <dc:description/>
  <cp:keywords/>
  <dc:language>en-US</dc:language>
  <cp:lastModifiedBy>MÁRCIA GOMES DA SILVA</cp:lastModifiedBy>
  <dcterms:modified xsi:type="dcterms:W3CDTF">2024-08-21T18:51:00Z</dcterms:modified>
  <cp:revision>3</cp:revision>
  <dc:subject/>
  <dc:title/>
</cp:coreProperties>
</file>