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ECER Nº                 , DE        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6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 COMISSÃO DE EDUCAÇÃO E CULTURA, SOBRE O PROJETO DE LEI Nº 1626 DE 2023</w:t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right="566" w:firstLine="113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De autoria da Deputada Valéria Bolsonaro, o projeto em epígrafe objetiva instituir a “Campanha Setembro Azul na Escola”, a ser realizado anualmente durante o mês de setembro nas escolas publica no âmbito do estado de São Paul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ão recebendo emendas ou substitutivos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>Inicialmente, a matéria foi encaminhada à Comissão de Constituição, Justiça e Redação, que se manifestou pela aprovação do projeto.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/>
      </w:pPr>
      <w:r>
        <w:rPr>
          <w:rFonts w:cs="Arial" w:ascii="Arial" w:hAnsi="Arial"/>
        </w:rPr>
        <w:t xml:space="preserve">Na presente oportunidade, a proposição vem a esta Comissão de Educação e Cultura, cabendo-nos, na qualidade de Relatora, deliberar conclusivamente sobre a matéria nos termos do artigo 31, § 4º do Regimento Interno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A Comunidade surda enfrenta muitas dificuldades no âmbito escolar, ao implantar a campanha nas Escolas do Estado, estaremos promovendo a inclusão e o respeito à diversidade. </w:t>
      </w:r>
    </w:p>
    <w:p>
      <w:pPr>
        <w:pStyle w:val="TextBodyIndent"/>
        <w:ind w:right="56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no que nos cabe examinar, somos favoráveis ao Projeto de Lei nº 1626, de 2023. </w:t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MARTA COSTA</w:t>
      </w:r>
    </w:p>
    <w:p>
      <w:pPr>
        <w:pStyle w:val="TextBodyIndent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TextBodyIndent"/>
        <w:ind w:right="566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03:00Z</dcterms:created>
  <dc:creator>ALESP</dc:creator>
  <dc:description/>
  <cp:keywords/>
  <dc:language>en-US</dc:language>
  <cp:lastModifiedBy>MÁRCIA GOMES DA SILVA</cp:lastModifiedBy>
  <dcterms:modified xsi:type="dcterms:W3CDTF">2024-08-21T19:03:00Z</dcterms:modified>
  <cp:revision>2</cp:revision>
  <dc:subject/>
  <dc:title/>
</cp:coreProperties>
</file>