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ECER Nº                 , DE        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DA COMISSÃO DE EDUCAÇÃO E CULTURA, SOBRE O PROJETO DE LEI Nº 528 DE 2023. 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De autoria do Deputado Jorge Caruso, o projeto em epígrafe dispõe sobre medidas preventivas de combates a criminalidade nas escolas públicas da rede de ensino do Estad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>A presente proposição esteve em pauta, nos termos regimentais, recebendo uma emenda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Inicialmente, a matéria foi encaminhada à Comissão de Constituição, Justiça e Redação, que se manifestou pela aprovação do projeto e a emenda nº 1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 xml:space="preserve">Na presente oportunidade, a proposição vem a esta Comissão de Educação e Cultura, cabendo-nos, na qualidade de Relatora, deliberar sobre a matéria nos termos do artigo 31, § 4º do Regimento Interno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Ao fazê-lo, verificamos que o presente projeto assegura aos professores, alunos e demais servidores das escolas publicas estaduais direito a segurança púbica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Entendo a importância de um ambiente escolar seguro, para alunos, professores e servidores da escola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no que nos cabe examinar, somos favoráveis ao Projeto de Lei nº 528, de 2023 e a emenda nº1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</w:t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MARTA COSTA</w:t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TextBodyIndent"/>
        <w:ind w:right="56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6:00Z</dcterms:created>
  <dc:creator>ALESP</dc:creator>
  <dc:description/>
  <cp:keywords/>
  <dc:language>en-US</dc:language>
  <cp:lastModifiedBy>MÁRCIA GOMES DA SILVA</cp:lastModifiedBy>
  <dcterms:modified xsi:type="dcterms:W3CDTF">2024-08-21T19:16:00Z</dcterms:modified>
  <cp:revision>2</cp:revision>
  <dc:subject/>
  <dc:title/>
</cp:coreProperties>
</file>