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419, DE 2024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De autoria da Deputada Carla Morando, o projeto em epígrafe objetiva </w:t>
      </w:r>
      <w:r>
        <w:rPr>
          <w:rFonts w:cs="Calibri" w:ascii="Calibri" w:hAnsi="Calibri"/>
          <w:color w:val="231F20"/>
          <w:spacing w:val="-4"/>
        </w:rPr>
        <w:t>tornar obrigatório o ressarcimento aos usuários dos serviços de energia elétrica por perdas de produtos perecíveis decorrentes da falta de energia elétrica, no Estad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 presente proposição esteve em pauta, nos termos regimentais, nos dias correspondentes às cinco Sessões Ordinárias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tanto, manifestamo-nos favoravelmente à aprovação do Projeto de Lei nº 419, de 2024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utado Mauro Bragat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20:05:00Z</dcterms:created>
  <dc:creator>Eduardo Ricetti</dc:creator>
  <dc:description/>
  <dc:language>en-US</dc:language>
  <cp:lastModifiedBy>Carlos Eduardo Barroco Massei</cp:lastModifiedBy>
  <dcterms:modified xsi:type="dcterms:W3CDTF">2024-08-21T20:05:00Z</dcterms:modified>
  <cp:revision>2</cp:revision>
  <dc:subject/>
  <dc:title/>
</cp:coreProperties>
</file>