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87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Carla Morando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tera a Lei nº 15.266, de 26 de dezembro 2013, que dispõe sobre o tratamento tributário relativo às taxas no âmbito do Poder Executivo Estadual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segundo este PL, serão acrescentados ao artigo 33 da Lei nº 15.266, de 26 de dezembro de 2013, em resumo, os seguintes tópicos:</w:t>
      </w:r>
    </w:p>
    <w:p>
      <w:pPr>
        <w:pStyle w:val="TextBodyIndent"/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 A proposta estabelece que a taxa anual será calculada dividindo-se a dotação orçamentária destinada ao DETRAN-SP pelo número total de veículos registrados no Estado. Tal preceito deverá ser feito anualmente e será publicado no mês de dezembro do ano anterior à cobrança. Ademais, a norma introduz uma cláusula de suspensão da exigibilidade da taxa caso a publicação do cálculo não suceda no prazo estipulado.</w:t>
      </w:r>
    </w:p>
    <w:p>
      <w:pPr>
        <w:pStyle w:val="TextBodyIndent"/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 O item 11 do Capítulo IV do Anexo I da Lei 15.266, de 26 de dezembro de 2013, passa a vigorar na forma do Anexo. Dessa forma, serão revogados os itens 10 e 13.3 do Anexo I da Lei 15.266, de 26 de dezembro de 201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º 387, de 202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1:21:00Z</dcterms:created>
  <dc:creator>lenovo</dc:creator>
  <dc:description/>
  <cp:keywords/>
  <dc:language>en-US</dc:language>
  <cp:lastModifiedBy>Carlos Eduardo Barroco Massei</cp:lastModifiedBy>
  <cp:lastPrinted>2023-05-16T16:06:00Z</cp:lastPrinted>
  <dcterms:modified xsi:type="dcterms:W3CDTF">2024-08-22T21:21:00Z</dcterms:modified>
  <cp:revision>2</cp:revision>
  <dc:subject/>
  <dc:title/>
</cp:coreProperties>
</file>