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ind w:hanging="0"/>
        <w:rPr/>
      </w:pPr>
      <w:r>
        <w:rPr/>
        <w:t>PARECER Nº 1627, DE 2024</w:t>
      </w:r>
    </w:p>
    <w:p>
      <w:pPr>
        <w:pStyle w:val="Heading2"/>
        <w:spacing w:before="120" w:after="360"/>
        <w:ind w:hanging="0"/>
        <w:rPr/>
      </w:pPr>
      <w:r>
        <w:rPr/>
        <w:t>DA REUNIÃO CONJUNTA DAS COMISSÕES DE CONSTITUIÇÃO, JUSTIÇA E REDAÇÃO, DE INFRAESTRUTURA E DE FINANÇAS, ORÇAMENTO E PLANEJAMENTO, SOBRE O PROJETO DE LEI COMPLEMENTAR Nº 35, DE 2024</w:t>
      </w:r>
    </w:p>
    <w:p>
      <w:pPr>
        <w:pStyle w:val="Corpo"/>
        <w:spacing w:before="360" w:after="120"/>
        <w:rPr>
          <w:b/>
          <w:b/>
        </w:rPr>
      </w:pPr>
      <w:r>
        <w:rPr>
          <w:b/>
        </w:rPr>
        <w:t>I - RELATÓRIO</w:t>
      </w:r>
    </w:p>
    <w:p>
      <w:pPr>
        <w:pStyle w:val="Corpo"/>
        <w:rPr>
          <w:rFonts w:eastAsia="Arial"/>
          <w:color w:val="000000"/>
        </w:rPr>
      </w:pPr>
      <w:r>
        <w:rPr>
          <w:rFonts w:eastAsia="Arial"/>
          <w:color w:val="000000"/>
        </w:rPr>
        <w:t>Por meio da Mensagem A-nº 36/2024, o Sr. Governador do Estado encaminhou para a Assembleia Legislativa o Projeto de Lei Complementar nº 35, de 2024, que “dispõe sobre o regime jurídico das agências reguladoras estaduais, transforma o Departamento de Águas e Energia Elétrica -DAEE em Agência de Águas do Estado de São Paulo - SP-ÁGUAS, e dá providências correlatas”.</w:t>
      </w:r>
    </w:p>
    <w:p>
      <w:pPr>
        <w:pStyle w:val="Corpo"/>
        <w:rPr>
          <w:rFonts w:eastAsia="Arial"/>
          <w:color w:val="000000"/>
        </w:rPr>
      </w:pPr>
      <w:r>
        <w:rPr>
          <w:rFonts w:eastAsia="Arial"/>
          <w:color w:val="000000"/>
        </w:rPr>
        <w:t>Na aludida Mensagem, Sua Excelência solicitou que a apreciação da propositura se fizesse em caráter de urgência, nos termos do artigo 26 da Constituição do Estado.</w:t>
      </w:r>
    </w:p>
    <w:p>
      <w:pPr>
        <w:pStyle w:val="Corpo"/>
        <w:rPr>
          <w:rFonts w:eastAsia="Arial"/>
          <w:color w:val="000000"/>
        </w:rPr>
      </w:pPr>
      <w:r>
        <w:rPr>
          <w:rFonts w:eastAsia="Arial"/>
          <w:color w:val="000000"/>
        </w:rPr>
        <w:t>O Governador encaminhou, ainda, por meio da Mensagem A-nº 38/2024, um aditamento à Mensagem no artigo 2º das Disposições Transitórias da propositura, para previsão de que a nomeação dos membros da primeira composição do Conselho Diretor da Agência de Águas do Estado de São Paulo SP-Águas dar-se-á dispensada a aprovação pela Assembleia Legislativa, evitando assim uma lacuna no comando da referida Agência no início de seu funcionamento.</w:t>
      </w:r>
    </w:p>
    <w:p>
      <w:pPr>
        <w:pStyle w:val="Corpo"/>
        <w:rPr>
          <w:rFonts w:eastAsia="Arial"/>
          <w:color w:val="000000"/>
        </w:rPr>
      </w:pPr>
      <w:r>
        <w:rPr>
          <w:rFonts w:eastAsia="Arial"/>
          <w:color w:val="000000"/>
        </w:rPr>
        <w:t>Ainda, por meio da Mensagem A-nº 65/2024, o senhor Governador encaminhou novo aditamento que altera as disposições do artigo 8º, incluir os §§ 1º e 2º no artigo 10 e a inclusão do artigo 10-A, todos das Disposições Transitórias do citado Projeto de Lei Complementar, com a finalidade de determinar que os empregados atualmente exercem suas funções no DAEE passem a integrar quadro especial de emprego junto à Secretaria de Meio Ambiente, Infraestrutura e Logística - SEMIL, e não junto à SP-ÁGUAS; e para instituir vantagem pessoal para os empregados que forem afastados desse quadro especial para o exercício de funções junto à SP-ÁGUAS.</w:t>
      </w:r>
    </w:p>
    <w:p>
      <w:pPr>
        <w:pStyle w:val="Corpo"/>
        <w:rPr>
          <w:rFonts w:eastAsia="Arial"/>
          <w:color w:val="000000"/>
        </w:rPr>
      </w:pPr>
      <w:r>
        <w:rPr>
          <w:rFonts w:eastAsia="Arial"/>
          <w:color w:val="000000"/>
        </w:rPr>
        <w:t>O projeto permaneceu em Pauta, nos termos regimentais, tendo recebido 1 (um) substitutivo e 112 (cento e doze) emendas. Uma das emendas, a de nº 18, foi retirada pelo seu nobre proponente.</w:t>
      </w:r>
    </w:p>
    <w:p>
      <w:pPr>
        <w:pStyle w:val="Corpo"/>
        <w:rPr>
          <w:rFonts w:eastAsia="Arial"/>
          <w:color w:val="000000"/>
        </w:rPr>
      </w:pPr>
      <w:r>
        <w:rPr>
          <w:rFonts w:eastAsia="Arial"/>
          <w:color w:val="000000"/>
        </w:rPr>
        <w:t>A seguir, a propositura foi distribuída às Comissões de Constituição, Justiça e Redação, de Infraestrutura, e de Finanças, Orçamento e Planejamento.</w:t>
      </w:r>
    </w:p>
    <w:p>
      <w:pPr>
        <w:pStyle w:val="Corpo"/>
        <w:rPr>
          <w:rFonts w:eastAsia="Arial"/>
          <w:color w:val="000000"/>
        </w:rPr>
      </w:pPr>
      <w:r>
        <w:rPr>
          <w:rFonts w:eastAsia="Arial"/>
          <w:color w:val="000000"/>
        </w:rPr>
        <w:t>Por convocação do Senhor Presidente da Assembleia Legislativa, efetuada com base no disposto no artigo 18, inciso III, alínea “d”, combinado com o artigo 68, ambos do Regimento Interno, encontram-se conjuntamente reunidas, na presente oportunidade, as Comissões supramencionadas, para, nos respectivos campos de competência, analisar e emitir parecer sobre a matéria.</w:t>
      </w:r>
    </w:p>
    <w:p>
      <w:pPr>
        <w:pStyle w:val="Corpo"/>
        <w:rPr>
          <w:rFonts w:eastAsia="Arial"/>
          <w:color w:val="000000"/>
        </w:rPr>
      </w:pPr>
      <w:r>
        <w:rPr>
          <w:rFonts w:eastAsia="Arial"/>
          <w:color w:val="000000"/>
        </w:rPr>
        <w:t>É o que passamos a fazer, na qualidade de Relator designado.</w:t>
      </w:r>
    </w:p>
    <w:p>
      <w:pPr>
        <w:pStyle w:val="Corpo"/>
        <w:spacing w:before="360" w:after="120"/>
        <w:rPr>
          <w:b/>
          <w:b/>
        </w:rPr>
      </w:pPr>
      <w:r>
        <w:rPr>
          <w:b/>
        </w:rPr>
        <w:t>II - ANÁLISE DO PROJETO</w:t>
      </w:r>
    </w:p>
    <w:p>
      <w:pPr>
        <w:pStyle w:val="Corpo"/>
        <w:rPr>
          <w:rFonts w:eastAsia="Arial"/>
          <w:color w:val="000000"/>
        </w:rPr>
      </w:pPr>
      <w:r>
        <w:rPr>
          <w:rFonts w:eastAsia="Arial"/>
          <w:color w:val="000000"/>
        </w:rPr>
        <w:t>A propositura que tem por objetivo reformar, uniformizar e aprimorar a gestão, o processo decisório, os cargos de comissão e os empregos públicos permanentes das agências reguladoras estaduais, sendo elas a Agência Reguladora de Serviços Públicos Delegados de Transporte do Estado de São Paulo (ARTESP), a Agência Reguladora de Serviços Públicos Delegados do Estado de São Paulo (ARSESP) e, mediante a transformação do atual Departamento de Águas e Energia Elétrica do Estado de São Paulo (DAEE), a Agência de Águas do Estado de São Paulo (SP-ÁGUAS).</w:t>
      </w:r>
    </w:p>
    <w:p>
      <w:pPr>
        <w:pStyle w:val="Corpo"/>
        <w:rPr>
          <w:rFonts w:eastAsia="Arial"/>
          <w:color w:val="000000"/>
        </w:rPr>
      </w:pPr>
      <w:r>
        <w:rPr>
          <w:rFonts w:eastAsia="Arial"/>
          <w:color w:val="000000"/>
        </w:rPr>
        <w:t>Atualmente compete à ARTESP a fiscalização de 21 (vinte e uma) concessionárias de rodovias, três concessionárias de aeroportos, compreendendo 27 (vinte e sete) aeroportos, além de 85 (oitenta e cinco) permissionárias de transporte coletivo intermunicipal regular e de aproximadamente 2.200 (duas mil e duzentas) operadoras de ônibus fretado e escolares.</w:t>
      </w:r>
    </w:p>
    <w:p>
      <w:pPr>
        <w:pStyle w:val="Corpo"/>
        <w:rPr>
          <w:rFonts w:eastAsia="Arial"/>
          <w:color w:val="000000"/>
        </w:rPr>
      </w:pPr>
      <w:r>
        <w:rPr>
          <w:rFonts w:eastAsia="Arial"/>
          <w:color w:val="000000"/>
        </w:rPr>
        <w:t>Por sua vez, a ARSESP é responsável pela regulação e fiscalização dos serviços de água e esgoto em 348 (trezentos e quarenta e oito) municípios, resíduos sólidos em 4 municípios, serviços de gás canalizado prestados por três concessionárias no Estado e, ainda, em convênio com a Agência Nacional de Energia Elétrica (ANEEL), pela fiscalização de sete concessionárias e doze permissionárias de serviços no setor de energia elétrica.</w:t>
      </w:r>
    </w:p>
    <w:p>
      <w:pPr>
        <w:pStyle w:val="Corpo"/>
        <w:rPr>
          <w:rFonts w:eastAsia="Arial"/>
          <w:color w:val="000000"/>
        </w:rPr>
      </w:pPr>
      <w:r>
        <w:rPr>
          <w:rFonts w:eastAsia="Arial"/>
          <w:color w:val="000000"/>
        </w:rPr>
        <w:t>Atualmente, tanto a ARTESP quanto a ARSESP, vinculadas à Secretaria de Parcerias em Investimentos (SPI) por força do Decreto nº 67.435, de 1º de janeiro de 2023, necessitam de uniformização e de atualização das suas estruturas e de procedimentos de gestão, incluindo requisitos para indicação à diretoria e de quarentena após desligamento de membros da diretoria.</w:t>
      </w:r>
    </w:p>
    <w:p>
      <w:pPr>
        <w:pStyle w:val="Corpo"/>
        <w:rPr>
          <w:rFonts w:eastAsia="Arial"/>
          <w:color w:val="000000"/>
        </w:rPr>
      </w:pPr>
      <w:r>
        <w:rPr>
          <w:rFonts w:eastAsia="Arial"/>
          <w:color w:val="000000"/>
        </w:rPr>
        <w:t>Já o DAEE é uma autarquia criada em 1951 pela Lei nº 1.350, de 12 de dezembro de 1951, e regulamentada pelo Decreto nº 52.636, de 3 de fevereiro de 1971. Por não ser agência reguladora, o DAEE possui menos autonomia institucional do que a ARTESP e a ARSESP, além de executar diretamente serviços de construção e de manutenção de barragens, piscinões e outras infraestruturas hídricas, bem como desassoreamento de rios em todo o Estado de São Paulo.</w:t>
      </w:r>
    </w:p>
    <w:p>
      <w:pPr>
        <w:pStyle w:val="Corpo"/>
        <w:rPr>
          <w:rFonts w:eastAsia="Arial"/>
          <w:color w:val="000000"/>
        </w:rPr>
      </w:pPr>
      <w:r>
        <w:rPr>
          <w:rFonts w:eastAsia="Arial"/>
          <w:color w:val="000000"/>
        </w:rPr>
        <w:t>A transformação do DAEE em agência reguladora, autarquia de regime especial, conferirá maior autonomia administrativa, ﬁnanceira e sobretudo técnica às suas atividades. O ajuste do nível de capacidade das instituições competentes à complexidade dos desaﬁos hídricos e ao conjunto das medidas necessárias para o exercício das suas funções é, inclusive, medida de Governança de Recursos Hídricos recomendada pela Organização para a Cooperação e Desenvolvimento Econômico (OCDE).</w:t>
      </w:r>
    </w:p>
    <w:p>
      <w:pPr>
        <w:pStyle w:val="Corpo"/>
        <w:rPr>
          <w:rFonts w:eastAsia="Arial"/>
          <w:color w:val="000000"/>
        </w:rPr>
      </w:pPr>
      <w:r>
        <w:rPr>
          <w:rFonts w:eastAsia="Arial"/>
          <w:color w:val="000000"/>
        </w:rPr>
        <w:t>Aliada à necessidade de revisar e atualizar o marco normativo das agências, há ainda uma questão de rearranjo na regulação e ﬁscalização de alguns setores. No setor de transportes, por exemplo, com a edição da Lei nº 17.293, de 15 de outubro de 2020, o Poder Executivo foi autorizado a transferir à ARTESP a fiscalização de todos os contratos de concessão, permissão ou autorização de serviços públicos de transportes de competência estadual, incluindo transportes metropolitanos e metroferroviários.</w:t>
      </w:r>
    </w:p>
    <w:p>
      <w:pPr>
        <w:pStyle w:val="Corpo"/>
        <w:rPr>
          <w:rFonts w:eastAsia="Arial"/>
          <w:color w:val="000000"/>
        </w:rPr>
      </w:pPr>
      <w:r>
        <w:rPr>
          <w:rFonts w:eastAsia="Arial"/>
          <w:color w:val="000000"/>
        </w:rPr>
        <w:t>A implementação dessa política pública, conquanto fundamental, ainda não ocorreu, e atualmente, a entidade reguladora e ﬁscalizadora do setor metroferroviário do Estado de São Paulo é a Comissão de Monitoramento das Concessões e Permissões de Serviços Públicos (CMCP), criada pelo Decreto nº 43.011/1998 em carácter temporário e precário; no que se refere ao transporte metropolitano sobre pneus, a mesma atividade é exercida pela Empresa Metropolitana de Transportes Urbanos (EMTU), uma empresa estatal que não tem a estrutura nem o perfil de uma agência reguladora.</w:t>
      </w:r>
    </w:p>
    <w:p>
      <w:pPr>
        <w:pStyle w:val="Corpo"/>
        <w:rPr>
          <w:rFonts w:eastAsia="Arial"/>
          <w:color w:val="000000"/>
        </w:rPr>
      </w:pPr>
      <w:r>
        <w:rPr>
          <w:rFonts w:eastAsia="Arial"/>
          <w:color w:val="000000"/>
        </w:rPr>
        <w:t>Percebe-se que setores estratégicos e relevantes para o Estado de São Paulo necessitam de regulação e fiscalização realizadas por meio de modelo de agência autônoma, de modo a garantir a gestão técnica e transparente da qualidade dos serviços prestados aos usuários e, de outro, a segurança jurídica aos mercados e setores regulados. O cenário é desafiador, uma vez que existem 19 (dezenove) contratos em andamento no Estado sem fiscalização por agência reguladora e outros 33 (trinta e três) decorrerão da carteira do Programa de Parcerias e Investimentos (PPI-SP) nos próximos anos, os quais também demandarão boa regulação e fiscalização.</w:t>
      </w:r>
    </w:p>
    <w:p>
      <w:pPr>
        <w:pStyle w:val="Corpo"/>
        <w:rPr>
          <w:rFonts w:eastAsia="Arial"/>
          <w:color w:val="000000"/>
        </w:rPr>
      </w:pPr>
      <w:r>
        <w:rPr>
          <w:rFonts w:eastAsia="Arial"/>
          <w:color w:val="000000"/>
        </w:rPr>
        <w:t>Assim, torna-se necessário fortalecer as agências reguladoras estaduais para que haja efetivo desempenho das competências de regular e fiscalizar setores estratégicos do Estado de São Paulo, sempre pensando no melhor atendimento à população paulista e na estabilidade dos setores regulados.</w:t>
      </w:r>
    </w:p>
    <w:p>
      <w:pPr>
        <w:pStyle w:val="Corpo"/>
        <w:rPr>
          <w:rFonts w:eastAsia="Arial"/>
          <w:color w:val="000000"/>
        </w:rPr>
      </w:pPr>
      <w:r>
        <w:rPr>
          <w:rFonts w:eastAsia="Arial"/>
          <w:color w:val="000000"/>
        </w:rPr>
        <w:t>O presente projeto pretende ampliar a autonomia das agências estaduais e padronizar suas estruturas e processos mediante o estabelecimento de competências comuns, de regras de indicação aos Conselhos Diretores, de órgãos internos obrigatórios e de requisitos para o processo decisório e de planejamento, assim como normas específicas a cada uma das agências estaduais, de acordo com as necessidades dos diferentes setores que serão por elas regulados.</w:t>
      </w:r>
    </w:p>
    <w:p>
      <w:pPr>
        <w:pStyle w:val="Corpo"/>
        <w:rPr>
          <w:rFonts w:eastAsia="Arial"/>
          <w:color w:val="000000"/>
        </w:rPr>
      </w:pPr>
      <w:r>
        <w:rPr>
          <w:rFonts w:eastAsia="Arial"/>
          <w:color w:val="000000"/>
        </w:rPr>
        <w:t>Esta atualização do desenho institucional das agências reguladoras segue as diretrizes constantes da Lei Federal nº 13.848, de 25 de junho de 2019, conhecida como Lei das Agências Reguladoras Federais. A reforma do marco federal foi objeto de discussão no Congresso Nacional a partir de meados dos anos 2000, com o objetivo de tornar as agências em instituições mais transparentes, eficientes e socialmente controladas. Eis que, passados 5 (cinco) anos da edição da citada lei, há ampla percepção de melhora da qualidade das atividades de controle e fiscalização exercidas pelas entidades sujeitas ao novo regime, nomeadamente: Agência Nacional de Energia Elétrica (Aneel); Agência Nacional do Petróleo, Gás Natural e Biocombustíveis (ANP); Agência Nacional de Telecomunicações (Anatel); Agência Nacional de Vigilância Sanitária (Anvisa) ; Agência Nacional de Saúde Suplementar (ANS); Agência Nacional de Águas (ANA) ; Agência Nacional de Transportes Aquaviários (Antaq); Agência Nacional de Transportes Terrestres (ANTT); Agência Nacional do Cinema (Ancine); Agência Nacional de Aviação Civil (Anac); e Agência Nacional de Mineração (ANM).</w:t>
      </w:r>
    </w:p>
    <w:p>
      <w:pPr>
        <w:pStyle w:val="Corpo"/>
        <w:rPr>
          <w:rFonts w:eastAsia="Arial"/>
          <w:color w:val="000000"/>
        </w:rPr>
      </w:pPr>
      <w:r>
        <w:rPr>
          <w:rFonts w:eastAsia="Arial"/>
          <w:color w:val="000000"/>
        </w:rPr>
        <w:t xml:space="preserve">Com base nessa experiência e com as devidas adequações à realidade paulista, a proposta do Poder Executivo traz diversas inovações às agências e setores regulados do Estado de São Paulo, dentre as quais devemos destacar a previsão de requisitos de experiência e regras de </w:t>
      </w:r>
      <w:r>
        <w:rPr>
          <w:rFonts w:eastAsia="Arial"/>
          <w:i/>
          <w:color w:val="000000"/>
        </w:rPr>
        <w:t>compliance</w:t>
      </w:r>
      <w:r>
        <w:rPr>
          <w:rFonts w:eastAsia="Arial"/>
          <w:color w:val="000000"/>
        </w:rPr>
        <w:t xml:space="preserve"> para indicação dos membros da Diretoria; a introdução da análise de impacto regulatório no processo decisório das agências; a obrigatoriedade de realização de consulta e de audiência pública em matérias relevantes; a elaboração de agenda regulatória e de outros instrumentos de planejamento da gestão; e a efetivação da autonomia técnica, administrativa e orçamentária das agências, por meio de regras elaboradas para mitigar, dentro dos moldes legais, interferências indevidas em suas atividades.</w:t>
      </w:r>
    </w:p>
    <w:p>
      <w:pPr>
        <w:pStyle w:val="Corpo"/>
        <w:rPr>
          <w:rFonts w:eastAsia="Arial"/>
          <w:color w:val="000000"/>
        </w:rPr>
      </w:pPr>
      <w:r>
        <w:rPr>
          <w:rFonts w:eastAsia="Arial"/>
          <w:color w:val="000000"/>
        </w:rPr>
        <w:t>Trata-se de matéria de natureza legislativa em conformidade com os artigos 19, 21, inciso II e 23, item 8 e artigo 24, §2º da Constituição do Estado, de iniciativa reservada ao Senhor Governador do Estado.</w:t>
      </w:r>
    </w:p>
    <w:p>
      <w:pPr>
        <w:pStyle w:val="Corpo"/>
        <w:rPr>
          <w:rFonts w:eastAsia="Arial"/>
          <w:color w:val="000000"/>
        </w:rPr>
      </w:pPr>
      <w:r>
        <w:rPr>
          <w:rFonts w:eastAsia="Arial"/>
          <w:color w:val="000000"/>
        </w:rPr>
        <w:t>A medida está em consonância com a legislação federal pertinente, em especial nas disposições contidas na Lei nº 8.987, de 13 de fevereiro de 1995, que “dispõe sobre o regime de concessão e permissão da prestação de serviços públicos previsto no art. 175 da Constituição Federal, e dá outras providências”, a já citada Lei nº 13.848, de 25 de junho de 2019, que “dispõe sobre a gestão, a organização, o processo decisório e o controle social das agências reguladoras”, e a Lei nº 14.026, de 15 de julho de 2020, que “atualiza o marco legal do saneamento básico”. Também está de acordo com a Lei Estadual nº 7.835, 8 de maio de 1992, que “dispõe sobre o regime de concessão de obras públicas, de concessão e permissão de serviços públicos e dá providências correlatas”.</w:t>
      </w:r>
    </w:p>
    <w:p>
      <w:pPr>
        <w:pStyle w:val="Corpo"/>
        <w:rPr>
          <w:rFonts w:eastAsia="Arial"/>
          <w:color w:val="000000"/>
        </w:rPr>
      </w:pPr>
      <w:r>
        <w:rPr>
          <w:rFonts w:eastAsia="Arial"/>
          <w:color w:val="000000"/>
        </w:rPr>
        <w:t>Ainda, trata-se de proposta cuja matéria deverá ser disciplinada por meio de lei complementar em virtude da alteração ou revogação de leis complementares vigentes, tais como a Lei Complementar nº 1.025, de 7 de dezembro de 2007, a Lei Complementar nº 914, de 14 de janeiro de 2002, e a Lei Complementar nº 1.322, de 18 de maio de 2018.</w:t>
      </w:r>
    </w:p>
    <w:p>
      <w:pPr>
        <w:pStyle w:val="Corpo"/>
        <w:rPr>
          <w:rFonts w:eastAsia="Arial"/>
          <w:color w:val="000000"/>
        </w:rPr>
      </w:pPr>
      <w:r>
        <w:rPr>
          <w:rFonts w:eastAsia="Arial"/>
          <w:color w:val="000000"/>
        </w:rPr>
        <w:t>No mérito, o projeto representa medida importante para a modernização das agências reguladoras estaduais, de maneira a garantir à população do Estado que os serviços públicos concedidos sejam fiscalizados, controlados e regulados de maneira a oferecer maior estabilidade, qualidade e segurança a toda a população paulista.</w:t>
      </w:r>
    </w:p>
    <w:p>
      <w:pPr>
        <w:pStyle w:val="Corpo"/>
        <w:rPr>
          <w:rFonts w:eastAsia="Arial"/>
          <w:color w:val="000000"/>
        </w:rPr>
      </w:pPr>
      <w:r>
        <w:rPr>
          <w:rFonts w:eastAsia="Arial"/>
          <w:color w:val="000000"/>
        </w:rPr>
        <w:t>Quanto aos aspectos econômico-financeiros, somos favoráveis à sua aprovação, uma vez que o Projeto prevê autonomia orçamentária e ﬁnanceira às agências para assegurar suas fontes de receita, assim como submetê-las a regras de responsabilidade em seus gastos.</w:t>
      </w:r>
    </w:p>
    <w:p>
      <w:pPr>
        <w:pStyle w:val="Corpo"/>
        <w:rPr>
          <w:rFonts w:eastAsia="Arial"/>
          <w:color w:val="000000"/>
        </w:rPr>
      </w:pPr>
      <w:r>
        <w:rPr>
          <w:rFonts w:eastAsia="Arial"/>
          <w:color w:val="000000"/>
        </w:rPr>
        <w:t>Sendo previsão comum à ARTESP, à ARSESP e à SP-Águas, todas as agências terão direito à titularidade de fontes de receitas próprias mediante produtos de arrecadação de ﬁscalização, controle e regulação, multas e outorgas que lhe forem expressamente atribuídas em lei, regulamento ou contrato, além dos rendimentos de aplicações de seus bens e patrimônios (artigo 6º, I).</w:t>
      </w:r>
    </w:p>
    <w:p>
      <w:pPr>
        <w:pStyle w:val="Corpo"/>
        <w:rPr>
          <w:rFonts w:eastAsia="Arial"/>
          <w:color w:val="000000"/>
        </w:rPr>
      </w:pPr>
      <w:r>
        <w:rPr>
          <w:rFonts w:eastAsia="Arial"/>
          <w:color w:val="000000"/>
        </w:rPr>
        <w:t>Além dos valores previstos em contratos de concessão e termos de permissão ou autorização (artigo 17), o projeto prevê que, na ausência de especiﬁcação contratual, as agências farão jus ao recebimento de taxa no valor de 0,5% “do faturamento anual diretamente obtido com a prestação dos serviços e atividades abrangidos na esfera de atuação das agências reguladoras, subtraídos os valores dos tributos incidentes sobre o faturamento” (artigo 18, parágrafo único). Cabe ressaltar que se trata de valor já adotado pela ARSESP e, em observância à previsão constitucional da anterioridade tributária, a proposta prevê regra na qual o artigo 18 entraria em vigor em 90 (noventa) dias a contar da data de sua publicação, produzindo efeitos a partir do exercício ﬁnanceiro seguinte ao da publicação, quando ﬁcarão revogados os artigos 29 a 30 da Lei Complementar nº 1.025, de 7 de dezembro de 2007 (cf. artigo 84, parágrafo único).</w:t>
      </w:r>
    </w:p>
    <w:p>
      <w:pPr>
        <w:pStyle w:val="Corpo"/>
        <w:rPr>
          <w:rFonts w:eastAsia="Arial"/>
          <w:color w:val="000000"/>
        </w:rPr>
      </w:pPr>
      <w:r>
        <w:rPr>
          <w:rFonts w:eastAsia="Arial"/>
          <w:color w:val="000000"/>
        </w:rPr>
        <w:t>Com base no exposto, entendemos que, sob todos os ângulos que nos compete examinar, o Projeto de Lei Complementar nº 35, de 2024, deve ser aprovado. Sem embargo, alguns pequenos ajustes no texto se fazem necessários.</w:t>
      </w:r>
    </w:p>
    <w:p>
      <w:pPr>
        <w:pStyle w:val="Corpo"/>
        <w:rPr>
          <w:rFonts w:eastAsia="Arial"/>
          <w:color w:val="000000"/>
        </w:rPr>
      </w:pPr>
      <w:r>
        <w:rPr>
          <w:rFonts w:eastAsia="Arial"/>
          <w:color w:val="000000"/>
        </w:rPr>
        <w:t>Nesse sentido, o inciso II do artigo 5º estabelece autorização governamental não somente para a realização de concursos públicos - o que é compreensível, considerando os potenciais impactos de longo prazo na gestão pública paulista -, mas também para o provimento de cargos e empregos públicos de seu quadro de pessoal. Ora, para garantir a anunciada autonomia administrativa das agências e assegurar-lhes os recursos humanos necessários ao bom exercício de suas competências, parece-nos crucial que essas entidades possam prover os cargos e empregos públicos de seu quadro de pessoal independentemente de autorização governamental, observada, é claro, a disponibilidade orçamentária. De todo modo, a realização de concursos públicos deve, sim, permanecer sujeita à autorização governamental.</w:t>
      </w:r>
    </w:p>
    <w:p>
      <w:pPr>
        <w:pStyle w:val="Corpo"/>
        <w:rPr>
          <w:rFonts w:eastAsia="Arial"/>
          <w:color w:val="000000"/>
        </w:rPr>
      </w:pPr>
      <w:r>
        <w:rPr>
          <w:rFonts w:eastAsia="Arial"/>
          <w:color w:val="000000"/>
        </w:rPr>
        <w:t>Por essa razão, oferecemos a seguinte</w:t>
      </w:r>
    </w:p>
    <w:p>
      <w:pPr>
        <w:pStyle w:val="Corpo"/>
        <w:spacing w:before="360" w:after="120"/>
        <w:rPr/>
      </w:pPr>
      <w:r>
        <w:rPr>
          <w:b/>
        </w:rPr>
        <w:t>Emenda “A”</w:t>
      </w:r>
    </w:p>
    <w:p>
      <w:pPr>
        <w:pStyle w:val="Corpo"/>
        <w:rPr>
          <w:rFonts w:eastAsia="Arial"/>
          <w:color w:val="000000"/>
        </w:rPr>
      </w:pPr>
      <w:r>
        <w:rPr>
          <w:rFonts w:eastAsia="Arial"/>
          <w:color w:val="000000"/>
        </w:rPr>
        <w:t>Dá nova redação ao inciso II do artigo 5º do Projeto de Lei Complementar nº 35, de 2024:</w:t>
      </w:r>
    </w:p>
    <w:p>
      <w:pPr>
        <w:pStyle w:val="Corpo"/>
        <w:rPr/>
      </w:pPr>
      <w:r>
        <w:rPr>
          <w:rFonts w:eastAsia="Arial"/>
          <w:color w:val="000000"/>
        </w:rPr>
        <w:t>Artigo 5º - (...)</w:t>
      </w:r>
    </w:p>
    <w:p>
      <w:pPr>
        <w:pStyle w:val="Corpo"/>
        <w:rPr>
          <w:rFonts w:eastAsia="Arial"/>
          <w:color w:val="000000"/>
        </w:rPr>
      </w:pPr>
      <w:r>
        <w:rPr>
          <w:rFonts w:eastAsia="Arial"/>
          <w:color w:val="000000"/>
        </w:rPr>
        <w:t>(...)</w:t>
      </w:r>
    </w:p>
    <w:p>
      <w:pPr>
        <w:pStyle w:val="Corpo"/>
        <w:rPr>
          <w:rFonts w:eastAsia="Arial"/>
          <w:color w:val="000000"/>
        </w:rPr>
      </w:pPr>
      <w:r>
        <w:rPr>
          <w:rFonts w:eastAsia="Arial"/>
          <w:color w:val="000000"/>
        </w:rPr>
        <w:t>II - observada a disponibilidade orçamentária:</w:t>
      </w:r>
    </w:p>
    <w:p>
      <w:pPr>
        <w:pStyle w:val="Corpo"/>
        <w:rPr>
          <w:rFonts w:eastAsia="Arial"/>
          <w:color w:val="000000"/>
        </w:rPr>
      </w:pPr>
      <w:r>
        <w:rPr>
          <w:rFonts w:eastAsia="Arial"/>
          <w:color w:val="000000"/>
        </w:rPr>
        <w:t>a) realizar concursos públicos para preenchimento de seu quadro de empregos públicos permanentes, após autorização governamental, e provê-los até o limite do número de vagas estabelecido no edital</w:t>
      </w:r>
    </w:p>
    <w:p>
      <w:pPr>
        <w:pStyle w:val="Corpo"/>
        <w:rPr>
          <w:rFonts w:eastAsia="Arial"/>
          <w:color w:val="000000"/>
        </w:rPr>
      </w:pPr>
      <w:r>
        <w:rPr>
          <w:rFonts w:eastAsia="Arial"/>
          <w:color w:val="000000"/>
        </w:rPr>
        <w:t>b) prover os cargos públicos em comissão de seu quadro de pessoal, independentemente de autorização governamental;</w:t>
      </w:r>
    </w:p>
    <w:p>
      <w:pPr>
        <w:pStyle w:val="Corpo"/>
        <w:rPr>
          <w:rFonts w:eastAsia="Arial"/>
          <w:color w:val="000000"/>
        </w:rPr>
      </w:pPr>
      <w:r>
        <w:rPr>
          <w:rFonts w:eastAsia="Arial"/>
          <w:color w:val="000000"/>
        </w:rPr>
        <w:t>(...)</w:t>
      </w:r>
    </w:p>
    <w:p>
      <w:pPr>
        <w:pStyle w:val="Corpo"/>
        <w:spacing w:before="360" w:after="0"/>
        <w:rPr>
          <w:rFonts w:eastAsia="Arial"/>
          <w:color w:val="000000"/>
        </w:rPr>
      </w:pPr>
      <w:r>
        <w:rPr>
          <w:rFonts w:eastAsia="Arial"/>
          <w:color w:val="000000"/>
        </w:rPr>
        <w:t>Ainda, ao analisar as emendas referentes ao artigo 8º, deparamo-nos com a ausência de referência à utilização do saldo financeiro das agências reguladoras para realização de pagamentos e instituição de garantias nos contratos estaduais de parcerias. Considerando que nos contratos de parcerias, principalmente parcerias público-privadas em sentido estrito (concessão administrativa ou concessão patrocinada), um dos maiores desafios do setor público é justamente o pagamento e a instituição de garantias para as contraprestações pecuniárias e aportes no projeto - a depender da qualidade dessas garantias, o projeto pode ser, ou não, bem sucedido -, parece-nos fazer sentido autorizar a destinação do saldo financeiro das agências reguladoras para a citada finalidade.</w:t>
      </w:r>
    </w:p>
    <w:p>
      <w:pPr>
        <w:pStyle w:val="Corpo"/>
        <w:rPr>
          <w:rFonts w:eastAsia="Arial"/>
          <w:color w:val="000000"/>
        </w:rPr>
      </w:pPr>
      <w:r>
        <w:rPr>
          <w:rFonts w:eastAsia="Arial"/>
          <w:color w:val="000000"/>
        </w:rPr>
        <w:t>Por isso, apresentamos a seguinte</w:t>
      </w:r>
    </w:p>
    <w:p>
      <w:pPr>
        <w:pStyle w:val="Corpo"/>
        <w:spacing w:before="360" w:after="120"/>
        <w:rPr/>
      </w:pPr>
      <w:r>
        <w:rPr>
          <w:b/>
        </w:rPr>
        <w:t>Emenda “B”</w:t>
      </w:r>
    </w:p>
    <w:p>
      <w:pPr>
        <w:pStyle w:val="Corpo"/>
        <w:rPr/>
      </w:pPr>
      <w:r>
        <w:rPr>
          <w:rFonts w:eastAsia="Arial"/>
          <w:color w:val="000000"/>
        </w:rPr>
        <w:t>Altera a redação do inciso II do artigo 8º do Projeto de Lei Complementar nº 35, de 2024:</w:t>
      </w:r>
    </w:p>
    <w:p>
      <w:pPr>
        <w:pStyle w:val="Corpo"/>
        <w:rPr/>
      </w:pPr>
      <w:r>
        <w:rPr>
          <w:rFonts w:eastAsia="Arial"/>
          <w:color w:val="000000"/>
        </w:rPr>
        <w:t>Artigo 8º - (...)</w:t>
      </w:r>
    </w:p>
    <w:p>
      <w:pPr>
        <w:pStyle w:val="Corpo"/>
        <w:rPr>
          <w:rFonts w:eastAsia="Arial"/>
          <w:color w:val="000000"/>
        </w:rPr>
      </w:pPr>
      <w:r>
        <w:rPr>
          <w:rFonts w:eastAsia="Arial"/>
          <w:color w:val="000000"/>
        </w:rPr>
        <w:t>(...)</w:t>
      </w:r>
    </w:p>
    <w:p>
      <w:pPr>
        <w:pStyle w:val="Corpo"/>
        <w:rPr>
          <w:rFonts w:eastAsia="Arial"/>
          <w:color w:val="000000"/>
        </w:rPr>
      </w:pPr>
      <w:r>
        <w:rPr>
          <w:rFonts w:eastAsia="Arial"/>
          <w:color w:val="000000"/>
        </w:rPr>
        <w:t>II - garantia e execução de pagamentos devidos pelo Estado aos prestadores dos serviços regulados, inclusive para a recomposição dos efeitos de eventos de desequilíbrio econômico-financeiro dos contratos de concessão reconhecidos, pela agência reguladora, como de responsabilidade do poder concedente;</w:t>
      </w:r>
    </w:p>
    <w:p>
      <w:pPr>
        <w:pStyle w:val="Corpo"/>
        <w:rPr>
          <w:rFonts w:eastAsia="Arial"/>
          <w:color w:val="000000"/>
        </w:rPr>
      </w:pPr>
      <w:r>
        <w:rPr>
          <w:rFonts w:eastAsia="Arial"/>
          <w:color w:val="000000"/>
        </w:rPr>
        <w:t>(...)</w:t>
      </w:r>
    </w:p>
    <w:p>
      <w:pPr>
        <w:pStyle w:val="Corpo"/>
        <w:spacing w:before="360" w:after="0"/>
        <w:rPr>
          <w:rFonts w:eastAsia="Arial"/>
        </w:rPr>
      </w:pPr>
      <w:r>
        <w:rPr>
          <w:rFonts w:eastAsia="Arial"/>
          <w:color w:val="000000"/>
        </w:rPr>
        <w:t>Ainda, inspirados pelos artigos 7º-A da Lei federal nº 14.204, de 16 de setembro de 2021, incluído pela Lei federal nº 14.724, de 14 de novembro de 2023, que atribuiu às agências reguladoras federais a competência para promover a recomposição dos seus cargos em comissão e funções em confiança e em razão de nossa crença na necessidade de autonomia das agências reguladoras, oferecemos a seguinte emenda</w:t>
      </w:r>
    </w:p>
    <w:p>
      <w:pPr>
        <w:pStyle w:val="Corpo"/>
        <w:spacing w:before="360" w:after="120"/>
        <w:rPr/>
      </w:pPr>
      <w:r>
        <w:rPr>
          <w:b/>
        </w:rPr>
        <w:t>Emenda “C”</w:t>
      </w:r>
    </w:p>
    <w:p>
      <w:pPr>
        <w:pStyle w:val="Corpo"/>
        <w:rPr/>
      </w:pPr>
      <w:r>
        <w:rPr>
          <w:rFonts w:eastAsia="Arial"/>
          <w:color w:val="000000"/>
        </w:rPr>
        <w:t>Altera a redação do artigo 81 do Projeto de Lei Complementar nº 35, de 2024:</w:t>
      </w:r>
    </w:p>
    <w:p>
      <w:pPr>
        <w:pStyle w:val="Corpo"/>
        <w:rPr>
          <w:rFonts w:eastAsia="Arial"/>
          <w:color w:val="000000"/>
        </w:rPr>
      </w:pPr>
      <w:r>
        <w:rPr>
          <w:rFonts w:eastAsia="Arial"/>
          <w:color w:val="000000"/>
        </w:rPr>
        <w:t>Artigo 81 - Fica acrescentado o § 3º ao artigo 5º da Lei Complementar nº 1.395, de 22 de dezembro de 2023, com a seguinte redação:</w:t>
      </w:r>
    </w:p>
    <w:p>
      <w:pPr>
        <w:pStyle w:val="Corpo"/>
        <w:rPr/>
      </w:pPr>
      <w:r>
        <w:rPr>
          <w:rFonts w:eastAsia="Arial"/>
          <w:color w:val="000000"/>
        </w:rPr>
        <w:t>Artigo 5º - (...)</w:t>
      </w:r>
    </w:p>
    <w:p>
      <w:pPr>
        <w:pStyle w:val="Corpo"/>
        <w:rPr>
          <w:rFonts w:eastAsia="Arial"/>
          <w:color w:val="000000"/>
        </w:rPr>
      </w:pPr>
      <w:r>
        <w:rPr>
          <w:rFonts w:eastAsia="Arial"/>
          <w:color w:val="000000"/>
        </w:rPr>
        <w:t>(...)</w:t>
      </w:r>
    </w:p>
    <w:p>
      <w:pPr>
        <w:pStyle w:val="Corpo"/>
        <w:rPr>
          <w:rFonts w:eastAsia="Arial"/>
          <w:color w:val="000000"/>
        </w:rPr>
      </w:pPr>
      <w:r>
        <w:rPr>
          <w:rFonts w:eastAsia="Arial"/>
          <w:color w:val="000000"/>
        </w:rPr>
        <w:t>“</w:t>
      </w:r>
      <w:r>
        <w:rPr>
          <w:rFonts w:eastAsia="Arial"/>
          <w:color w:val="000000"/>
        </w:rPr>
        <w:t>§ 3º - A recomposição dos cargos em comissão ou funções de confiança atribuídos à ARSESP, à ARTESP e à SP-ÁGUAS será realizada por ato do respectivo Conselho Diretor.”</w:t>
      </w:r>
    </w:p>
    <w:p>
      <w:pPr>
        <w:pStyle w:val="Corpo"/>
        <w:spacing w:before="360" w:after="0"/>
        <w:rPr>
          <w:rFonts w:eastAsia="Arial"/>
          <w:color w:val="000000"/>
        </w:rPr>
      </w:pPr>
      <w:r>
        <w:rPr>
          <w:rFonts w:eastAsia="Arial"/>
          <w:color w:val="000000"/>
        </w:rPr>
        <w:t>Em atenção aos casos de diretores indicados anteriormente à publicação da lei complementar, porém ainda não nomeados, para garantir a não coincidência de prazos de mandato, e também com o intuito de mitigar, nos parágrafos 1º e 2º ora propostos, o risco de lacuna no comando da SP-Águas no início de seu funcionamento, a fim de que os membros que comporão o primeiro Conselho Diretor da SP-ÁGUAS possam atuar assim que nomeados, sem que haja um período longo de atuação da agência sem respectivo Conselho Diretor, propomos a seguinte emenda:</w:t>
      </w:r>
    </w:p>
    <w:p>
      <w:pPr>
        <w:pStyle w:val="Corpo"/>
        <w:spacing w:before="360" w:after="120"/>
        <w:rPr>
          <w:b/>
          <w:b/>
        </w:rPr>
      </w:pPr>
      <w:r>
        <w:rPr>
          <w:b/>
        </w:rPr>
        <w:t>Emenda “D”</w:t>
      </w:r>
    </w:p>
    <w:p>
      <w:pPr>
        <w:pStyle w:val="Corpo"/>
        <w:rPr>
          <w:rFonts w:eastAsia="Arial"/>
          <w:color w:val="000000"/>
        </w:rPr>
      </w:pPr>
      <w:r>
        <w:rPr>
          <w:rFonts w:eastAsia="Arial"/>
          <w:color w:val="000000"/>
        </w:rPr>
        <w:t>Acrescente-se ao Projeto de Lei Complementar nº 35, de 2024, no artigo 2º do TÍTULO VII - Disposições Transitórias, os §1º, 2º e 3º, e renumere-se o parágrafo único para § 4º, com a redação a seguir:</w:t>
      </w:r>
    </w:p>
    <w:p>
      <w:pPr>
        <w:pStyle w:val="Corpo"/>
        <w:rPr/>
      </w:pPr>
      <w:r>
        <w:rPr>
          <w:rFonts w:eastAsia="Arial"/>
          <w:color w:val="000000"/>
        </w:rPr>
        <w:t>Artigo 2º - (...)</w:t>
      </w:r>
    </w:p>
    <w:p>
      <w:pPr>
        <w:pStyle w:val="Corpo"/>
        <w:rPr>
          <w:rFonts w:eastAsia="Arial"/>
          <w:color w:val="000000"/>
        </w:rPr>
      </w:pPr>
      <w:r>
        <w:rPr>
          <w:rFonts w:eastAsia="Arial"/>
          <w:color w:val="000000"/>
        </w:rPr>
        <w:t>(...)</w:t>
      </w:r>
    </w:p>
    <w:p>
      <w:pPr>
        <w:pStyle w:val="Corpo"/>
        <w:rPr/>
      </w:pPr>
      <w:r>
        <w:rPr>
          <w:rFonts w:eastAsia="Arial"/>
          <w:color w:val="000000"/>
        </w:rPr>
        <w:t>§ 1º - O Governador do Estado estabelecerá, no decreto de nomeação, a data de encerramento do mandato dos diretores indicados e ainda não nomeados quando da publicação desta lei complementar, nos termos do “caput” deste artigo, independentemente do prazo constante da mensagem de encaminhamento da respectiva indicação à Assembleia Legislativa.</w:t>
      </w:r>
    </w:p>
    <w:p>
      <w:pPr>
        <w:pStyle w:val="Corpo"/>
        <w:rPr>
          <w:rFonts w:eastAsia="Arial"/>
          <w:color w:val="000000"/>
        </w:rPr>
      </w:pPr>
      <w:r>
        <w:rPr>
          <w:rFonts w:eastAsia="Arial"/>
          <w:color w:val="000000"/>
        </w:rPr>
        <w:t xml:space="preserve">§ 2º - A nomeação dos membros da primeira composição do Conselho Diretor da SP-ÁGUAS será realizada pelo Governador </w:t>
      </w:r>
      <w:r>
        <w:rPr>
          <w:rFonts w:eastAsia="Arial"/>
        </w:rPr>
        <w:t>e posteriormente referendada pela Assembleia Legislativ</w:t>
      </w:r>
      <w:r>
        <w:rPr>
          <w:rFonts w:eastAsia="Arial"/>
          <w:color w:val="000000"/>
        </w:rPr>
        <w:t>a.</w:t>
      </w:r>
    </w:p>
    <w:p>
      <w:pPr>
        <w:pStyle w:val="Corpo"/>
        <w:rPr/>
      </w:pPr>
      <w:r>
        <w:rPr>
          <w:rFonts w:eastAsia="Arial"/>
          <w:color w:val="000000"/>
        </w:rPr>
        <w:t>§3º - A superintendência do DAEE em exercício na data de publicação desta lei complementar responderá interinamente pelas obrigações sob a responsabilidade da SP-Águas até a posse do seu Diretor-Presidente.</w:t>
      </w:r>
    </w:p>
    <w:p>
      <w:pPr>
        <w:pStyle w:val="Corpo"/>
        <w:rPr>
          <w:rFonts w:eastAsia="Arial"/>
          <w:color w:val="000000"/>
        </w:rPr>
      </w:pPr>
      <w:r>
        <w:rPr>
          <w:rFonts w:eastAsia="Arial"/>
          <w:color w:val="000000"/>
        </w:rPr>
        <w:t>§4º - Será permitida uma única recondução, para o exercício de mandato de 5 (cinco) anos, dos membros do Conselho Diretor que estejam cumprindo mandato inferior a 18 (dezoito) meses.</w:t>
      </w:r>
    </w:p>
    <w:p>
      <w:pPr>
        <w:pStyle w:val="Corpo"/>
        <w:spacing w:before="360" w:after="0"/>
        <w:rPr>
          <w:rFonts w:eastAsia="Arial"/>
          <w:color w:val="000000"/>
        </w:rPr>
      </w:pPr>
      <w:r>
        <w:rPr>
          <w:rFonts w:eastAsia="Arial"/>
          <w:color w:val="000000"/>
        </w:rPr>
        <w:t>Ainda com a preocupação com o estabelecimento de uma regra de transição para a SP-Águas e considerando que grande parte do quadro funcional do DAEE é atualmente ocupado por cargos em comissão e funções-atividades em confiança, é importante que seja observado o parágrafo único do artigo 23 da Lei Complementar nº 1.395, de 22 de dezembro de 2023, e o disposto no artigo 4º das Disposições Transitórias da mesma lei. Por essa razão, acreditamos ser necessária a apresentação de emenda explicitando que os atuais ocupantes permanecerão em seus cargos e funções-atividade. Assim, oferecemos a seguinte</w:t>
      </w:r>
    </w:p>
    <w:p>
      <w:pPr>
        <w:pStyle w:val="Corpo"/>
        <w:spacing w:before="360" w:after="120"/>
        <w:rPr/>
      </w:pPr>
      <w:r>
        <w:rPr>
          <w:b/>
        </w:rPr>
        <w:t>Emenda “E”</w:t>
      </w:r>
    </w:p>
    <w:p>
      <w:pPr>
        <w:pStyle w:val="Corpo"/>
        <w:rPr>
          <w:rFonts w:eastAsia="Arial"/>
          <w:color w:val="000000"/>
        </w:rPr>
      </w:pPr>
      <w:r>
        <w:rPr>
          <w:rFonts w:eastAsia="Arial"/>
          <w:color w:val="000000"/>
        </w:rPr>
        <w:t>Dê-se ao artigo 9º do TÍTULO VII - Disposições Transitórias do Projeto de Lei Complementar nº 35, de 2024, a seguinte redação:</w:t>
      </w:r>
    </w:p>
    <w:p>
      <w:pPr>
        <w:pStyle w:val="Corpo"/>
        <w:rPr>
          <w:rFonts w:eastAsia="Arial"/>
          <w:color w:val="000000"/>
        </w:rPr>
      </w:pPr>
      <w:r>
        <w:rPr>
          <w:rFonts w:eastAsia="Arial"/>
          <w:color w:val="000000"/>
        </w:rPr>
        <w:t>Artigo 9º - As funções-atividades em confiança e os cargos em comissão originários do DAEE deverão observar o parágrafo único do artigo 23 da Lei Complementar nº 1.395, de 22 de dezembro de 2023, e o disposto no artigo 4º das Disposições Transitórias da mesma lei complementar, e na conformidade do “caput” e do § 1º do artigo 7º das Disposições Transitórias desta lei complementar.</w:t>
      </w:r>
    </w:p>
    <w:p>
      <w:pPr>
        <w:pStyle w:val="Corpo"/>
        <w:spacing w:before="360" w:after="0"/>
        <w:rPr/>
      </w:pPr>
      <w:r>
        <w:rPr>
          <w:rFonts w:eastAsia="Arial"/>
          <w:color w:val="000000"/>
        </w:rPr>
        <w:t>Também é pertinente elencar, em caráter exemplificativo, algumas das providências acautelatórias que as agências reguladoras podem adotar no exercício das suas competências. Isso tende a ampliar a segurança jurídica e a previsibilidade dos setores regulados, ao indicar, ainda que exemplificativamente, as principais medidas cautelares que podem ser acionadas pelas agências. Além disso, a previsão expressa quanto à possibilidade de serem adotadas essas providências acautelatórias tende a evitar ações judiciais que questionam a ausência de fundamento legal para a execução de tais medidas.</w:t>
      </w:r>
    </w:p>
    <w:p>
      <w:pPr>
        <w:pStyle w:val="Corpo"/>
        <w:rPr>
          <w:rFonts w:eastAsia="Arial"/>
          <w:color w:val="000000"/>
        </w:rPr>
      </w:pPr>
      <w:r>
        <w:rPr>
          <w:rFonts w:eastAsia="Arial"/>
          <w:color w:val="000000"/>
        </w:rPr>
        <w:t>Assim, propomos a seguinte:</w:t>
      </w:r>
    </w:p>
    <w:p>
      <w:pPr>
        <w:pStyle w:val="Corpo"/>
        <w:spacing w:before="360" w:after="120"/>
        <w:rPr/>
      </w:pPr>
      <w:r>
        <w:rPr>
          <w:b/>
        </w:rPr>
        <w:t>Emenda “F”</w:t>
      </w:r>
    </w:p>
    <w:p>
      <w:pPr>
        <w:pStyle w:val="Corpo"/>
        <w:rPr>
          <w:rFonts w:eastAsia="Arial"/>
          <w:color w:val="000000"/>
        </w:rPr>
      </w:pPr>
      <w:r>
        <w:rPr>
          <w:rFonts w:eastAsia="Arial"/>
          <w:color w:val="000000"/>
        </w:rPr>
        <w:t xml:space="preserve">Altera a redação do </w:t>
      </w:r>
      <w:r>
        <w:rPr>
          <w:rFonts w:eastAsia="Arial"/>
          <w:i/>
          <w:iCs/>
          <w:color w:val="000000"/>
        </w:rPr>
        <w:t>caput</w:t>
      </w:r>
      <w:r>
        <w:rPr>
          <w:rFonts w:eastAsia="Arial"/>
          <w:color w:val="000000"/>
        </w:rPr>
        <w:t xml:space="preserve"> e do item 1 do parágrafo único do artigo 13 do Projeto de Lei Complementar nº 35, de 2024:</w:t>
      </w:r>
    </w:p>
    <w:p>
      <w:pPr>
        <w:pStyle w:val="Corpo"/>
        <w:rPr>
          <w:rFonts w:eastAsia="Arial"/>
          <w:color w:val="000000"/>
        </w:rPr>
      </w:pPr>
      <w:r>
        <w:rPr>
          <w:rFonts w:eastAsia="Arial"/>
          <w:color w:val="000000"/>
        </w:rPr>
        <w:t>Artigo 13 - As agências reguladoras são competentes para aplicar as seguintes sanções aos responsáveis por infrações aos deveres estabelecidos nas leis, nos regulamentos, contratos de concessão e termos de permissão ou autorização pertinentes às atividades reguladas:</w:t>
      </w:r>
    </w:p>
    <w:p>
      <w:pPr>
        <w:pStyle w:val="Corpo"/>
        <w:rPr>
          <w:rFonts w:eastAsia="Arial"/>
          <w:color w:val="000000"/>
        </w:rPr>
      </w:pPr>
      <w:r>
        <w:rPr>
          <w:rFonts w:eastAsia="Arial"/>
          <w:color w:val="000000"/>
        </w:rPr>
        <w:t>(...)</w:t>
      </w:r>
    </w:p>
    <w:p>
      <w:pPr>
        <w:pStyle w:val="Corpo"/>
        <w:rPr>
          <w:rFonts w:eastAsia="Arial"/>
          <w:color w:val="000000"/>
        </w:rPr>
      </w:pPr>
      <w:r>
        <w:rPr>
          <w:rFonts w:eastAsia="Arial"/>
          <w:color w:val="000000"/>
        </w:rPr>
        <w:t>Parágrafo único - (...)</w:t>
      </w:r>
    </w:p>
    <w:p>
      <w:pPr>
        <w:pStyle w:val="Corpo"/>
        <w:rPr/>
      </w:pPr>
      <w:r>
        <w:rPr>
          <w:rFonts w:eastAsia="Arial"/>
          <w:color w:val="000000"/>
        </w:rPr>
        <w:t>1 - dependerá da instauração de processo administrativo sancionatório, em que sejam assegurados os direitos ao contraditório e à ampla defesa, permitida, em caso de urgência e necessidade, a adoção de providências acautelatórias, inclusive de caráter inibitório, sem a prévia manifestação do interessado, dentre as quais:</w:t>
      </w:r>
    </w:p>
    <w:p>
      <w:pPr>
        <w:pStyle w:val="Corpo"/>
        <w:rPr/>
      </w:pPr>
      <w:r>
        <w:rPr>
          <w:rFonts w:eastAsia="Arial"/>
          <w:color w:val="000000"/>
        </w:rPr>
        <w:t>a) retenção e remoção de bem utilizado em prática infracional, condicionada a respectiva liberação à regularização do uso do bem e ao pagamento das despesas de remoção e depósito;</w:t>
      </w:r>
    </w:p>
    <w:p>
      <w:pPr>
        <w:pStyle w:val="Corpo"/>
        <w:rPr/>
      </w:pPr>
      <w:r>
        <w:rPr>
          <w:rFonts w:eastAsia="Arial"/>
          <w:color w:val="000000"/>
        </w:rPr>
        <w:t>b) apreensão e depósito de bem utilizado em prática infracional ou dela resultantes;</w:t>
      </w:r>
    </w:p>
    <w:p>
      <w:pPr>
        <w:pStyle w:val="Corpo"/>
        <w:rPr>
          <w:rFonts w:eastAsia="Arial"/>
          <w:color w:val="000000"/>
        </w:rPr>
      </w:pPr>
      <w:r>
        <w:rPr>
          <w:rFonts w:eastAsia="Arial"/>
          <w:color w:val="000000"/>
        </w:rPr>
        <w:t>c) interdição de obra ou de uso de bem em situação irregular.</w:t>
      </w:r>
    </w:p>
    <w:p>
      <w:pPr>
        <w:pStyle w:val="Corpo"/>
        <w:spacing w:before="360" w:after="0"/>
        <w:rPr>
          <w:rFonts w:eastAsia="Arial"/>
          <w:color w:val="000000"/>
        </w:rPr>
      </w:pPr>
      <w:r>
        <w:rPr>
          <w:rFonts w:eastAsia="Arial"/>
          <w:color w:val="000000"/>
        </w:rPr>
        <w:t>Entendemos, ainda, aprimorar as competências atribuídas à SP-ÁGUÁS, motivo pelo qual apresentamos a seguinte</w:t>
      </w:r>
    </w:p>
    <w:p>
      <w:pPr>
        <w:pStyle w:val="Corpo"/>
        <w:spacing w:before="360" w:after="120"/>
        <w:rPr>
          <w:b/>
          <w:b/>
        </w:rPr>
      </w:pPr>
      <w:r>
        <w:rPr>
          <w:b/>
        </w:rPr>
        <w:t>Emenda “G”</w:t>
      </w:r>
    </w:p>
    <w:p>
      <w:pPr>
        <w:pStyle w:val="Corpo"/>
        <w:rPr>
          <w:rFonts w:eastAsia="Arial"/>
          <w:color w:val="000000"/>
        </w:rPr>
      </w:pPr>
      <w:r>
        <w:rPr>
          <w:rFonts w:eastAsia="Arial"/>
          <w:color w:val="000000"/>
        </w:rPr>
        <w:t xml:space="preserve">Dê-se nova redação ao artigo 61, ao </w:t>
      </w:r>
      <w:r>
        <w:rPr>
          <w:rFonts w:eastAsia="Arial"/>
          <w:i/>
          <w:iCs/>
          <w:color w:val="000000"/>
        </w:rPr>
        <w:t>caput</w:t>
      </w:r>
      <w:r>
        <w:rPr>
          <w:rFonts w:eastAsia="Arial"/>
          <w:color w:val="000000"/>
        </w:rPr>
        <w:t xml:space="preserve"> e incisos II, III, V, VI e VII do artigo 62 do Projeto de Lei Complementar nº 35, de 2024, incluindo-se, nesse último artigo, o parágrafo único, nos seguintes termos:</w:t>
      </w:r>
    </w:p>
    <w:p>
      <w:pPr>
        <w:pStyle w:val="Corpo"/>
        <w:rPr>
          <w:rFonts w:eastAsia="Arial"/>
          <w:color w:val="000000"/>
        </w:rPr>
      </w:pPr>
      <w:r>
        <w:rPr>
          <w:rFonts w:eastAsia="Arial"/>
          <w:color w:val="000000"/>
        </w:rPr>
        <w:t>“</w:t>
      </w:r>
      <w:r>
        <w:rPr>
          <w:rFonts w:eastAsia="Arial"/>
          <w:color w:val="000000"/>
        </w:rPr>
        <w:t>Artigo 61 - Cabe à SP-ÁGUAS, nos termos e limites desta Lei Complementar, fiscalizar, controlar e regular a gestão e o uso dos recursos hídricos de domínio do Estado, como órgão integrante do Sistema Nacional de Gerenciamento de Recursos Hídricos - SINGREH, do Sistema Integrado de Gerenciamento de Recursos Hídricos - SIGRH, observado o disposto na Lei Federal nº 9.433, de 8 de janeiro de 1997, e na Lei Estadual nº 7.663, de 30 de dezembro de 1991, assim como realizar ações relativas à Política Nacional de Segurança de Barragens estabelecida pela Lei federal nº 12.334, de 20 de setembro de 2010, no que couber.”</w:t>
      </w:r>
    </w:p>
    <w:p>
      <w:pPr>
        <w:pStyle w:val="Corpo"/>
        <w:rPr/>
      </w:pPr>
      <w:r>
        <w:rPr>
          <w:rFonts w:eastAsia="Arial"/>
          <w:color w:val="000000"/>
        </w:rPr>
        <w:t>“</w:t>
      </w:r>
      <w:r>
        <w:rPr>
          <w:rFonts w:eastAsia="Arial"/>
          <w:color w:val="000000"/>
        </w:rPr>
        <w:t>Artigo 62 - São competências específicas da SP-ÁGUAS, respeitadas as competências e prerrogativas federais e municipais, bem como as reservadas aos Conselhos de Recursos Hídricos, aos Comitês de Bacia Hidrográfica e às Agências de Bacias eventualmente instituídas, nos termos da legislação vigente:</w:t>
      </w:r>
    </w:p>
    <w:p>
      <w:pPr>
        <w:pStyle w:val="Corpo"/>
        <w:rPr>
          <w:rFonts w:eastAsia="Arial"/>
          <w:color w:val="000000"/>
        </w:rPr>
      </w:pPr>
      <w:r>
        <w:rPr>
          <w:rFonts w:eastAsia="Arial"/>
          <w:color w:val="000000"/>
        </w:rPr>
        <w:t>(...)</w:t>
      </w:r>
    </w:p>
    <w:p>
      <w:pPr>
        <w:pStyle w:val="Corpo"/>
        <w:rPr/>
      </w:pPr>
      <w:r>
        <w:rPr>
          <w:rFonts w:eastAsia="Arial"/>
          <w:color w:val="000000"/>
        </w:rPr>
        <w:t>II - promover a segurança hídrica no território do Estado, fiscalizando e regulando as atividades para tanto necessárias, inclusive o controle de cheias, e prestando apoio técnico, quando couber, aos Municípios;</w:t>
      </w:r>
    </w:p>
    <w:p>
      <w:pPr>
        <w:pStyle w:val="Corpo"/>
        <w:rPr/>
      </w:pPr>
      <w:r>
        <w:rPr>
          <w:rFonts w:eastAsia="Arial"/>
          <w:color w:val="000000"/>
        </w:rPr>
        <w:t>III - desempenhar atribuições previstas no artigo 4º da Lei nº 10.020, de 3 de julho de 1998, inclusive efetuar a cobrança pela utilização dos recursos hídricos da bacia hidrográfica, na forma fixada pela Lei nº 12.183, de 29 de dezembro de 2005;</w:t>
      </w:r>
    </w:p>
    <w:p>
      <w:pPr>
        <w:pStyle w:val="Corpo"/>
        <w:rPr>
          <w:rFonts w:eastAsia="Arial"/>
          <w:color w:val="000000"/>
        </w:rPr>
      </w:pPr>
      <w:r>
        <w:rPr>
          <w:rFonts w:eastAsia="Arial"/>
          <w:color w:val="000000"/>
        </w:rPr>
        <w:t>(...)</w:t>
      </w:r>
    </w:p>
    <w:p>
      <w:pPr>
        <w:pStyle w:val="Corpo"/>
        <w:rPr/>
      </w:pPr>
      <w:r>
        <w:rPr>
          <w:rFonts w:eastAsia="Arial"/>
          <w:color w:val="000000"/>
        </w:rPr>
        <w:t>V - estabelecer regras e fiscalizar as condições de operação dos reservatórios, visando a garantir os usos múltiplos dos recursos hídricos, conforme estabelecido nos atos de outorga;</w:t>
      </w:r>
    </w:p>
    <w:p>
      <w:pPr>
        <w:pStyle w:val="Corpo"/>
        <w:rPr/>
      </w:pPr>
      <w:r>
        <w:rPr>
          <w:rFonts w:eastAsia="Arial"/>
          <w:color w:val="000000"/>
        </w:rPr>
        <w:t>VI - fiscalizar a segurança de barragens, quando o objeto for de acumulação de água, exceto para fins de aproveitamento hidrelétrico, observando a Política Nacional de Segurança de Barragens - PNSP, estabelecida pela Lei federal nº 12.334, de 20 de setembro de 2010.</w:t>
      </w:r>
    </w:p>
    <w:p>
      <w:pPr>
        <w:pStyle w:val="Corpo"/>
        <w:rPr>
          <w:rFonts w:eastAsia="Arial"/>
          <w:color w:val="000000"/>
        </w:rPr>
      </w:pPr>
      <w:r>
        <w:rPr>
          <w:rFonts w:eastAsia="Arial"/>
          <w:color w:val="000000"/>
        </w:rPr>
        <w:t>VII - fornecer subsídios técnicos para orientar a elaboração dos planos de recursos hídricos das bacias hidrográficas, do Plano Estadual de Recursos Hídricos e dos relatórios de situação, previstos na Lei nº 7.663, de 30 de dezembro de 1991, em articulação com o Conselho Estadual de Recursos Hídricos;</w:t>
      </w:r>
    </w:p>
    <w:p>
      <w:pPr>
        <w:pStyle w:val="Corpo"/>
        <w:rPr>
          <w:rFonts w:eastAsia="Arial"/>
          <w:color w:val="000000"/>
        </w:rPr>
      </w:pPr>
      <w:r>
        <w:rPr>
          <w:rFonts w:eastAsia="Arial"/>
          <w:color w:val="000000"/>
        </w:rPr>
        <w:t>(...)</w:t>
      </w:r>
    </w:p>
    <w:p>
      <w:pPr>
        <w:pStyle w:val="Corpo"/>
        <w:rPr>
          <w:rFonts w:eastAsia="Arial"/>
          <w:color w:val="000000"/>
        </w:rPr>
      </w:pPr>
      <w:r>
        <w:rPr>
          <w:rFonts w:eastAsia="Arial"/>
          <w:color w:val="000000"/>
        </w:rPr>
        <w:t>Parágrafo único - Para o desempenho das competências previstas no “caput” deste artigo, a SP-ÁGUAS contará com unidades descentralizadas, nos termos de decreto regulamentar.”</w:t>
      </w:r>
    </w:p>
    <w:p>
      <w:pPr>
        <w:pStyle w:val="Corpo"/>
        <w:spacing w:before="360" w:after="0"/>
        <w:rPr>
          <w:rFonts w:eastAsia="Arial"/>
          <w:color w:val="000000"/>
        </w:rPr>
      </w:pPr>
      <w:r>
        <w:rPr>
          <w:rFonts w:eastAsia="Arial"/>
          <w:color w:val="000000"/>
        </w:rPr>
        <w:t>Ainda, com o intuito de adequar o inciso IV do artigo 29, à legislação federal, apresentamos a seguinte</w:t>
      </w:r>
    </w:p>
    <w:p>
      <w:pPr>
        <w:pStyle w:val="Corpo"/>
        <w:keepNext w:val="true"/>
        <w:spacing w:before="360" w:after="120"/>
        <w:rPr>
          <w:b/>
          <w:b/>
        </w:rPr>
      </w:pPr>
      <w:r>
        <w:rPr>
          <w:b/>
        </w:rPr>
        <w:t>Emenda “H”</w:t>
      </w:r>
    </w:p>
    <w:p>
      <w:pPr>
        <w:pStyle w:val="Corpo"/>
        <w:rPr>
          <w:rFonts w:eastAsia="Arial"/>
          <w:color w:val="000000"/>
        </w:rPr>
      </w:pPr>
      <w:r>
        <w:rPr>
          <w:rFonts w:eastAsia="Arial"/>
          <w:color w:val="000000"/>
        </w:rPr>
        <w:t>Dê-se nova redação ao inciso IV do artigo 29 do Projeto de Lei Complementar nº 35, de 2024:</w:t>
      </w:r>
    </w:p>
    <w:p>
      <w:pPr>
        <w:pStyle w:val="Corpo"/>
        <w:rPr>
          <w:rFonts w:eastAsia="Arial"/>
          <w:color w:val="000000"/>
        </w:rPr>
      </w:pPr>
      <w:r>
        <w:rPr>
          <w:rFonts w:eastAsia="Arial"/>
          <w:color w:val="000000"/>
        </w:rPr>
        <w:t>Artigo 29 - (...)</w:t>
      </w:r>
    </w:p>
    <w:p>
      <w:pPr>
        <w:pStyle w:val="Corpo"/>
        <w:rPr>
          <w:rFonts w:eastAsia="Arial"/>
          <w:color w:val="000000"/>
        </w:rPr>
      </w:pPr>
      <w:r>
        <w:rPr>
          <w:rFonts w:eastAsia="Arial"/>
          <w:color w:val="000000"/>
        </w:rPr>
        <w:t>(...)</w:t>
      </w:r>
    </w:p>
    <w:p>
      <w:pPr>
        <w:pStyle w:val="Corpo"/>
        <w:rPr>
          <w:rFonts w:eastAsia="Arial"/>
          <w:color w:val="000000"/>
        </w:rPr>
      </w:pPr>
      <w:r>
        <w:rPr>
          <w:rFonts w:eastAsia="Arial"/>
          <w:color w:val="000000"/>
        </w:rPr>
        <w:t>IV - pessoa que tenha participação, direta ou indireta, em empresa ou entidade que atue no setor sujeito à regulação exercida pela agência reguladora, ou que tenha matéria ou ato submetido à apreciação dessa agência reguladora;</w:t>
      </w:r>
    </w:p>
    <w:p>
      <w:pPr>
        <w:pStyle w:val="Corpo"/>
        <w:rPr>
          <w:rFonts w:eastAsia="Arial"/>
          <w:color w:val="000000"/>
        </w:rPr>
      </w:pPr>
      <w:r>
        <w:rPr>
          <w:rFonts w:eastAsia="Arial"/>
          <w:color w:val="000000"/>
        </w:rPr>
        <w:t>(...)</w:t>
      </w:r>
    </w:p>
    <w:p>
      <w:pPr>
        <w:pStyle w:val="Corpo"/>
        <w:spacing w:before="360" w:after="120"/>
        <w:rPr>
          <w:b/>
          <w:b/>
        </w:rPr>
      </w:pPr>
      <w:r>
        <w:rPr>
          <w:b/>
        </w:rPr>
        <w:t>III - DO SUBSTITUTIVOS E DAS EMENDAS</w:t>
      </w:r>
    </w:p>
    <w:p>
      <w:pPr>
        <w:pStyle w:val="Corpo"/>
        <w:rPr/>
      </w:pPr>
      <w:r>
        <w:rPr>
          <w:rFonts w:eastAsia="Arial"/>
          <w:color w:val="000000"/>
        </w:rPr>
        <w:t>O substitutivo nº 1 visa alterar totalmente o projeto, reduzindo drasticamente a autonomia das agências. Por isso, não podemos acolhê-lo.</w:t>
      </w:r>
    </w:p>
    <w:p>
      <w:pPr>
        <w:pStyle w:val="Corpo"/>
        <w:rPr>
          <w:rFonts w:eastAsia="Arial"/>
          <w:color w:val="000000"/>
        </w:rPr>
      </w:pPr>
      <w:r>
        <w:rPr>
          <w:rFonts w:eastAsia="Arial"/>
          <w:color w:val="000000"/>
        </w:rPr>
        <w:t>A estrutura com a autonomia esboçada no projeto visa tornar a regulação mais eficiente, técnica, robusta e responsiva. A autonomia prevista para as autarquias de regime especial as torna mais ágeis, eficientes e eficazes nos seus misteres, especialmente no estabelecimento e aplicação de regras e normas eminentemente técnicas e em sua gestão administrativa. Isso é essencial para evitar-se, no longo prazo, interferências políticas e favorecimentos indevidos de parte a parte, contribuindo para um ambiente mais transparente, íntegro e neutro.</w:t>
      </w:r>
    </w:p>
    <w:p>
      <w:pPr>
        <w:pStyle w:val="Corpo"/>
        <w:rPr>
          <w:rFonts w:eastAsia="Arial"/>
          <w:color w:val="000000"/>
        </w:rPr>
      </w:pPr>
      <w:r>
        <w:rPr>
          <w:rFonts w:eastAsia="Arial"/>
          <w:color w:val="000000"/>
        </w:rPr>
        <w:t>Veja-se que as agências desempenham um papel vital na proteção dos usuários de serviços públicos, consumidores, promoção da competição e garantia da qualidade dos serviços ofertados à população. A preservação técnica das agências é, no limite, a proteção dos próprios usuários e consumidores.</w:t>
      </w:r>
    </w:p>
    <w:p>
      <w:pPr>
        <w:pStyle w:val="Corpo"/>
        <w:rPr>
          <w:rFonts w:eastAsia="Arial"/>
          <w:color w:val="000000"/>
        </w:rPr>
      </w:pPr>
      <w:r>
        <w:rPr>
          <w:rFonts w:eastAsia="Arial"/>
          <w:color w:val="000000"/>
        </w:rPr>
        <w:t>Por essas razões, o substitutivo nº 1, ao desvirtuar o projeto em suas premissas mais basilares, inviabiliza que se atinja o objetivo pretendido, qual seja, a melhoria da qualidade de vida da população. Assim, somos contrários à sua aprovação.</w:t>
      </w:r>
    </w:p>
    <w:p>
      <w:pPr>
        <w:pStyle w:val="Corpo"/>
        <w:rPr>
          <w:rFonts w:eastAsia="Arial"/>
          <w:color w:val="000000"/>
        </w:rPr>
      </w:pPr>
      <w:r>
        <w:rPr>
          <w:rFonts w:eastAsia="Arial"/>
          <w:color w:val="000000"/>
        </w:rPr>
        <w:t>Passando-se à análise das emendas, registramos que serão sugeridas aglutinações de acordo com o dispositivo que pretendem alterar.</w:t>
      </w:r>
    </w:p>
    <w:p>
      <w:pPr>
        <w:pStyle w:val="Corpo"/>
        <w:rPr>
          <w:rFonts w:eastAsia="Arial"/>
          <w:color w:val="000000"/>
        </w:rPr>
      </w:pPr>
      <w:r>
        <w:rPr>
          <w:rFonts w:eastAsia="Arial"/>
          <w:color w:val="000000"/>
        </w:rPr>
        <w:t>A emenda nº 25 dá nova redação aos artigos 4º, caput e inciso I e caput do artigo 5º, faz a supressão do § 3º do artigo 7º. Não obstante a nobre intenção do autor, somos contrários à sua aprovação, em razão de suprimir o texto que expressamente impossibilita a revisão das decisões tomadas pelo Conselho Diretor. Acreditamos que seja fundamental a autonomia decisória das agências, a fim de garantir a segurança jurídica das matérias reguladas.</w:t>
      </w:r>
    </w:p>
    <w:p>
      <w:pPr>
        <w:pStyle w:val="Corpo"/>
        <w:rPr>
          <w:rFonts w:eastAsia="Arial"/>
          <w:color w:val="000000"/>
        </w:rPr>
      </w:pPr>
      <w:r>
        <w:rPr>
          <w:rFonts w:eastAsia="Arial"/>
          <w:color w:val="000000"/>
        </w:rPr>
        <w:t>Desse modo, as alterações propostas, além d contrariarem as melhores práticas adotadas, também prejudicam a premissa primordial do projeto, que é garantir a autonomia das agências.</w:t>
      </w:r>
    </w:p>
    <w:p>
      <w:pPr>
        <w:pStyle w:val="Corpo"/>
        <w:rPr>
          <w:rFonts w:eastAsia="Arial"/>
          <w:color w:val="000000"/>
        </w:rPr>
      </w:pPr>
      <w:r>
        <w:rPr>
          <w:rFonts w:eastAsia="Arial"/>
          <w:color w:val="000000"/>
        </w:rPr>
        <w:t>A proposta de supressão do §3º, do artigo 7º, traz como consequência a retirada de exceções (que poderão ser previstas em decreto) para situações em que o desequilíbrio entre despesas e receitas das agências reguladoras derivem de circunstâncias especiais, como no caso da SP-ÁGUAS, que não será autônoma no início (porque permanecerá, temporariamente, executando obras e serviços do DAEE, até que tais atribuições sejam transferidas a outros órgãos ou entidades estaduais). Desse modo, a retirada dessas situações excepcionais, que precisam ser analisadas caso a caso, pode inviabilizar a atuação das agências (no exemplo citado, ocorrerá a inviabilização da atuação do DAEE, pois inicialmente haverá o desequilíbrio e este poderá causar a vedação de realização de concurso público).</w:t>
      </w:r>
    </w:p>
    <w:p>
      <w:pPr>
        <w:pStyle w:val="Corpo"/>
        <w:rPr>
          <w:rFonts w:eastAsia="Arial"/>
          <w:color w:val="000000"/>
        </w:rPr>
      </w:pPr>
      <w:r>
        <w:rPr>
          <w:rFonts w:eastAsia="Arial"/>
          <w:color w:val="000000"/>
        </w:rPr>
        <w:t>Assim, manifestamo-nos contrariamente à aprovação da emenda nº 25.</w:t>
      </w:r>
    </w:p>
    <w:p>
      <w:pPr>
        <w:pStyle w:val="Corpo"/>
        <w:rPr/>
      </w:pPr>
      <w:r>
        <w:rPr>
          <w:rFonts w:eastAsia="Arial"/>
          <w:color w:val="000000"/>
        </w:rPr>
        <w:t>A emenda nº 26 pretende alterar as redações dos artigos 6º, 7º e 8º. Somos contrários à sua aprovação por entender que a proposta retira a autonomia orçamentária que é própria das agências reguladoras, como entidades independentes. Assim, somos contrários à aprovação da emenda nº 26.</w:t>
      </w:r>
    </w:p>
    <w:p>
      <w:pPr>
        <w:pStyle w:val="Corpo"/>
        <w:rPr>
          <w:rFonts w:eastAsia="Arial"/>
          <w:color w:val="000000"/>
        </w:rPr>
      </w:pPr>
      <w:r>
        <w:rPr>
          <w:rFonts w:eastAsia="Arial"/>
          <w:color w:val="000000"/>
        </w:rPr>
        <w:t>As emendas nº 77 e 90 visam alterar o artigo 6º, a fim de oferecer previdência complementar aos servidores titulares de cargos efetivos, servidores ocupantes exclusivamente de cargo em comissão declarado em lei de livre nomeação e exoneração, de cargo temporário ou de emprego da ARSESP, ARTESP e SP-ÁGUAS, desde que tenham firmado convênio de adesão e aderido à plano de benefícios previdenciários complementares administrados pela Fundação de Previdência Complementar do Estado de São Paulo - SP-PREVCOM.</w:t>
      </w:r>
    </w:p>
    <w:p>
      <w:pPr>
        <w:pStyle w:val="Corpo"/>
        <w:rPr>
          <w:rFonts w:eastAsia="Arial"/>
          <w:color w:val="000000"/>
        </w:rPr>
      </w:pPr>
      <w:r>
        <w:rPr>
          <w:rFonts w:eastAsia="Arial"/>
          <w:color w:val="000000"/>
        </w:rPr>
        <w:t>Os autores alegam que atualmente há servidores sem acesso à Previdência Complementar e que a nomeação de novos servidores efetivos vai aumentar a disparidade entre os servidores das agências.</w:t>
      </w:r>
    </w:p>
    <w:p>
      <w:pPr>
        <w:pStyle w:val="Corpo"/>
        <w:rPr>
          <w:rFonts w:eastAsia="Arial"/>
          <w:color w:val="000000"/>
        </w:rPr>
      </w:pPr>
      <w:r>
        <w:rPr>
          <w:rFonts w:eastAsia="Arial"/>
          <w:color w:val="000000"/>
        </w:rPr>
        <w:t>Apesar da relevância da proposta, a legislação previdenciária depende de regulamentação própria, obedecendo o artigo 202 da Constituição Federal. Ou seja, deve haver uma lei específica para os servidores do Estado, independentemente do local onde exercem suas funções. Além disso, o presente projeto trata da estruturação das agências reguladoras do Estado, não de previdência.</w:t>
      </w:r>
    </w:p>
    <w:p>
      <w:pPr>
        <w:pStyle w:val="Corpo"/>
        <w:rPr>
          <w:rFonts w:eastAsia="Arial"/>
          <w:color w:val="000000"/>
        </w:rPr>
      </w:pPr>
      <w:r>
        <w:rPr>
          <w:rFonts w:eastAsia="Arial"/>
          <w:color w:val="000000"/>
        </w:rPr>
        <w:t>Diante do exposto, somos contrários à aprovação das emendas nº 77 e 90.</w:t>
      </w:r>
    </w:p>
    <w:p>
      <w:pPr>
        <w:pStyle w:val="Corpo"/>
        <w:rPr>
          <w:rFonts w:eastAsia="Arial"/>
          <w:color w:val="000000"/>
        </w:rPr>
      </w:pPr>
      <w:r>
        <w:rPr>
          <w:rFonts w:eastAsia="Arial"/>
          <w:color w:val="000000"/>
        </w:rPr>
        <w:t>As emendas 55, 70 e 91 pretendem alterar o artigo 8º de maneira a estabelecer que, caso o saldo financeiro de receita própria anual da agência seja superior a 20%, esta deverá ser destinada necessariamente à modicidade tarifária, suprimindo a possibilidade de utilização de tais recursos para recomposição de eventos de desequilíbrio ou melhoria dos serviços regulados. Essas previsões foram originalmente previstas para estimular que o poder concedente não deva passivos regulatórios para as concessionárias, pois, em regra, esses passivos correm a juros maiores do que o custo de capital da Fazenda, lesando os cofres públicos no longo prazo. Igualmente, a possibilidade de investir tal saldo na melhoria dos serviços regulados é salutar, pois o excedente financeiro das agências decorre de um pagamento pelo serviço. Assim, somos contrários à aprovação das emendas nº 55, 70 e 91.</w:t>
      </w:r>
    </w:p>
    <w:p>
      <w:pPr>
        <w:pStyle w:val="Corpo"/>
        <w:rPr>
          <w:rFonts w:eastAsia="Arial"/>
          <w:color w:val="000000"/>
        </w:rPr>
      </w:pPr>
      <w:r>
        <w:rPr>
          <w:rFonts w:eastAsia="Arial"/>
          <w:color w:val="000000"/>
        </w:rPr>
        <w:t>Doze emendas tiveram como alvo o artigo 11, que trata da competência das agências reguladoras.</w:t>
      </w:r>
    </w:p>
    <w:p>
      <w:pPr>
        <w:pStyle w:val="Corpo"/>
        <w:rPr>
          <w:rFonts w:eastAsia="Arial"/>
          <w:color w:val="000000"/>
        </w:rPr>
      </w:pPr>
      <w:r>
        <w:rPr>
          <w:rFonts w:eastAsia="Arial"/>
          <w:color w:val="000000"/>
        </w:rPr>
        <w:t>A emenda nº 62 pretende suprimir o inciso XXXV do artigo 11, que prevê a contratação de serviços complementares de apoio para execução de atos materiais de fiscalização. Não se trata de delegação de poder de fiscalização, mas de auxílio ao exercício deste poder, como por exemplo, contratação de câmeras de fiscalização de trânsito. Inclusive, já há vários precedentes judiciais e entendimentos doutrinários que permitem o exercício de atos materiais de fiscalização por privados, mediante contratos de prestação de serviços. Por essas razões, somos contrários à aprovação da emenda nº 62.</w:t>
      </w:r>
    </w:p>
    <w:p>
      <w:pPr>
        <w:pStyle w:val="Corpo"/>
        <w:rPr>
          <w:rFonts w:eastAsia="Arial"/>
          <w:color w:val="000000"/>
        </w:rPr>
      </w:pPr>
      <w:r>
        <w:rPr>
          <w:rFonts w:eastAsia="Arial"/>
          <w:color w:val="000000"/>
        </w:rPr>
        <w:t>Similarmente, as emendas nº 60 e 102 visam substituir a expressão "atos materiais" por "atos acessórios" de fiscalização. No entanto, a redação original proposta não se confunde com a delegação do poder de polícia. Quando se refere a atos materiais, estes não seriam eminentemente atos de poder de polícia, mas atos que auxiliariam o exercício deste poder. Pelo exposto, somos contrários à aprovação das emendas nº 60 e 102.</w:t>
      </w:r>
    </w:p>
    <w:p>
      <w:pPr>
        <w:pStyle w:val="Corpo"/>
        <w:rPr>
          <w:rFonts w:eastAsia="Arial"/>
          <w:color w:val="000000"/>
        </w:rPr>
      </w:pPr>
      <w:r>
        <w:rPr>
          <w:rFonts w:eastAsia="Arial"/>
          <w:color w:val="000000"/>
        </w:rPr>
        <w:t>A emenda nº 76 objetiva suprimir o inciso XVI do artigo 11, que prevê, dentre as competências das agências, autorizar cisão, fusão e transferência de controle dos prestadores dos serviços regulados. A nosso ver, é fundamental atribuir essa competência às agências reguladoras, em cumprimento ao que dispõe a Lei nº 8.987/1995, de modo que seja avaliado, caso a caso, eventual impacto nos serviços prestados decorrente de alteração societária da empresa regulada. Assim, somos contrários à aprovação da emenda nº 76.</w:t>
      </w:r>
    </w:p>
    <w:p>
      <w:pPr>
        <w:pStyle w:val="Corpo"/>
        <w:rPr>
          <w:rFonts w:eastAsia="Arial"/>
          <w:color w:val="000000"/>
        </w:rPr>
      </w:pPr>
      <w:r>
        <w:rPr>
          <w:rFonts w:eastAsia="Arial"/>
          <w:color w:val="000000"/>
        </w:rPr>
        <w:t>A emenda nº 24 tem por objetivo incluir a integração tarifária dentre as competências das agências reguladoras constantes do inciso XI do artigo 11. De fato, a integração tarifária é um objetivo a ser alcançado, por isso somos favoráveis à emenda nº 24, mas com os ajustes que apresentaremos na Subemenda I.</w:t>
      </w:r>
    </w:p>
    <w:p>
      <w:pPr>
        <w:pStyle w:val="Corpo"/>
        <w:rPr>
          <w:rFonts w:eastAsia="Arial"/>
          <w:color w:val="000000"/>
        </w:rPr>
      </w:pPr>
      <w:r>
        <w:rPr>
          <w:rFonts w:eastAsia="Arial"/>
          <w:color w:val="000000"/>
        </w:rPr>
        <w:t>Por sua vez, as emendas nº 50, 58 e 67 visam incluir no inciso XXIII do artigo 11, dentre as atribuições das agências, além dos fatos que possam configurar infração à ordem econômica, meio ambiente e direitos do consumidor, riscos à saúde pública. Somos favoráveis à essa inclusão, tendo em vista que as atividades reguladas pelas agências incluem aquíferos, mananciais, corpos hídricos, assim como a qualidade da água captada, tratada e distribuída à população. Concordamos com os argumentos apresentados pelos proponentes, de que seja prudente inserir na redação do inciso essa competência a fim de assegurar a atribuição inequívoca das agências na defesa da saúde pública. Assim, somos favoráveis à aprovação das emendas nº 50, 58 e 67.</w:t>
      </w:r>
    </w:p>
    <w:p>
      <w:pPr>
        <w:pStyle w:val="Corpo"/>
        <w:rPr>
          <w:rFonts w:eastAsia="Arial"/>
          <w:color w:val="000000"/>
        </w:rPr>
      </w:pPr>
      <w:r>
        <w:rPr>
          <w:rFonts w:eastAsia="Arial"/>
          <w:color w:val="000000"/>
        </w:rPr>
        <w:t>A emenda nº 65 visa dar nova redação ao inciso XVIII do artigo 11 a fim de incluir dentre as competências das agências reguladoras, a expansão da integração dos serviços regulados, quando for viável, de modo a melhorar a qualidade dos serviços ofertados ao usuário, bem como estimular a adoção de tecnologia modernas e sustentáveis. Somos favoráveis à sua aprovação.</w:t>
      </w:r>
    </w:p>
    <w:p>
      <w:pPr>
        <w:pStyle w:val="Corpo"/>
        <w:rPr>
          <w:rFonts w:eastAsia="Arial"/>
          <w:color w:val="000000"/>
        </w:rPr>
      </w:pPr>
      <w:r>
        <w:rPr>
          <w:rFonts w:eastAsia="Arial"/>
          <w:color w:val="000000"/>
        </w:rPr>
        <w:t>A emenda nº 99 pretende alterar o inciso XXXIV a fim de determinar o envio à Assembleia Legislativa de cópia do relatório anual de gestão. Somos favoráveis à sua aprovação, por conferir maior transparência e facilitar o monitoramento e avaliação do desempenho das agências.</w:t>
      </w:r>
    </w:p>
    <w:p>
      <w:pPr>
        <w:pStyle w:val="Corpo"/>
        <w:rPr>
          <w:rFonts w:eastAsia="Arial"/>
          <w:color w:val="000000"/>
        </w:rPr>
      </w:pPr>
      <w:r>
        <w:rPr>
          <w:rFonts w:eastAsia="Arial"/>
          <w:color w:val="000000"/>
        </w:rPr>
        <w:t>A emenda nº 27 visa suprimir o inciso III e alterar a redação dos §§1º, 2º e 3º do artigo 11. Similarmente, a emenda nº 71 também pretende suprimir o inciso III e apresenta nova redação ao §1º do projeto.</w:t>
      </w:r>
    </w:p>
    <w:p>
      <w:pPr>
        <w:pStyle w:val="Corpo"/>
        <w:rPr>
          <w:rFonts w:eastAsia="Arial"/>
          <w:color w:val="000000"/>
        </w:rPr>
      </w:pPr>
      <w:r>
        <w:rPr>
          <w:rFonts w:eastAsia="Arial"/>
          <w:color w:val="000000"/>
        </w:rPr>
        <w:t>Somos contrários à supressão do inciso III, que trata da licitação de projetos de concessão e permissão de serviços regulados no Estado, mas, com base nas justificativas apresentadas nas emendas, entendemos que as redações do inciso III e do §1º devam ser alteradas a fim de garantir que as funções de regulação não se confundam com as funções de planejamento e organização dos serviços concedidos. Essas alterações serão apresentadas na Subemenda I.</w:t>
      </w:r>
    </w:p>
    <w:p>
      <w:pPr>
        <w:pStyle w:val="Corpo"/>
        <w:rPr>
          <w:rFonts w:eastAsia="Arial"/>
          <w:color w:val="000000"/>
        </w:rPr>
      </w:pPr>
      <w:r>
        <w:rPr>
          <w:rFonts w:eastAsia="Arial"/>
          <w:color w:val="000000"/>
        </w:rPr>
        <w:t>A emenda nº 28 pretende alterar o artigo 13 a fim de incluir parágrafo referente ao processo de extinção por caducidade do contrato. Como a caducidade é uma forma de extinção contratual, conforme previsto no inciso III do artigo 35 da Lei Federal nº 8.987, de 1995, e deve seguir leis, regulamentos e cláusulas contratuais, propomos nova redação ao inciso XIII do artigo 11 na Subemenda I.</w:t>
      </w:r>
    </w:p>
    <w:p>
      <w:pPr>
        <w:pStyle w:val="Corpo"/>
        <w:rPr>
          <w:rFonts w:eastAsia="Arial"/>
          <w:color w:val="000000"/>
        </w:rPr>
      </w:pPr>
      <w:r>
        <w:rPr>
          <w:rFonts w:eastAsia="Arial"/>
          <w:color w:val="000000"/>
        </w:rPr>
        <w:t>Feitas essas considerações, apresentados na Subemenda I a seguir:</w:t>
      </w:r>
    </w:p>
    <w:p>
      <w:pPr>
        <w:pStyle w:val="Corpo"/>
        <w:keepNext w:val="true"/>
        <w:spacing w:before="360" w:after="120"/>
        <w:rPr>
          <w:b/>
          <w:b/>
        </w:rPr>
      </w:pPr>
      <w:r>
        <w:rPr>
          <w:b/>
        </w:rPr>
        <w:t>Subemenda I às emendas nº 24, 27, 28 e 71</w:t>
      </w:r>
    </w:p>
    <w:p>
      <w:pPr>
        <w:pStyle w:val="Corpo"/>
        <w:rPr>
          <w:rFonts w:eastAsia="Arial"/>
          <w:color w:val="000000"/>
        </w:rPr>
      </w:pPr>
      <w:r>
        <w:rPr>
          <w:rFonts w:eastAsia="Arial"/>
          <w:color w:val="000000"/>
        </w:rPr>
        <w:t>Dá nova redação aos incisos III, XIII, e ao §1º, inclui o §2º e renumera o atual §2º do artigo 11 do Projeto de Lei Complementar nº 35, de 2024, que passa a ser o §3º:</w:t>
      </w:r>
    </w:p>
    <w:p>
      <w:pPr>
        <w:pStyle w:val="Corpo"/>
        <w:rPr>
          <w:rFonts w:eastAsia="Arial"/>
          <w:color w:val="000000"/>
        </w:rPr>
      </w:pPr>
      <w:r>
        <w:rPr>
          <w:rFonts w:eastAsia="Arial"/>
          <w:color w:val="000000"/>
        </w:rPr>
        <w:t>Artigo 11 - (...)</w:t>
      </w:r>
    </w:p>
    <w:p>
      <w:pPr>
        <w:pStyle w:val="Corpo"/>
        <w:rPr>
          <w:rFonts w:eastAsia="Arial"/>
          <w:color w:val="000000"/>
        </w:rPr>
      </w:pPr>
      <w:r>
        <w:rPr>
          <w:rFonts w:eastAsia="Arial"/>
          <w:color w:val="000000"/>
        </w:rPr>
        <w:t>III - participar da estruturação de projetos de concessão, permissão e autorização que tenham por objeto os serviços regulados, observado o § 1º deste artigo;</w:t>
      </w:r>
    </w:p>
    <w:p>
      <w:pPr>
        <w:pStyle w:val="Corpo"/>
        <w:rPr>
          <w:rFonts w:eastAsia="Arial"/>
          <w:color w:val="000000"/>
        </w:rPr>
      </w:pPr>
      <w:r>
        <w:rPr>
          <w:rFonts w:eastAsia="Arial"/>
          <w:color w:val="000000"/>
        </w:rPr>
        <w:t>(...)</w:t>
      </w:r>
    </w:p>
    <w:p>
      <w:pPr>
        <w:pStyle w:val="Corpo"/>
        <w:rPr>
          <w:rFonts w:eastAsia="Arial"/>
        </w:rPr>
      </w:pPr>
      <w:r>
        <w:rPr>
          <w:rFonts w:eastAsia="Arial"/>
          <w:color w:val="000000"/>
        </w:rPr>
        <w:t xml:space="preserve">XIII - instaurar e instruir processos administrativos de </w:t>
      </w:r>
      <w:r>
        <w:rPr>
          <w:rFonts w:eastAsia="Arial"/>
        </w:rPr>
        <w:t xml:space="preserve">intervenção </w:t>
      </w:r>
      <w:r>
        <w:rPr>
          <w:rFonts w:eastAsia="Arial"/>
          <w:color w:val="000000"/>
        </w:rPr>
        <w:t>e de</w:t>
      </w:r>
      <w:r>
        <w:rPr>
          <w:rFonts w:eastAsia="Arial"/>
        </w:rPr>
        <w:t xml:space="preserve"> extinção por caducidade, nos casos previstos em leis, regulamentos, contratos de concessão e termos de permissão ou autorização aplicáveis, e opinar acerca da sua declaração</w:t>
      </w:r>
      <w:r>
        <w:rPr>
          <w:rFonts w:eastAsia="Arial"/>
          <w:color w:val="000000"/>
        </w:rPr>
        <w:t>;</w:t>
      </w:r>
    </w:p>
    <w:p>
      <w:pPr>
        <w:pStyle w:val="Corpo"/>
        <w:rPr>
          <w:rFonts w:eastAsia="Arial"/>
          <w:color w:val="000000"/>
        </w:rPr>
      </w:pPr>
      <w:r>
        <w:rPr>
          <w:rFonts w:eastAsia="Arial"/>
          <w:color w:val="000000"/>
        </w:rPr>
        <w:t>(...)</w:t>
      </w:r>
    </w:p>
    <w:p>
      <w:pPr>
        <w:pStyle w:val="Corpo"/>
        <w:rPr>
          <w:rFonts w:eastAsia="Arial"/>
          <w:color w:val="000000"/>
        </w:rPr>
      </w:pPr>
      <w:r>
        <w:rPr>
          <w:rFonts w:eastAsia="Arial"/>
          <w:color w:val="000000"/>
        </w:rPr>
        <w:t>(...)</w:t>
      </w:r>
    </w:p>
    <w:p>
      <w:pPr>
        <w:pStyle w:val="Corpo"/>
        <w:rPr>
          <w:rFonts w:eastAsia="Arial"/>
          <w:color w:val="000000"/>
        </w:rPr>
      </w:pPr>
      <w:r>
        <w:rPr>
          <w:rFonts w:eastAsia="Arial"/>
          <w:color w:val="000000"/>
        </w:rPr>
        <w:t>(...)</w:t>
      </w:r>
    </w:p>
    <w:p>
      <w:pPr>
        <w:pStyle w:val="Corpo"/>
        <w:rPr>
          <w:rFonts w:eastAsia="Arial"/>
          <w:color w:val="000000"/>
        </w:rPr>
      </w:pPr>
      <w:r>
        <w:rPr>
          <w:rFonts w:eastAsia="Arial"/>
          <w:color w:val="000000"/>
        </w:rPr>
        <w:t>§1º - No exercício da competência referida no inciso III deste artigo, sem prejuízo de outras atribuições definidas em regulamento, caberá às agências reguladoras:</w:t>
      </w:r>
    </w:p>
    <w:p>
      <w:pPr>
        <w:pStyle w:val="Corpo"/>
        <w:rPr>
          <w:rFonts w:eastAsia="Arial"/>
          <w:color w:val="000000"/>
        </w:rPr>
      </w:pPr>
      <w:r>
        <w:rPr>
          <w:rFonts w:eastAsia="Arial"/>
          <w:color w:val="000000"/>
        </w:rPr>
        <w:t>1. avaliar os aspectos técnicos e regulatórios dos estudos de viabilidade;</w:t>
      </w:r>
    </w:p>
    <w:p>
      <w:pPr>
        <w:pStyle w:val="Corpo"/>
        <w:rPr>
          <w:rFonts w:eastAsia="Arial"/>
          <w:color w:val="000000"/>
        </w:rPr>
      </w:pPr>
      <w:r>
        <w:rPr>
          <w:rFonts w:eastAsia="Arial"/>
          <w:color w:val="000000"/>
        </w:rPr>
        <w:t>2. apoiar ou promover, quando o caso, a realização de audiências e consultas públicas; e</w:t>
      </w:r>
    </w:p>
    <w:p>
      <w:pPr>
        <w:pStyle w:val="Corpo"/>
        <w:rPr>
          <w:rFonts w:eastAsia="Arial"/>
          <w:color w:val="000000"/>
        </w:rPr>
      </w:pPr>
      <w:r>
        <w:rPr>
          <w:rFonts w:eastAsia="Arial"/>
          <w:color w:val="000000"/>
        </w:rPr>
        <w:t>3. apoiar ou promover os processos licitatórios, quando o caso, conforme a modelagem aprovada pelo Conselho Diretor do Programa Estadual de Desestatização - CDPED, nos termos da Lei nº 9.361, de 05 de julho de 1996, ou pelo Conselho Gestor do Programa de Parcerias Público-Privadas - CGPPP, nos termos da Lei nº 11.688, de 19 de maio de 2004.</w:t>
      </w:r>
    </w:p>
    <w:p>
      <w:pPr>
        <w:pStyle w:val="Corpo"/>
        <w:rPr>
          <w:rFonts w:eastAsia="Arial"/>
          <w:color w:val="000000"/>
        </w:rPr>
      </w:pPr>
      <w:r>
        <w:rPr>
          <w:rFonts w:eastAsia="Arial"/>
          <w:color w:val="000000"/>
        </w:rPr>
        <w:t>§ 2º - Na hipótese de as atividades a que se referem os itens 2 e 3 do § 1º acarretarem custos para as agências reguladoras, o poder concedente deverá suportá-los.</w:t>
      </w:r>
    </w:p>
    <w:p>
      <w:pPr>
        <w:pStyle w:val="Corpo"/>
        <w:rPr>
          <w:rFonts w:eastAsia="Arial"/>
          <w:color w:val="000000"/>
        </w:rPr>
      </w:pPr>
      <w:r>
        <w:rPr>
          <w:rFonts w:eastAsia="Arial"/>
          <w:color w:val="000000"/>
        </w:rPr>
        <w:t>(...)</w:t>
      </w:r>
    </w:p>
    <w:p>
      <w:pPr>
        <w:pStyle w:val="Corpo"/>
        <w:spacing w:before="360" w:after="0"/>
        <w:rPr>
          <w:rFonts w:eastAsia="Arial"/>
          <w:color w:val="000000"/>
        </w:rPr>
      </w:pPr>
      <w:r>
        <w:rPr>
          <w:rFonts w:eastAsia="Arial"/>
          <w:color w:val="000000"/>
        </w:rPr>
        <w:t xml:space="preserve">A emenda nº 101 pretende suprimir do </w:t>
      </w:r>
      <w:r>
        <w:rPr>
          <w:rFonts w:eastAsia="Arial"/>
          <w:i/>
          <w:color w:val="000000"/>
        </w:rPr>
        <w:t xml:space="preserve">caput </w:t>
      </w:r>
      <w:r>
        <w:rPr>
          <w:rFonts w:eastAsia="Arial"/>
          <w:color w:val="000000"/>
        </w:rPr>
        <w:t>do artigo 14 as cláusulas constantes dos contratos de concessão, termos de permissão e autorização às quais as agências devem se submeter. Em assuntos regulatórios, os contratos e termos são primordiais para a regulação do serviço público, considerando as especificidades de cada serviço, modal, região, população alvo, etc. Desse modo, excluir os contratos e termos de permissão e autorização como instrumentos de regulação viola a essência dos serviços públicos regulados. Inclusive, por isso, a competência regulamentar das agências é apenas suplementar aos contratos e termos. Por essa razão, somos contrários à aprovação da emenda nº 101.</w:t>
      </w:r>
    </w:p>
    <w:p>
      <w:pPr>
        <w:pStyle w:val="Corpo"/>
        <w:rPr>
          <w:rFonts w:eastAsia="Arial"/>
          <w:color w:val="000000"/>
        </w:rPr>
      </w:pPr>
      <w:r>
        <w:rPr>
          <w:rFonts w:eastAsia="Arial"/>
          <w:color w:val="000000"/>
        </w:rPr>
        <w:t>Por sua vez, a emenda nº 29 almeja suprimir os §§2º e 3º do artigo 14, que tratam dos limites das multas. De fato, o limite de multa deve ser estabelecido conforme as peculiaridades do setor regulado, cabendo à cada agência o juízo definir a proporcionalidade. Acreditamos que o dispositivo mereça ser aprimorado, assim, apresentamos a</w:t>
      </w:r>
    </w:p>
    <w:p>
      <w:pPr>
        <w:pStyle w:val="Corpo"/>
        <w:keepNext w:val="true"/>
        <w:spacing w:before="360" w:after="120"/>
        <w:rPr>
          <w:b/>
          <w:b/>
        </w:rPr>
      </w:pPr>
      <w:r>
        <w:rPr>
          <w:b/>
        </w:rPr>
        <w:t>Subemenda II à emenda nº 29</w:t>
      </w:r>
    </w:p>
    <w:p>
      <w:pPr>
        <w:pStyle w:val="Corpo"/>
        <w:rPr>
          <w:rFonts w:eastAsia="Arial"/>
          <w:color w:val="000000"/>
        </w:rPr>
      </w:pPr>
      <w:r>
        <w:rPr>
          <w:rFonts w:eastAsia="Arial"/>
          <w:color w:val="000000"/>
        </w:rPr>
        <w:t>Dê-se ao § 2º do artigo 14 do Projeto de Lei Complementar nº 35, de 2024, a seguinte redação:</w:t>
      </w:r>
    </w:p>
    <w:p>
      <w:pPr>
        <w:pStyle w:val="Corpo"/>
        <w:rPr>
          <w:rFonts w:eastAsia="Arial"/>
          <w:color w:val="000000"/>
        </w:rPr>
      </w:pPr>
      <w:r>
        <w:rPr>
          <w:rFonts w:eastAsia="Arial"/>
          <w:color w:val="000000"/>
        </w:rPr>
        <w:t>"Artigo 14 - § 2º - A regulamentação do valor das multas de que trata o inciso II deste artigo deverá observar a proporcionalidade entre a gravidade da falta e a intensidade da sanção, respeitado o limite de 1.500.000 (um milhão e quinhentos mil) de UFESPs.”</w:t>
      </w:r>
    </w:p>
    <w:p>
      <w:pPr>
        <w:pStyle w:val="Corpo"/>
        <w:spacing w:before="360" w:after="0"/>
        <w:rPr>
          <w:rFonts w:eastAsia="Arial"/>
          <w:color w:val="000000"/>
        </w:rPr>
      </w:pPr>
      <w:r>
        <w:rPr>
          <w:rFonts w:eastAsia="Arial"/>
          <w:color w:val="000000"/>
        </w:rPr>
        <w:t>O artigo 21 foi alvo de duas emendas, de nº 15 e 108. Ambas visam incluir os Conselhos de Orientação na estrutura das agências. Não obstante a intenção dos nobres autores, entendemos que a ausência de Conselhos Consultivos não prejudica o controle social sobre a atuação das agências. O Capítulo V do projeto, dedicado a regulamentar o processo decisório prevê a publicidade de todas as decisões, atos, processos e demais instrumentos celebrados.</w:t>
      </w:r>
    </w:p>
    <w:p>
      <w:pPr>
        <w:pStyle w:val="Corpo"/>
        <w:rPr>
          <w:rFonts w:eastAsia="Arial"/>
          <w:color w:val="000000"/>
        </w:rPr>
      </w:pPr>
      <w:r>
        <w:rPr>
          <w:rFonts w:eastAsia="Arial"/>
          <w:color w:val="000000"/>
        </w:rPr>
        <w:t>Ademais, há regramento expresso que dá tratamento às consultas e audiências públicas. O Capítulo VI, subsequente, coloca a prestação de contas das agências, incluindo relatório anual de atividades, plano estratégico, plano de gestão anual e agenda regulatória - todos com prazos claros de publicização destes documentos ao público amplo. Veja-se que se tratam de medidas, regramentos e iniciativas em sua maioria inéditos, e que visam justamente garantir a publicidade e o interesse público na atuação das agências. Assim, nos manifestamos contrariamente à aprovação das emendas 15 e 108.</w:t>
      </w:r>
    </w:p>
    <w:p>
      <w:pPr>
        <w:pStyle w:val="Corpo"/>
        <w:rPr>
          <w:rFonts w:eastAsia="Arial"/>
          <w:color w:val="000000"/>
        </w:rPr>
      </w:pPr>
      <w:r>
        <w:rPr>
          <w:rFonts w:eastAsia="Arial"/>
          <w:color w:val="000000"/>
        </w:rPr>
        <w:t>O artigo 28 recebeu cinco emendas. Três emendas, nº 16, 66 e 88 são muito similares e visam reservar, no mínimo, duas vagas do Conselho Diretor a servidores de carreira. A reserva destas duas vagas, com respeito à nobre intenção da proposta, não garante maior tecnicidade ou imparcialidade nas decisões tomadas pelo Conselho, e restringe o número de vagas destinadas a quem tem mais de dez anos de experiência em cargos de chefia, previstos no inciso II, alínea “a”. Assim, somos contrários à aprovação das emendas nº 16, 66 e 88.</w:t>
      </w:r>
    </w:p>
    <w:p>
      <w:pPr>
        <w:pStyle w:val="Corpo"/>
        <w:rPr>
          <w:rFonts w:eastAsia="Arial"/>
          <w:color w:val="000000"/>
        </w:rPr>
      </w:pPr>
      <w:r>
        <w:rPr>
          <w:rFonts w:eastAsia="Arial"/>
          <w:color w:val="000000"/>
        </w:rPr>
        <w:t>Por sua vez, as emendas nº 54 e 59 restringem os membros do Conselho a profissionais com experiência no setor público com experiência em áreas correlatas. O artigo 28 visa prever requisitos profissionais mínimos que assegurem a capacidade de expertise dos membros que poderão ser indicados, sejam eles do setor público ou privado, cabendo, então, a observância das vedações contidas no artigo 29. Restringir os profissionais advindos do setor privado se sobrepõe às vedações já previstas no artigo 29, as quais consideramos adequadas e suficientes, podendo inviabilizar a formação do Conselho Diretor. Por isso somos contrários à aprovação das emendas nº 54 e 59.</w:t>
      </w:r>
    </w:p>
    <w:p>
      <w:pPr>
        <w:pStyle w:val="Corpo"/>
        <w:rPr>
          <w:rFonts w:eastAsia="Arial"/>
          <w:color w:val="000000"/>
        </w:rPr>
      </w:pPr>
      <w:r>
        <w:rPr>
          <w:rFonts w:eastAsia="Arial"/>
          <w:color w:val="000000"/>
        </w:rPr>
        <w:t>A emenda nº 30 visa alterar os artigos 28, 29, 33 e 34. Quanto ao artigo 28, a suprime alínea "b" do inciso II, que exige atuação por quatro anos em cargos de direção e de chefia, o que prejudica a seleção de profissionais com estas habilidades, esperadas de um diretor de agência reguladora. No caso das vedações previstas no artigo 29, a emenda suprime vedações relevantes e consagradas pela boa prática, como dirigentes de partidos e de organização sindical. Ao mesmo tempo, torna mais restritiva a indicação de profissionais com experiência no setor privado. Quanto ao artigo 33, inclui punição em caso de os membros do conselho diretor incidirem nas hipóteses do artigo 29. Tal acréscimo não possui coerência com o racional dos dispositivos, haja vista que o artigo 29 impede a própria indicação de profissionais que se enquadrem nas hipóteses ali postas.</w:t>
      </w:r>
    </w:p>
    <w:p>
      <w:pPr>
        <w:pStyle w:val="Corpo"/>
        <w:rPr>
          <w:rFonts w:eastAsia="Arial"/>
          <w:color w:val="000000"/>
        </w:rPr>
      </w:pPr>
      <w:r>
        <w:rPr>
          <w:rFonts w:eastAsia="Arial"/>
          <w:color w:val="000000"/>
        </w:rPr>
        <w:t>Por fim, inclui parágrafo no artigo 34 a fim de estabelecer que, enquanto durar o impedimento a remuneração não será devida, ou será proporcionalmente reduzida em caso de o membro impedido ser aposentado ou servidor público na ativa. Somos contrários à sua aprovação, porque estabeleceria um tratamento desigual entre os membros do Conselho Diretor, o que não é o adequado do ponto de vista de governança. Por todas essas razões, somos contrários à aprovação da emenda nº 30.</w:t>
      </w:r>
    </w:p>
    <w:p>
      <w:pPr>
        <w:pStyle w:val="Corpo"/>
        <w:rPr>
          <w:rFonts w:eastAsia="Arial"/>
          <w:color w:val="000000"/>
        </w:rPr>
      </w:pPr>
      <w:r>
        <w:rPr>
          <w:rFonts w:eastAsia="Arial"/>
          <w:color w:val="000000"/>
        </w:rPr>
        <w:t>O artigo 29, que trata das vedações à participação no Conselho Diretor, foi alvo de onze emendas. Este dispositivo espelha as mesmas vedações constantes do artigo 8º-A da Lei Federal nº 9.986, de 18 de julho de 2000, inserido pela Lei Federal nº 13.848, de 25 de junho de 2019.</w:t>
      </w:r>
    </w:p>
    <w:p>
      <w:pPr>
        <w:pStyle w:val="Corpo"/>
        <w:rPr>
          <w:rFonts w:eastAsia="Arial"/>
          <w:color w:val="000000"/>
        </w:rPr>
      </w:pPr>
      <w:r>
        <w:rPr>
          <w:rFonts w:eastAsia="Arial"/>
          <w:color w:val="000000"/>
        </w:rPr>
        <w:t>A Lei Federal nº 13.848, de 2019 foi fruto de anos de discussão e acompanhamento dos casos de sucesso nacionais e internacionais. Ela congrega estudos de boas práticas das agências e acreditamos ser um bom modelo para as agências reguladoras de nosso Estado.</w:t>
      </w:r>
    </w:p>
    <w:p>
      <w:pPr>
        <w:pStyle w:val="Corpo"/>
        <w:rPr>
          <w:rFonts w:eastAsia="Arial"/>
          <w:color w:val="000000"/>
        </w:rPr>
      </w:pPr>
      <w:r>
        <w:rPr>
          <w:rFonts w:eastAsia="Arial"/>
          <w:color w:val="000000"/>
        </w:rPr>
        <w:t xml:space="preserve">A emenda nº 1 tem por objetivo suprimir o inciso III, que veda a participação de pessoa que exerça cargo em organização sindical. Somos contrários à sua aprovação, por entender que o Conselho Diretor não pode </w:t>
      </w:r>
      <w:r>
        <w:rPr>
          <w:rFonts w:eastAsia="Arial"/>
        </w:rPr>
        <w:t xml:space="preserve">ser um </w:t>
      </w:r>
      <w:r>
        <w:rPr>
          <w:rFonts w:eastAsia="Arial"/>
          <w:i/>
        </w:rPr>
        <w:t>locus</w:t>
      </w:r>
      <w:r>
        <w:rPr>
          <w:rFonts w:eastAsia="Arial"/>
          <w:color w:val="000000"/>
        </w:rPr>
        <w:t xml:space="preserve"> de práticas corporativistas. As Agências devem defender os interesses de toda a população, não somente de seus trabalhadores. Por essa razão, somos contrários à aprovação da emenda nº1.</w:t>
      </w:r>
    </w:p>
    <w:p>
      <w:pPr>
        <w:pStyle w:val="Corpo"/>
        <w:rPr>
          <w:rFonts w:eastAsia="Arial"/>
          <w:color w:val="000000"/>
        </w:rPr>
      </w:pPr>
      <w:r>
        <w:rPr>
          <w:rFonts w:eastAsia="Arial"/>
          <w:color w:val="000000"/>
        </w:rPr>
        <w:t>A emenda nº 56 suprime os incisos II e III do artigo 29. Já apresentamos argumentos pela manutenção do inciso III, que trata das entidades sindicais. O Inciso II veda a participação de pessoas que tenham atuado na direção de partidos políticos e estruturas de campanhas eleitorais. Somos contrários à sua aprovação, por ser uma vedação amplamente adotada nas agências reguladoras federais e internacionais, com a finalidade de evitar conflitos de interesse dos membros do colegiado, em respeito ao objetivo de garantir maior imparcialidade das decisões. Assim, somos contrários à aprovação da emenda nº 56.</w:t>
      </w:r>
    </w:p>
    <w:p>
      <w:pPr>
        <w:pStyle w:val="Corpo"/>
        <w:rPr>
          <w:rFonts w:eastAsia="Arial"/>
          <w:color w:val="000000"/>
        </w:rPr>
      </w:pPr>
      <w:r>
        <w:rPr>
          <w:rFonts w:eastAsia="Arial"/>
          <w:color w:val="000000"/>
        </w:rPr>
        <w:t>As emendas nº 72 e 109 visam alterar o inciso III de maneira a permitir que pessoas que tenham participado das associações de classe e sindicatos representantes de servidores de carreira das próprias agências reguladoras possam ser nomeadas para o Conselho Diretor. Dessa maneira, somente quem tivesse participado de organização sindical das empresas fiscalizadas não poderia participar do Conselho Diretor. Somos contrários à sua aprovação, a fim de evitar a parcialidade nas decisões dos conselhos das agências e a defesa de interesses corporativos. Assim, somos contrários à aprovação das emendas nº 72 e 109.</w:t>
      </w:r>
    </w:p>
    <w:p>
      <w:pPr>
        <w:pStyle w:val="Corpo"/>
        <w:rPr>
          <w:rFonts w:eastAsia="Arial"/>
          <w:color w:val="000000"/>
        </w:rPr>
      </w:pPr>
      <w:r>
        <w:rPr>
          <w:rFonts w:eastAsia="Arial"/>
          <w:color w:val="000000"/>
        </w:rPr>
        <w:t>No caso das emendas nº 22 e 104 o objetivo é alterar o inciso VII e o parágrafo único do artigo 29, de maneira a vedar a nomeação para o Conselho Diretor de parentes consanguíneos ou afins, em linha reta ou colateral, até o terceiro grau, de membro do Conselho Diretor, de deputados estaduais, do governador e vice-governador e de ocupantes de cargos de primeiro, segundo e terceiro escalão do governo do estado, bem como de pessoas elencadas nos incisos I, IV e VI, ou seja: parentes de membros de partidos políticos, de pessoas com participação direta em empresas reguladas nos últimos cinco anos e membros de conselhos de entidades patronais das áreas reguladas. Acreditamos que sua aprovação restringiria muito a população apta a ser membro do Conselho Diretor, inviabilizando sua composição no longo prazo. Por isso, somos compelidos a nos manifestar contrariamente à aprovação das emendas nº 22 e 104.</w:t>
      </w:r>
    </w:p>
    <w:p>
      <w:pPr>
        <w:pStyle w:val="Corpo"/>
        <w:rPr>
          <w:rFonts w:eastAsia="Arial"/>
        </w:rPr>
      </w:pPr>
      <w:r>
        <w:rPr>
          <w:rFonts w:eastAsia="Arial"/>
          <w:color w:val="000000"/>
        </w:rPr>
        <w:t xml:space="preserve">As emendas nº 36, 51, 73, 96 e 103 propõem 36 meses de quarentena entre a participação em empresa regulada pela ARSESP e sua participação no Conselho Diretor. Somos contrários à sua aprovação por restringir </w:t>
      </w:r>
      <w:r>
        <w:rPr>
          <w:rFonts w:eastAsia="Arial"/>
        </w:rPr>
        <w:t xml:space="preserve">em demasia os requisitos para o Conselho Diretor, principalmente no que concerne à capacidade técnica e familiaridade com aspectos e desafios regulatórios do setor, podendo inviabilizar indicações futuras. Entendemos que a participação em </w:t>
      </w:r>
      <w:r>
        <w:rPr>
          <w:rFonts w:eastAsia="Arial"/>
          <w:color w:val="000000"/>
        </w:rPr>
        <w:t>empresa regulada pela agência não</w:t>
      </w:r>
      <w:r>
        <w:rPr>
          <w:rFonts w:eastAsia="Arial"/>
        </w:rPr>
        <w:t xml:space="preserve"> configura possível conflito de interesse, mas conhecimento do setor regulado. Por essa razão, somos contrários à aprovação das emendas nº </w:t>
      </w:r>
      <w:r>
        <w:rPr>
          <w:rFonts w:eastAsia="Arial"/>
          <w:color w:val="000000"/>
        </w:rPr>
        <w:t>36, 51, 73, 96 e 103.</w:t>
      </w:r>
    </w:p>
    <w:p>
      <w:pPr>
        <w:pStyle w:val="Corpo"/>
        <w:rPr>
          <w:rFonts w:eastAsia="Arial"/>
          <w:color w:val="000000"/>
        </w:rPr>
      </w:pPr>
      <w:r>
        <w:rPr>
          <w:rFonts w:eastAsia="Arial"/>
          <w:color w:val="000000"/>
        </w:rPr>
        <w:t>Oito emendas têm como objeto alterar o artigo 30, que trata das providências a serem tomadas por esta Casa após o recebimento da mensagem com a indicação de membro de conselho Diretor. O artigo reproduz o disposto nos artigos 1º e 2º da Lei Complementar nº 1.175, de 02 de maio de 2012, que há doze anos estabelecem o procedimento a ser realizado na Assembleia para a nomeação de membros dos Conselhos Diretores da ARTESP e da ARSESP.</w:t>
      </w:r>
    </w:p>
    <w:p>
      <w:pPr>
        <w:pStyle w:val="Corpo"/>
        <w:rPr>
          <w:rFonts w:eastAsia="Arial"/>
          <w:color w:val="000000"/>
        </w:rPr>
      </w:pPr>
      <w:r>
        <w:rPr>
          <w:rFonts w:eastAsia="Arial"/>
          <w:color w:val="000000"/>
        </w:rPr>
        <w:t>As emendas nº 17, 45 e 106 visam suprimir as referências à aprovação caso não ocorra deliberação tempestiva na Comissão de mérito pertinente ou no Plenário. Estes dispositivos visam assegurar a celeridade da nomeação e, sobretudo, mitigar o risco de longa ausência de membro do Conselho Diretor nas agências reguladoras - que gera prejuízos nos andamentos dos trabalhos e deliberações setoriais (problema atualmente enfrentado nas agências federais), o que não queremos para o nosso Estado. Assim, somos contrários à sua supressão, e consequentemente, contrários à aprovação das emendas nº 17, 45 e 106.</w:t>
      </w:r>
    </w:p>
    <w:p>
      <w:pPr>
        <w:pStyle w:val="Corpo"/>
        <w:rPr>
          <w:rFonts w:eastAsia="Arial"/>
          <w:color w:val="000000"/>
        </w:rPr>
      </w:pPr>
      <w:r>
        <w:rPr>
          <w:rFonts w:eastAsia="Arial"/>
          <w:color w:val="000000"/>
        </w:rPr>
        <w:t>As emendas nº 02 e 107 alteram o artigo de maneira a remeter ao Regimento Interno da Assembleia os procedimentos a serem adotados. É um tema que demanda elaboração legislativa especial. Nos últimos doze anos o trâmite tem sido o mesmo previsto no artigo 30 do projeto em análise. Por ser tema específico e relevante ao Governo do Estado de São Paulo e seus cidadãos, haja vista ser nomeação de dirigente de agência reguladora de setores estratégicos, é necessário que haja previsão de trâmite especial na Lei, a fim de garantir maior segurança jurídica. Dessa maneira, somos contrários à aprovação das emendas nº 02 e 107.</w:t>
      </w:r>
    </w:p>
    <w:p>
      <w:pPr>
        <w:pStyle w:val="Corpo"/>
        <w:rPr>
          <w:rFonts w:eastAsia="Arial"/>
          <w:color w:val="000000"/>
        </w:rPr>
      </w:pPr>
      <w:r>
        <w:rPr>
          <w:rFonts w:eastAsia="Arial"/>
          <w:color w:val="000000"/>
        </w:rPr>
        <w:t>As emendas nº 32 e 37 simplesmente suprimem o artigo 30. Não podemos concordar com sua aprovação. Acreditamos ser fundamental que o rito de aprovação dos membros do Conselho Diretor conste em lei a fim de garantir maior segurança jurídica aos setores fiscalizados e não haver um grande lapso temporal para a nomeação de um Conselheiro. Assim, somos contrários à aprovação das emendas nº 32 e 37.</w:t>
      </w:r>
    </w:p>
    <w:p>
      <w:pPr>
        <w:pStyle w:val="Corpo"/>
        <w:rPr>
          <w:rFonts w:eastAsia="Arial"/>
          <w:color w:val="000000"/>
        </w:rPr>
      </w:pPr>
      <w:r>
        <w:rPr>
          <w:rFonts w:eastAsia="Arial"/>
          <w:color w:val="000000"/>
        </w:rPr>
        <w:t>Finalmente, a emenda nº 61 estabelece o prazo de tramitação na Assembleia em 60 dias úteis. Não obstante a nobre intenção do autor, somos contrários à sua aprovação. Ao longo dos últimos doze anos o procedimento tem se mostrado adequado, tanto para a Assembleia, quanto para as agências. Não há razão para alterar um processo com o qual esta Casa já está habituada e que tem funcionado satisfatoriamente. Por essa razão, somos contrários à aprovação da emenda nº 61.</w:t>
      </w:r>
    </w:p>
    <w:p>
      <w:pPr>
        <w:pStyle w:val="Corpo"/>
        <w:rPr>
          <w:rFonts w:eastAsia="Arial"/>
          <w:color w:val="000000"/>
        </w:rPr>
      </w:pPr>
      <w:r>
        <w:rPr>
          <w:rFonts w:eastAsia="Arial"/>
          <w:color w:val="000000"/>
        </w:rPr>
        <w:t>Passemos agora à análise das emendas referentes ao artigo 33, que trata das vedações aos membros do Conselho Diretor, sob pena de perda do mandato. A emenda nº 03 pretende suprimir a exceção à participação em órgão consultivo ou deliberativo na Administração Pública estadual. A redação original do dispositivo prevê uma prática consolidada, adotada na Administração Pública de forma geral e no Estado de São Paulo em especial. O intuito dessa previsão é permitir que haja interfaces e trocas de experiências entre os gestores de diversos entes, enxergando a gestão pública de forma integrada e coesa. Desse modo, a previsão de que membro do Conselho Diretor possa compor órgão consultivo ou deliberativo na Administração Pública estadual não representa prejuízo ao princípio da moralidade. Dessa maneira, somos contrários à aprovação da emenda nº 03.</w:t>
      </w:r>
    </w:p>
    <w:p>
      <w:pPr>
        <w:pStyle w:val="Corpo"/>
        <w:rPr>
          <w:rFonts w:eastAsia="Arial"/>
          <w:color w:val="000000"/>
        </w:rPr>
      </w:pPr>
      <w:r>
        <w:rPr>
          <w:rFonts w:eastAsia="Arial"/>
          <w:color w:val="000000"/>
        </w:rPr>
        <w:t>A emenda nº 04 visa suprimir o exercício de atividade sindical como conduta vedada aos membros do Conselho. No entanto, trata-se de vedação contemplada e amplamente adotada com a finalidade de evitar conflitos de interesse dos membros do colegiado e garantir maior imparcialidade das decisões. Esta vedação é adotada, inclusive, no Novo Marco das Agências Reguladoras federais (Lei Federal nº 13.848/2019). Por essa razão, somos contrários à aprovação da emenda nº 04.</w:t>
      </w:r>
    </w:p>
    <w:p>
      <w:pPr>
        <w:pStyle w:val="Corpo"/>
        <w:rPr>
          <w:rFonts w:eastAsia="Arial"/>
          <w:color w:val="000000"/>
        </w:rPr>
      </w:pPr>
      <w:r>
        <w:rPr>
          <w:rFonts w:eastAsia="Arial"/>
          <w:color w:val="000000"/>
        </w:rPr>
        <w:t>O artigo 36 determina que compete à Controladoria Geral do Estado a instauração e condução de processo administrativo para a destituição de membros do Conselho Diretor por infração disciplinar, cabendo ao Governador do Estado a decisão sobre o afastamento preventivo da função e a decisão final de mérito.</w:t>
      </w:r>
    </w:p>
    <w:p>
      <w:pPr>
        <w:pStyle w:val="Corpo"/>
        <w:rPr>
          <w:rFonts w:eastAsia="Arial"/>
          <w:color w:val="000000"/>
        </w:rPr>
      </w:pPr>
      <w:r>
        <w:rPr>
          <w:rFonts w:eastAsia="Arial"/>
          <w:color w:val="000000"/>
        </w:rPr>
        <w:t>A emenda nº 05 visa substituir o Governador pela diretoria das agências reguladoras. Somos contrários à sua aprovação. A previsão de a Controladoria Geral do Estado, vinculada ao Governo Estadual, deter a competência para a condução do processo, visa resguardá-lo de influências internas do órgão regulador. Atribuir competência ao Conselho Diretor prejudica a imparcialidade almejada na condução de processo de destituição de membro. Por essa razão, somos contrários à aprovação da emenda nº 5.</w:t>
      </w:r>
    </w:p>
    <w:p>
      <w:pPr>
        <w:pStyle w:val="Corpo"/>
        <w:rPr>
          <w:rFonts w:eastAsia="Arial"/>
          <w:color w:val="000000"/>
        </w:rPr>
      </w:pPr>
      <w:r>
        <w:rPr>
          <w:rFonts w:eastAsia="Arial"/>
          <w:color w:val="000000"/>
        </w:rPr>
        <w:t>Por sua vez, a emenda 38 visa substituir o Governador pela Assembleia Legislativa. Ocorre que, como órgão plural, o sistema decisório da Assembleia, formada por 94 Deputados é muito mais complexo e moroso do que a tomada de decisão por uma só pessoa, no caso, o Governador. Um afastamento preventivo deve ser ágil para evitar danos maiores. Ainda, a Controladoria Geral do Estado é um órgão que responde ao Poder Executivo. Os servidores das agências também são servidores do Poder Executivo. Não cabe ao Poder Legislativo aplicar sanção disciplinar a servidor do Poder Executivo. Desta maneira, somos contrários à aprovação da emenda nº 38.</w:t>
      </w:r>
    </w:p>
    <w:p>
      <w:pPr>
        <w:pStyle w:val="Corpo"/>
        <w:rPr>
          <w:rFonts w:eastAsia="Arial"/>
          <w:color w:val="000000"/>
        </w:rPr>
      </w:pPr>
      <w:r>
        <w:rPr>
          <w:rFonts w:eastAsia="Arial"/>
          <w:color w:val="000000"/>
        </w:rPr>
        <w:t>As emendas nº 33 e 39 almejam alterar o artigo 39, que trata da Ouvidoria. Entendemos que as duas emendas aprimoram o projeto original, a nº 33 retira a obrigatoriedade de o Ouvidor ser do quadro de empregados públicos permanentes da Agência. Com efeito, não é necessário que a Ouvidoria seja dirigida por servidor lotado nos quadros da Agência. Desse modo, aproveitamos a proposta apresentada para incluir redação semelhante ao modelo de Ouvidoria previsto para as agências federais, conforme disposto na Lei Federal nº 13.848/2019.</w:t>
      </w:r>
    </w:p>
    <w:p>
      <w:pPr>
        <w:pStyle w:val="Corpo"/>
        <w:rPr>
          <w:rFonts w:eastAsia="Arial"/>
          <w:color w:val="000000"/>
        </w:rPr>
      </w:pPr>
      <w:r>
        <w:rPr>
          <w:rFonts w:eastAsia="Arial"/>
          <w:color w:val="000000"/>
        </w:rPr>
        <w:t>A emenda nº 39 determina que o Ouvidor será nomeado pelo Governador, após ouvida a Assembleia Legislativa. É pertinente, inclusive, que a lei fixe, desde já, a remuneração do Ouvidor, a fim de garantir a sua autonomia no âmbito das agências reguladoras e do Poder Executivo como um todo.</w:t>
      </w:r>
    </w:p>
    <w:p>
      <w:pPr>
        <w:pStyle w:val="Corpo"/>
        <w:rPr>
          <w:rFonts w:eastAsia="Arial"/>
          <w:color w:val="000000"/>
        </w:rPr>
      </w:pPr>
      <w:r>
        <w:rPr>
          <w:rFonts w:eastAsia="Arial"/>
          <w:color w:val="000000"/>
        </w:rPr>
        <w:t>Assim, incorporamos o proposto nas emendas 33 e 39 para apresentar a</w:t>
      </w:r>
    </w:p>
    <w:p>
      <w:pPr>
        <w:pStyle w:val="Corpo"/>
        <w:keepNext w:val="true"/>
        <w:spacing w:before="360" w:after="120"/>
        <w:rPr>
          <w:b/>
          <w:b/>
        </w:rPr>
      </w:pPr>
      <w:r>
        <w:rPr>
          <w:b/>
        </w:rPr>
        <w:t>Subemenda III às emendas 33 e 39:</w:t>
      </w:r>
    </w:p>
    <w:p>
      <w:pPr>
        <w:pStyle w:val="Corpo"/>
        <w:rPr>
          <w:rFonts w:eastAsia="Arial"/>
          <w:color w:val="000000"/>
        </w:rPr>
      </w:pPr>
      <w:r>
        <w:rPr>
          <w:rFonts w:eastAsia="Arial"/>
          <w:color w:val="000000"/>
        </w:rPr>
        <w:t>Dê-se a seguinte redação ao caput do artigo 39</w:t>
      </w:r>
    </w:p>
    <w:p>
      <w:pPr>
        <w:pStyle w:val="Corpo"/>
        <w:rPr>
          <w:rFonts w:eastAsia="Arial"/>
          <w:color w:val="000000"/>
        </w:rPr>
      </w:pPr>
      <w:r>
        <w:rPr>
          <w:rFonts w:eastAsia="Arial"/>
          <w:color w:val="000000"/>
        </w:rPr>
        <w:t>Artigo 39 - A Ouvidoria será dirigida por Ouvidor nomeado pelo Governador do Estado mediante decreto, dentre os servidores titulares de cargo efetivo ou de emprego público permanente, oriundos de órgãos ou entidades da Administração Pública direta ou indireta de qualquer dos Poderes de qualquer ente federativo, indicados em lista tríplice elaborada pelo Conselho Diretor, para o exercício de mandato de 3 (três) anos, prorrogáveis por igual período.</w:t>
      </w:r>
    </w:p>
    <w:p>
      <w:pPr>
        <w:pStyle w:val="Corpo"/>
        <w:rPr>
          <w:rFonts w:eastAsia="Arial"/>
          <w:color w:val="000000"/>
        </w:rPr>
      </w:pPr>
      <w:r>
        <w:rPr>
          <w:rFonts w:eastAsia="Arial"/>
          <w:color w:val="000000"/>
        </w:rPr>
        <w:t>(...)</w:t>
      </w:r>
    </w:p>
    <w:p>
      <w:pPr>
        <w:pStyle w:val="Corpo"/>
        <w:spacing w:before="360" w:after="0"/>
        <w:rPr/>
      </w:pPr>
      <w:r>
        <w:rPr>
          <w:rFonts w:eastAsia="Arial"/>
          <w:color w:val="000000"/>
        </w:rPr>
        <w:t>As emendas nº 43 e 95 visam alterar o §1º do artigo 42, que trata da Corregedoria das Agências Reguladoras a fim substituir o Diretor Presidente pelo Conselho Diretor a quem a Corregedoria deve encaminhar os processos disciplinares, assim como incluir as disposições da Consolidação das Leis do Trabalho - CLT, além das penalidades previstas no Estatuto dos Servidores Públicos do Estado. Somos contrários à sua aprovação, tendo em vista que os apenados poderão recorrer ao Conselho Diretor, instância superior. Assim, somos contrários à aprovação das emendas nº 43 e 95.</w:t>
      </w:r>
    </w:p>
    <w:p>
      <w:pPr>
        <w:pStyle w:val="Corpo"/>
        <w:rPr>
          <w:rFonts w:eastAsia="Arial"/>
          <w:color w:val="000000"/>
        </w:rPr>
      </w:pPr>
      <w:r>
        <w:rPr>
          <w:rFonts w:eastAsia="Arial"/>
          <w:color w:val="000000"/>
        </w:rPr>
        <w:t>Já as emendas nº 44, 46, 78 e 97 visam dar nova redação do inciso IV, do artigo 42. Realmente, havia um erro no Projeto, uma vez que não existe Conselho Presidente, mas sim Diretor-Presidente. Ainda, há necessidade de flexibilizar a escolha do corregedor que será nomeado pelo Governador, a fim de que haja uma pluralidade maior na composição das agências reguladoras, inclusive servidores do quadro permanente da Controladoria Geral do Estado. Por essas razões, apresentamos a seguinte</w:t>
      </w:r>
    </w:p>
    <w:p>
      <w:pPr>
        <w:pStyle w:val="Corpo"/>
        <w:keepNext w:val="true"/>
        <w:spacing w:before="360" w:after="120"/>
        <w:rPr>
          <w:b/>
          <w:b/>
        </w:rPr>
      </w:pPr>
      <w:r>
        <w:rPr>
          <w:b/>
        </w:rPr>
        <w:t>Subemenda IV às emendas nº44, 46, 78 e 97</w:t>
      </w:r>
    </w:p>
    <w:p>
      <w:pPr>
        <w:pStyle w:val="Corpo"/>
        <w:rPr>
          <w:rFonts w:eastAsia="Arial"/>
          <w:color w:val="000000"/>
        </w:rPr>
      </w:pPr>
      <w:r>
        <w:rPr>
          <w:rFonts w:eastAsia="Arial"/>
          <w:color w:val="000000"/>
        </w:rPr>
        <w:t>Dê-se a seguinte redação ao inciso IV e ao § 2º do artigo 42 do Projeto de Lei Complementar nº 35, de 2024, e inclua-se o § 6º ao mesmo artigo, na forma que segue:</w:t>
      </w:r>
    </w:p>
    <w:p>
      <w:pPr>
        <w:pStyle w:val="Corpo"/>
        <w:rPr/>
      </w:pPr>
      <w:r>
        <w:rPr>
          <w:rFonts w:eastAsia="Arial"/>
          <w:color w:val="000000"/>
        </w:rPr>
        <w:t>Artigo 42 - (...)</w:t>
      </w:r>
    </w:p>
    <w:p>
      <w:pPr>
        <w:pStyle w:val="Corpo"/>
        <w:rPr/>
      </w:pPr>
      <w:r>
        <w:rPr>
          <w:rFonts w:eastAsia="Arial"/>
          <w:color w:val="000000"/>
        </w:rPr>
        <w:t>IV - instaurar e conduzir, de ofício ou por determinação do Diretor-Presidente.</w:t>
      </w:r>
    </w:p>
    <w:p>
      <w:pPr>
        <w:pStyle w:val="Corpo"/>
        <w:rPr>
          <w:rFonts w:eastAsia="Arial"/>
          <w:color w:val="000000"/>
        </w:rPr>
      </w:pPr>
      <w:r>
        <w:rPr>
          <w:rFonts w:eastAsia="Arial"/>
          <w:color w:val="000000"/>
        </w:rPr>
        <w:t>(...)</w:t>
      </w:r>
    </w:p>
    <w:p>
      <w:pPr>
        <w:pStyle w:val="Corpo"/>
        <w:rPr>
          <w:rFonts w:eastAsia="Arial"/>
          <w:color w:val="000000"/>
        </w:rPr>
      </w:pPr>
      <w:r>
        <w:rPr>
          <w:rFonts w:eastAsia="Arial"/>
          <w:color w:val="000000"/>
        </w:rPr>
        <w:t>§2º - A Corregedoria será dirigida por Corregedor nomeado pelo Governador do Estado, mediante decreto, dentre os servidores titulares de cargo efetivo ou empregados públicos permanentes oriundos de órgãos ou entidades da Administração Pública direta ou indireta de qualquer dos Poderes de qualquer ente federativo, indicados em lista tríplice elaborada pelo Conselho Diretor, para o exercício de mandato de 3 (três) anos, prorrogáveis por igual período.</w:t>
      </w:r>
    </w:p>
    <w:p>
      <w:pPr>
        <w:pStyle w:val="Corpo"/>
        <w:rPr>
          <w:rFonts w:eastAsia="Arial"/>
          <w:color w:val="000000"/>
        </w:rPr>
      </w:pPr>
      <w:r>
        <w:rPr>
          <w:rFonts w:eastAsia="Arial"/>
          <w:color w:val="000000"/>
        </w:rPr>
        <w:t>(...)</w:t>
      </w:r>
    </w:p>
    <w:p>
      <w:pPr>
        <w:pStyle w:val="Corpo"/>
        <w:rPr>
          <w:rFonts w:eastAsia="Arial"/>
          <w:color w:val="000000"/>
        </w:rPr>
      </w:pPr>
      <w:r>
        <w:rPr>
          <w:rFonts w:eastAsia="Arial"/>
          <w:color w:val="000000"/>
        </w:rPr>
        <w:t>§6º - As agências reguladoras poderão solicitar à Controladoria Geral do Estado a indicação de servidores, de seu quadro permanente, que possuam a qualificação necessária para compor a lista tríplice de que trata o § 2º deste artigo.</w:t>
      </w:r>
    </w:p>
    <w:p>
      <w:pPr>
        <w:pStyle w:val="Corpo"/>
        <w:rPr>
          <w:rFonts w:eastAsia="Arial"/>
          <w:color w:val="000000"/>
        </w:rPr>
      </w:pPr>
      <w:r>
        <w:rPr>
          <w:rFonts w:eastAsia="Arial"/>
          <w:color w:val="000000"/>
        </w:rPr>
        <w:t>(...)</w:t>
      </w:r>
    </w:p>
    <w:p>
      <w:pPr>
        <w:pStyle w:val="Corpo"/>
        <w:spacing w:before="360" w:after="0"/>
        <w:rPr>
          <w:rFonts w:eastAsia="Arial"/>
          <w:color w:val="000000"/>
        </w:rPr>
      </w:pPr>
      <w:r>
        <w:rPr>
          <w:rFonts w:eastAsia="Arial"/>
          <w:color w:val="000000"/>
        </w:rPr>
        <w:t>A emenda nº 34 visa alterar a redação do §1º do artigo 44 e dar nova redação ao artigo 46, a fim de dar publicidade, não somente aos atos, mas também aos processos das agências reguladoras. Ainda, estabelece análise de impacto regulatório anterior à edição ou alteração de atos normativos, à qual será dada ampla publicidade. Somos favoráveis à sua aprovação. Entretanto, entendemos que a inclusão do §3º, que estabelece que o estudo de impacto regulatório pode ser dispensado, pois acreditamos ser redundante. Ainda, entendemos que processos de regulação podem conter informações sensíveis às empresas. Assim, somos favoráveis à emenda nº 34, na forma da subemenda a seguir:</w:t>
      </w:r>
    </w:p>
    <w:p>
      <w:pPr>
        <w:pStyle w:val="Corpo"/>
        <w:rPr>
          <w:b/>
          <w:b/>
        </w:rPr>
      </w:pPr>
      <w:r>
        <w:rPr>
          <w:b/>
        </w:rPr>
        <w:t xml:space="preserve">Subemenda </w:t>
      </w:r>
      <w:r>
        <w:rPr>
          <w:rFonts w:eastAsia="Arial"/>
          <w:b/>
          <w:color w:val="000000"/>
        </w:rPr>
        <w:t>V à emenda nº 34</w:t>
      </w:r>
    </w:p>
    <w:p>
      <w:pPr>
        <w:pStyle w:val="Corpo"/>
        <w:rPr/>
      </w:pPr>
      <w:r>
        <w:rPr>
          <w:rFonts w:eastAsia="Arial"/>
          <w:color w:val="000000"/>
        </w:rPr>
        <w:t xml:space="preserve">Dê-se ao </w:t>
      </w:r>
      <w:r>
        <w:rPr>
          <w:rFonts w:eastAsia="Arial"/>
          <w:i/>
          <w:iCs/>
          <w:color w:val="000000"/>
        </w:rPr>
        <w:t>caput</w:t>
      </w:r>
      <w:r>
        <w:rPr>
          <w:rFonts w:eastAsia="Arial"/>
          <w:color w:val="000000"/>
        </w:rPr>
        <w:t xml:space="preserve"> do Artigo 46 do Projeto de Lei Complementar nº 35, de 2024, com a seguinte redação:</w:t>
      </w:r>
    </w:p>
    <w:p>
      <w:pPr>
        <w:pStyle w:val="Corpo"/>
        <w:rPr>
          <w:rFonts w:eastAsia="Arial"/>
          <w:color w:val="000000"/>
        </w:rPr>
      </w:pPr>
      <w:r>
        <w:rPr>
          <w:rFonts w:eastAsia="Arial"/>
          <w:color w:val="000000"/>
        </w:rPr>
        <w:t>Artigo 46 - A edição ou a alteração de atos normativos de interesse geral dos agentes econômicos, consumidores ou usuários dos serviços regulados serão precedidas de análise de impacto regulatório, à qual se dará publicidade, nos termos definidos em regulamento.</w:t>
      </w:r>
    </w:p>
    <w:p>
      <w:pPr>
        <w:pStyle w:val="Corpo"/>
        <w:rPr>
          <w:rFonts w:eastAsia="Arial"/>
          <w:color w:val="000000"/>
        </w:rPr>
      </w:pPr>
      <w:r>
        <w:rPr>
          <w:rFonts w:eastAsia="Arial"/>
          <w:color w:val="000000"/>
        </w:rPr>
        <w:t>(...)</w:t>
      </w:r>
    </w:p>
    <w:p>
      <w:pPr>
        <w:pStyle w:val="Corpo"/>
        <w:rPr>
          <w:rFonts w:eastAsia="Arial"/>
          <w:color w:val="000000"/>
        </w:rPr>
      </w:pPr>
      <w:r>
        <w:rPr>
          <w:rFonts w:eastAsia="Arial"/>
          <w:color w:val="000000"/>
        </w:rPr>
        <w:t>O artigo 45 recebeu a emenda nº 52, que altera a redação do inciso IV, de maneira a incluir na responsividade da regulação, o foco em qualidade, monitoramento de resultados, cumprimento voluntário de obrigações regulatórias, experimentalismo, consequências práticas das decisões e mitigação de riscos.</w:t>
      </w:r>
    </w:p>
    <w:p>
      <w:pPr>
        <w:pStyle w:val="Corpo"/>
        <w:rPr>
          <w:rFonts w:eastAsia="Arial"/>
          <w:color w:val="000000"/>
        </w:rPr>
      </w:pPr>
      <w:r>
        <w:rPr>
          <w:rFonts w:eastAsia="Arial"/>
          <w:color w:val="000000"/>
        </w:rPr>
        <w:t>Acreditamos que a emenda nº 52 aprimora a redação original. Por essa razão, somos favoráveis à sua aprovação.</w:t>
      </w:r>
    </w:p>
    <w:p>
      <w:pPr>
        <w:pStyle w:val="Corpo"/>
        <w:rPr>
          <w:rFonts w:eastAsia="Arial"/>
          <w:color w:val="000000"/>
        </w:rPr>
      </w:pPr>
      <w:r>
        <w:rPr>
          <w:rFonts w:eastAsia="Arial"/>
          <w:color w:val="000000"/>
        </w:rPr>
        <w:t>As emendas nº 21, 48, 80 e 89 têm por objetivo incluir “saúde pública” no item 3 do §2º do artigo 53, com o objetivo de deixar explícito que as agências poderão articular-se com as entidades competentes pela tutela da saúde pública, o que proporcionará sinergia às ações conjuntas e economicidade dos recursos públicos investidos. Somos favoráveis à inclusão e à aprovação das emendas nº 21, 48, 80 e 89.</w:t>
      </w:r>
    </w:p>
    <w:p>
      <w:pPr>
        <w:pStyle w:val="Corpo"/>
        <w:rPr>
          <w:rFonts w:eastAsia="Arial"/>
          <w:color w:val="000000"/>
        </w:rPr>
      </w:pPr>
      <w:r>
        <w:rPr>
          <w:rFonts w:eastAsia="Arial"/>
          <w:color w:val="000000"/>
        </w:rPr>
        <w:t>As emendas nº 10, 69 e 111 visam inserir o artigo 56-A de maneira a incluir na ARSESP dois Conselhos Consultivos: Conselho de Orientação de Energia e Conselho de Orientação do Saneamento Básico e Outros Serviços, que atualmente existem e foram suprimidos no presente projeto. Ao nosso ver, a supressão dos Conselhos Consultivos não prejudica, de nenhuma forma, a participação social, haja vista os novos instrumentos constantes do Projeto de Lei Complementar.</w:t>
      </w:r>
    </w:p>
    <w:p>
      <w:pPr>
        <w:pStyle w:val="Corpo"/>
        <w:rPr>
          <w:rFonts w:eastAsia="Arial"/>
          <w:color w:val="000000"/>
        </w:rPr>
      </w:pPr>
      <w:r>
        <w:rPr>
          <w:rFonts w:eastAsia="Arial"/>
          <w:color w:val="000000"/>
        </w:rPr>
        <w:t>O Capítulo V, por exemplo, é dedicado ao processo decisório das agências e prevê a publicidade de todas as decisões, atos, processos e demais instrumentos celebrados. Ademais, há regramento expresso que dá tratamento às consultas e audiências públicas. O subsequente Capítulo VI determina a prestação de contas das agências, incluindo relatório anual de atividades, plano estratégico, plano de gestão anual e agenda regulatória - todos com prazos claros de publicização destes documentos ao público amplo.</w:t>
      </w:r>
    </w:p>
    <w:p>
      <w:pPr>
        <w:pStyle w:val="Corpo"/>
        <w:rPr>
          <w:rFonts w:eastAsia="Arial"/>
          <w:color w:val="000000"/>
        </w:rPr>
      </w:pPr>
      <w:r>
        <w:rPr>
          <w:rFonts w:eastAsia="Arial"/>
          <w:color w:val="000000"/>
        </w:rPr>
        <w:t>Essas previsões legais, em sua maioria inéditos, visam justamente garantir publicidade e o interesse público na atuação das agências. Por essas razões, somos contrários à aprovação das emendas nº 10, 69 e 111.</w:t>
      </w:r>
    </w:p>
    <w:p>
      <w:pPr>
        <w:pStyle w:val="Corpo"/>
        <w:rPr>
          <w:rFonts w:eastAsia="Arial"/>
          <w:color w:val="000000"/>
        </w:rPr>
      </w:pPr>
      <w:r>
        <w:rPr>
          <w:rFonts w:eastAsia="Arial"/>
          <w:color w:val="000000"/>
        </w:rPr>
        <w:t>Já as emendas nº 19, 20, 49, 81, 92 e 98 corrigem a redação da alínea “a” do inciso III do artigo 56 de maneira a garantir que a Agência Reguladora de Saneamento possa exercer plenamente as suas funções previstas na Lei Federal nº 11.445, de 2007, especificamente no que se refere ao cumprimento dos planos municipais e regionais de saneamento básico por parte dos prestadores. Acreditamos que as emendas nº 19, 20, 49, 81, 92 e 98 aprimoram a proposta original, razão pela qual, somos favoráveis à sua aprovação.</w:t>
      </w:r>
    </w:p>
    <w:p>
      <w:pPr>
        <w:pStyle w:val="Corpo"/>
        <w:rPr>
          <w:rFonts w:eastAsia="Arial"/>
          <w:color w:val="000000"/>
        </w:rPr>
      </w:pPr>
      <w:r>
        <w:rPr>
          <w:rFonts w:eastAsia="Arial"/>
          <w:color w:val="000000"/>
        </w:rPr>
        <w:t>Por sua vez, a emenda nº 84 visa alterar o texto das alíneas “b” e “d” do inciso I do artigo 56, suprimindo as expressões “não discriminatório” e “homologar a servidão gratuita e permanente de acesso, a partir do gasoduto de transporte, aos dutos de sistema de distribuição de gás canalizado, instituída pelo concessionário em favor de outros distribuidores”. Não identificamos na emenda ou na sua justificativa qualquer fundamento para exclusão do termo "não discriminatório" na alínea "b" e da redação original atribuída à alínea "d". Esta última, cumpre notar, promove manutenção de atribuição que já faz parte do atual rol de competências da ARSESP (art. 8º, IX, Lei Complementar nº 1.025, de 2007), amparada no artigo 25, §2º da Constituição Federal (competência dos Estados regular sobre a comercialização e distribuição local de gás natural). Por essa razão, somos contrários à aprovação da emenda nº 84.</w:t>
      </w:r>
    </w:p>
    <w:p>
      <w:pPr>
        <w:pStyle w:val="Corpo"/>
        <w:rPr>
          <w:rFonts w:eastAsia="Arial"/>
          <w:color w:val="000000"/>
        </w:rPr>
      </w:pPr>
      <w:r>
        <w:rPr>
          <w:rFonts w:eastAsia="Arial"/>
          <w:color w:val="000000"/>
        </w:rPr>
        <w:t>Já a emenda nº 85 tem por objetivo suprimir a alínea “a” do inciso I do artigo 56, que estabelece como competência da ARSESP “fixar limitações aos prestadores quanto ao volume de gás canalizado contratado com empresas do mesmo grupo econômico, bem como restrições à integração vertical”. Ocorre que são medidas fundamentais para garantir a ampla concorrência e competição entre os prestadores de serviços de grupos econômicos distintos. Na qualidade de ente regulador, é fundamental que a ARSESP deva evitar ou consertar as falhas de mercado, a fim de garantir o melhor acesso da população aos serviços que regula. Deste modo, somos contrários à aprovação da emenda nº 85.</w:t>
      </w:r>
    </w:p>
    <w:p>
      <w:pPr>
        <w:pStyle w:val="Corpo"/>
        <w:rPr/>
      </w:pPr>
      <w:r>
        <w:rPr>
          <w:rFonts w:eastAsia="Arial"/>
          <w:color w:val="000000"/>
        </w:rPr>
        <w:t>A emenda 93, por sua vez, objetiva adequar a proposta ao artigo 12 da Lei Federal nº 11.445/2007, para que a ARSESP possa realizar suas atividades de forma plena, em cumprimento às disposições do marco regulatório do saneamento. Assim, somos favoráveis à aprovação da emenda nº 93.</w:t>
      </w:r>
    </w:p>
    <w:p>
      <w:pPr>
        <w:pStyle w:val="Corpo"/>
        <w:rPr>
          <w:rFonts w:eastAsia="Arial"/>
          <w:color w:val="000000"/>
        </w:rPr>
      </w:pPr>
      <w:r>
        <w:rPr>
          <w:rFonts w:eastAsia="Arial"/>
          <w:color w:val="000000"/>
        </w:rPr>
        <w:t>A emenda nº 86 tem por objetivo acrescentar §§ ao artigo 56, a fim de prever a atuação da Agência na prevenção de danos mútuos causados pelas intervenções civis e técnicas realizadas pelas concessionárias que operam infraestruturas de rede. Concordamos que a atuação descoordenada nas obras de rede tende a provocar danos aos usuários dos serviços públicos e às próprias concessionárias.</w:t>
      </w:r>
    </w:p>
    <w:p>
      <w:pPr>
        <w:pStyle w:val="Corpo"/>
        <w:rPr>
          <w:rFonts w:eastAsia="Arial"/>
          <w:color w:val="000000"/>
        </w:rPr>
      </w:pPr>
      <w:r>
        <w:rPr>
          <w:rFonts w:eastAsia="Arial"/>
          <w:color w:val="000000"/>
        </w:rPr>
        <w:t>A atuação da Agência prevenindo danos mútuos encontra amparo no art. 6º da Lei Federal nº 8.987, de 1995, segundo o qual “toda concessão ou permissão pressupõe a prestação de serviço adequado ao pleno atendimento dos usuários, conforme estabelecido nesta Lei, nas normas pertinentes e no respectivo contrato”. Somos favoráveis à sua aprovação e não somente na competência da ARSESP, como proposto, mas na competência de todas as agências. Assim, sugerimos incluir a competência no artigo 11 do Projeto na forma da Subemenda que apresentaremos a seguir:</w:t>
      </w:r>
    </w:p>
    <w:p>
      <w:pPr>
        <w:pStyle w:val="Corpo"/>
        <w:keepNext w:val="true"/>
        <w:spacing w:before="360" w:after="120"/>
        <w:rPr>
          <w:b/>
          <w:b/>
        </w:rPr>
      </w:pPr>
      <w:r>
        <w:rPr>
          <w:b/>
        </w:rPr>
        <w:t>Subemenda VI à emenda nº 86</w:t>
      </w:r>
    </w:p>
    <w:p>
      <w:pPr>
        <w:pStyle w:val="Corpo"/>
        <w:rPr/>
      </w:pPr>
      <w:r>
        <w:rPr>
          <w:rFonts w:eastAsia="Arial"/>
          <w:color w:val="000000"/>
        </w:rPr>
        <w:t>Acresce inciso ao Artigo 11 do Projeto de Lei Complementar nº 35, de 2024, com a seguinte redação:</w:t>
      </w:r>
    </w:p>
    <w:p>
      <w:pPr>
        <w:pStyle w:val="Corpo"/>
        <w:rPr/>
      </w:pPr>
      <w:r>
        <w:rPr>
          <w:rFonts w:eastAsia="Arial"/>
          <w:color w:val="000000"/>
        </w:rPr>
        <w:t>Artigo 11 - (...)</w:t>
      </w:r>
    </w:p>
    <w:p>
      <w:pPr>
        <w:pStyle w:val="Corpo"/>
        <w:rPr>
          <w:rFonts w:eastAsia="Arial"/>
          <w:color w:val="000000"/>
        </w:rPr>
      </w:pPr>
      <w:r>
        <w:rPr>
          <w:rFonts w:eastAsia="Arial"/>
          <w:color w:val="000000"/>
        </w:rPr>
        <w:t>(...)</w:t>
      </w:r>
    </w:p>
    <w:p>
      <w:pPr>
        <w:pStyle w:val="Corpo"/>
        <w:rPr>
          <w:rFonts w:eastAsia="Arial"/>
          <w:color w:val="000000"/>
        </w:rPr>
      </w:pPr>
      <w:r>
        <w:rPr>
          <w:rFonts w:eastAsia="Arial"/>
          <w:color w:val="000000"/>
        </w:rPr>
        <w:t>(...)</w:t>
      </w:r>
    </w:p>
    <w:p>
      <w:pPr>
        <w:pStyle w:val="Corpo"/>
        <w:rPr>
          <w:rFonts w:eastAsia="Arial"/>
          <w:color w:val="000000"/>
        </w:rPr>
      </w:pPr>
      <w:r>
        <w:rPr>
          <w:rFonts w:eastAsia="Arial"/>
          <w:color w:val="000000"/>
        </w:rPr>
        <w:t>XXXX - dialogar com os prestadores de serviços regulados visando à prevenção de acidentes e danos decorrentes de intervenções por eles promovidas;</w:t>
      </w:r>
    </w:p>
    <w:p>
      <w:pPr>
        <w:pStyle w:val="Corpo"/>
        <w:rPr>
          <w:rFonts w:eastAsia="Arial"/>
          <w:color w:val="000000"/>
        </w:rPr>
      </w:pPr>
      <w:r>
        <w:rPr>
          <w:rFonts w:eastAsia="Arial"/>
          <w:color w:val="000000"/>
        </w:rPr>
        <w:t>(...)</w:t>
      </w:r>
    </w:p>
    <w:p>
      <w:pPr>
        <w:pStyle w:val="Corpo"/>
        <w:spacing w:before="360" w:after="0"/>
        <w:rPr>
          <w:rFonts w:eastAsia="Arial"/>
          <w:color w:val="000000"/>
        </w:rPr>
      </w:pPr>
      <w:r>
        <w:rPr>
          <w:rFonts w:eastAsia="Arial"/>
          <w:color w:val="000000"/>
        </w:rPr>
        <w:t xml:space="preserve">A emenda nº 63 visa suprimir do </w:t>
      </w:r>
      <w:r>
        <w:rPr>
          <w:rFonts w:eastAsia="Arial"/>
          <w:i/>
          <w:color w:val="000000"/>
        </w:rPr>
        <w:t>caput</w:t>
      </w:r>
      <w:r>
        <w:rPr>
          <w:rFonts w:eastAsia="Arial"/>
          <w:color w:val="000000"/>
        </w:rPr>
        <w:t xml:space="preserve"> artigo 57 a expressão “e de infraestrutura de transportes”. O autor justifica que a ARTESP concentraria poderes que deveriam ser separados em duas agências, uma para os serviços de transporte de passageiros e outra para fiscalizar e regular a concessão da infraestrutura de transporte, tais como a concessão das rodovias. Somos contrários à sua aprovação por entender que é competência das agências reguladoras a fiscalização e regulação da qualidade de obras e de infraestruturas pertinentes aos respectivos setores. Não se trata de concentração de atribuições, mas, sim, propósito intrínseco à sua atuação desde a criação. Assim, somos contrários à emenda nº 63.</w:t>
      </w:r>
    </w:p>
    <w:p>
      <w:pPr>
        <w:pStyle w:val="Corpo"/>
        <w:rPr>
          <w:rFonts w:eastAsia="Arial"/>
          <w:color w:val="000000"/>
        </w:rPr>
      </w:pPr>
      <w:r>
        <w:rPr>
          <w:rFonts w:eastAsia="Arial"/>
          <w:color w:val="000000"/>
        </w:rPr>
        <w:t>No mesmo sentido, a emenda nº 64 visa dar nova redação ao artigo 58, de maneira a excluir da ARTESP as competências afetas à infraestrutura de transporte, tais como a gestão sobre malhas viárias e infraestrutura rodoviária, evitando a concentração de atividades em uma única agência reguladora. Somos contrários à sua aprovação. Reiteramos que as agências reguladoras precisam ter atribuição de fiscalizar e regular a qualidade de obras e de infraestruturas pertinentes aos respectivos setores, o que não configura concentração de poder, mas faculdade necessária para exercer suas atribuições de maneira a garantir o melhor acesso aos serviços ofertados à população. Dessa maneira, somos contrários à aprovação da emenda nº 64.</w:t>
      </w:r>
    </w:p>
    <w:p>
      <w:pPr>
        <w:pStyle w:val="Corpo"/>
        <w:rPr>
          <w:rFonts w:eastAsia="Arial"/>
          <w:color w:val="000000"/>
        </w:rPr>
      </w:pPr>
      <w:r>
        <w:rPr>
          <w:rFonts w:eastAsia="Arial"/>
          <w:color w:val="000000"/>
        </w:rPr>
        <w:t>A emenda nº 14 visa incluir parágrafos ao artigo 61, de forma a conceituar o que são recursos hídricos. O projeto versa sobre a estrutura e atribuições de agências reguladoras em nosso Estado. Não cabe ao projeto conceituar ou definir o que são recursos hídricos. Entendemos se tratar de matéria que deve ser objeto de legislação específica. Por essa razão, somos contrários à aprovação da emenda nº 14.</w:t>
      </w:r>
    </w:p>
    <w:p>
      <w:pPr>
        <w:pStyle w:val="Corpo"/>
        <w:rPr>
          <w:rFonts w:eastAsia="Arial"/>
          <w:color w:val="000000"/>
        </w:rPr>
      </w:pPr>
      <w:r>
        <w:rPr>
          <w:rFonts w:eastAsia="Arial"/>
          <w:color w:val="000000"/>
        </w:rPr>
        <w:t>A emenda nº 82 tem por objetivo suprimir os artigos 61, 62, 63, 64, 70, 71, 72, 73, 74 e 78 do projeto. O autor entende que os dispositivos tratam da extinção do DAEE, o que não é o caso. O Projeto trata da transformação do DAEE em agência reguladora e prevê como será o período de transição, bem como da transferência de atribuições. Somos contrários à aprovação da emenda por criar um vazio regulatório em um setor tão importante para a saúde da população como a água. Desta maneira, somos contrários à aprovação da emenda nº 82.</w:t>
      </w:r>
    </w:p>
    <w:p>
      <w:pPr>
        <w:pStyle w:val="Corpo"/>
        <w:rPr>
          <w:rFonts w:eastAsia="Arial"/>
          <w:color w:val="000000"/>
        </w:rPr>
      </w:pPr>
      <w:r>
        <w:rPr>
          <w:rFonts w:eastAsia="Arial"/>
          <w:color w:val="000000"/>
        </w:rPr>
        <w:t>As emendas nº 11 e 41 visam alterar o percentual de cargos em comissão que serão ocupados por empregados do quadro de empregos públicos permanentes da respectiva agência reguladora, de 30% no parágrafo único do artigo 65 do projeto original. A emenda nº 11 fixa o percentual em 60%, ao passo que a emenda nº 41 determina 80%.</w:t>
      </w:r>
    </w:p>
    <w:p>
      <w:pPr>
        <w:pStyle w:val="Corpo"/>
        <w:rPr>
          <w:rFonts w:eastAsia="Arial"/>
          <w:color w:val="000000"/>
        </w:rPr>
      </w:pPr>
      <w:r>
        <w:rPr>
          <w:rFonts w:eastAsia="Arial"/>
          <w:color w:val="000000"/>
        </w:rPr>
        <w:t>Devemos considerar que os cargos de direção e assessoramento são de confiança, de modo que seu preenchimento, em sua maioria, por servidores de carreira, viola e distorce a lógica e a natureza destes cargos. A reserva de 30% prevista no projeto original é mais restritiva do que aquela prevista na Lei Complementar Estadual nº 1.395, de 22 de dezembro de 2023, que exige apenas 20%. Desse modo, o aumento de percentual proposto pelas emendas criaria reserva desproporcional para o quadro de funcionários das agências, desvirtuando a definição de cargos em comissão. Isto posto, somos contrários à aprovação das emendas nº 11 e 41.</w:t>
      </w:r>
    </w:p>
    <w:p>
      <w:pPr>
        <w:pStyle w:val="Corpo"/>
        <w:rPr>
          <w:rFonts w:eastAsia="Arial"/>
          <w:color w:val="000000"/>
        </w:rPr>
      </w:pPr>
      <w:r>
        <w:rPr>
          <w:rFonts w:eastAsia="Arial"/>
          <w:color w:val="000000"/>
        </w:rPr>
        <w:t>Por sua vez, as emendas nº 18, 35, 94 e 110 objetivam incluir parágrafo ao artigo 65, de maneira que a totalidade dos cargos em comissão cuja atribuição compreenda o comando hierárquico direto sobre empregados que exercem as funções de regulação e fiscalização técnica, seja obrigatoriamente ocupada por empregado público permanente da própria Agência Reguladora.</w:t>
      </w:r>
    </w:p>
    <w:p>
      <w:pPr>
        <w:pStyle w:val="Corpo"/>
        <w:rPr>
          <w:rFonts w:eastAsia="Arial"/>
          <w:color w:val="000000"/>
        </w:rPr>
      </w:pPr>
      <w:r>
        <w:rPr>
          <w:rFonts w:eastAsia="Arial"/>
          <w:color w:val="000000"/>
        </w:rPr>
        <w:t>Devemos lembrar que a designação para ocupar os cargos em comissão é feita pelo Conselho Diretor, cujos membros são nomeados pelo Governador após arguição por esta Casa. Será ao Conselho Diretor que os cargos de chefia deverão prestar contas. Já há uma reserva de vagas de 30% dos cargos em comissão para os empregados públicos do quadro permanente. A Lei Complementar Estadual nº 1.395, de 22 de dezembro de 2023, aprovada no fim do ano passado por esta Casa, que dispõe sobre os cargos em comissão e as funções de confiança no âmbito da Administração Pública direta e das autarquias, fixa a reserva de vagas em 20%. Não há razão técnica para tamanha restrição aos cargos de chefia de fiscalização, que atenta contra a essência dos cargos de confiança. Por essa razão, somos contrários à aprovação das emendas nº 18, 35, 94 e 110.</w:t>
      </w:r>
    </w:p>
    <w:p>
      <w:pPr>
        <w:pStyle w:val="Corpo"/>
        <w:rPr/>
      </w:pPr>
      <w:r>
        <w:rPr>
          <w:rFonts w:eastAsia="Arial"/>
          <w:color w:val="000000"/>
        </w:rPr>
        <w:t>Por sua vez, a emenda nº 42 altera a redação do §1º do artigo 70, para que as carreiras do quadro de empregos públicos da SP-Águas sejam estatutárias, ou seja, sujeitas ao regime disposto na Lei nº 10.261, de 28 de outubro de 1968 - o Estatuto dos Servidores Públicos do Estado. Não obstante a nobre intenção dos autores, a previsão original é o regime da Consolidação de Leis do Trabalho - CLT, que não impede a estabilidade dos empregados públicos. Assim, somos contrários à aprovação da emenda nº 42.</w:t>
      </w:r>
    </w:p>
    <w:p>
      <w:pPr>
        <w:pStyle w:val="Corpo"/>
        <w:rPr>
          <w:rFonts w:eastAsia="Arial"/>
          <w:color w:val="000000"/>
        </w:rPr>
      </w:pPr>
      <w:r>
        <w:rPr>
          <w:rFonts w:eastAsia="Arial"/>
          <w:color w:val="000000"/>
        </w:rPr>
        <w:t>A emenda nº 6 visa dar nova redação ao artigo 74 e suprimir os artigos 75 e 76, que tratam de progressão e promoção. Somos contrários a essa supressão contida na emenda, pois o correto é a carreira dos servidores se desenvolver segundo critérios de progressão e promoção, exatamente como consta do texto e também como está estabelecido para os quadros análogos da ARTESP e da ARSESP., no entanto, concordamos com a nova redação proposta para o artigo 74. Assim, propomos a seguinte subemenda à emenda nº 6</w:t>
      </w:r>
    </w:p>
    <w:p>
      <w:pPr>
        <w:pStyle w:val="Corpo"/>
        <w:keepNext w:val="true"/>
        <w:spacing w:before="360" w:after="120"/>
        <w:rPr>
          <w:b/>
          <w:b/>
        </w:rPr>
      </w:pPr>
      <w:r>
        <w:rPr>
          <w:b/>
        </w:rPr>
        <w:t>Subemenda VII à emenda nº 6</w:t>
      </w:r>
    </w:p>
    <w:p>
      <w:pPr>
        <w:pStyle w:val="Corpo"/>
        <w:rPr>
          <w:rFonts w:eastAsia="Arial"/>
          <w:color w:val="000000"/>
        </w:rPr>
      </w:pPr>
      <w:r>
        <w:rPr>
          <w:rFonts w:eastAsia="Arial"/>
          <w:color w:val="000000"/>
        </w:rPr>
        <w:t>Dê-se a seguinte redação ao artigo 74 do Projeto de Lei Complementar nº 35, de 2024, com a seguinte redação:</w:t>
      </w:r>
    </w:p>
    <w:p>
      <w:pPr>
        <w:pStyle w:val="Corpo"/>
        <w:rPr>
          <w:rFonts w:eastAsia="Arial"/>
          <w:color w:val="000000"/>
        </w:rPr>
      </w:pPr>
      <w:r>
        <w:rPr>
          <w:rFonts w:eastAsia="Arial"/>
          <w:color w:val="000000"/>
        </w:rPr>
        <w:t>Artigo 74 - A evolução funcional dos empregados públicos integrantes das carreiras previstas no Quadro de Empregos Públicos Permanentes da SP-ÁGUAS far-se-á por meio de progressão e promoção, observado o artigo 78.</w:t>
      </w:r>
    </w:p>
    <w:p>
      <w:pPr>
        <w:pStyle w:val="Corpo"/>
        <w:spacing w:before="360" w:after="0"/>
        <w:rPr>
          <w:rFonts w:eastAsia="Arial"/>
          <w:color w:val="000000"/>
        </w:rPr>
      </w:pPr>
      <w:r>
        <w:rPr>
          <w:rFonts w:eastAsia="Arial"/>
          <w:color w:val="000000"/>
        </w:rPr>
        <w:t>A emenda nº 7 visa alterar o artigo 76 para incluir tempo de serviço como critério para a progressão funcional. No mesmo sentido, a emenda nº 8 pretende incluir o tempo de serviço para critério de promoção no artigo 77. Somos contrários à aprovação de ambas. A proposta original assegura que a evolução funcional do empregado se vincule ao seu efetivo desempenho, e não ao prazo de permanência no cargo. Com isso, busca-se maior eficiência na atuação da agência. Diversos estudos acadêmicos demonstraram que o critério de tempo de serviço é prejudicial para incentivo ao bom desempenho. Assim, somos contrários à aprovação das emendas nº 7 e 8.</w:t>
      </w:r>
    </w:p>
    <w:p>
      <w:pPr>
        <w:pStyle w:val="Corpo"/>
        <w:rPr>
          <w:rFonts w:eastAsia="Arial"/>
          <w:color w:val="000000"/>
        </w:rPr>
      </w:pPr>
      <w:r>
        <w:rPr>
          <w:rFonts w:eastAsia="Arial"/>
          <w:color w:val="000000"/>
        </w:rPr>
        <w:t>Por sua vez, a emenda nº 9 propõe a supressão do artigo 78, que trata da Comissão de Evolução Funcional e Desempenho, composta por número ímpar de membros, criada por ato do Conselho Diretor da SP-ÁGUAS, que designará seus membros e o coordenador. Somos contrários à sua aprovação, considerando que, na proposta original está assegurado aos funcionários que, por meio de critérios e processo de avaliação estabelecidos por Comissão, a evolução funcional do empregado seja vinculada ao seu efetivo desempenho do servidor. O que se pretende é incentivar a força de trabalho das agências na busca por maior eficiência e desempenho, o que significa melhores serviços prestados para a população. Por essa razão somos contrários à aprovação da emenda nº 9.</w:t>
      </w:r>
    </w:p>
    <w:p>
      <w:pPr>
        <w:pStyle w:val="Corpo"/>
        <w:rPr>
          <w:rFonts w:eastAsia="Arial"/>
          <w:color w:val="000000"/>
        </w:rPr>
      </w:pPr>
      <w:r>
        <w:rPr>
          <w:rFonts w:eastAsia="Arial"/>
          <w:color w:val="000000"/>
        </w:rPr>
        <w:t>A emenda nº 31 tem por objetivo alterar a redação do artigo 6º das Disposições Transitórias de maneira a determinar que a Artesp poderá sub-rogar os servidores do quadro de pessoal efetivo da EMTU/SP, admitidos por meio de concurso público, mantendo-os com os mesmos direitos e obrigações na estrutura funcional da ARTESP em cargo de natureza semelhante às funções exercidas na EMTU/SP. Não obstante a nobre intenção do autor, que justifica que a emenda foi apresentada a pedido dos funcionários da EMTU, não podemos aprovar a emenda. De fato, a Lei nº 17.293/2020 autorizou a extinção da Empresa Metropolitana de Transportes Urbanos - EMTU/SP. No entanto, a entidade segue em operação e não foi, de fato, extinta. Ademais, o objeto deste Projeto versa sobre as atribuições, competências e estrutura das agências reguladoras em nosso Estado. Assim, sub-rogação de contratos de trabalho é matéria estranha ao objeto do projeto sob análise. Por essa razão, somos contrários à aprovação da emenda nº 31.</w:t>
      </w:r>
    </w:p>
    <w:p>
      <w:pPr>
        <w:pStyle w:val="Corpo"/>
        <w:rPr>
          <w:rFonts w:eastAsia="Arial"/>
          <w:color w:val="000000"/>
        </w:rPr>
      </w:pPr>
      <w:r>
        <w:rPr>
          <w:rFonts w:eastAsia="Arial"/>
          <w:color w:val="000000"/>
        </w:rPr>
        <w:t xml:space="preserve">No mesmo sentido, a emenda nº 68 visa incluir parágrafo no artigo 6º das Disposições Transitórias, para estabelecer que, “ressalvado o disposto no </w:t>
      </w:r>
      <w:r>
        <w:rPr>
          <w:rFonts w:eastAsia="Arial"/>
          <w:i/>
          <w:color w:val="000000"/>
        </w:rPr>
        <w:t xml:space="preserve">caput </w:t>
      </w:r>
      <w:r>
        <w:rPr>
          <w:rFonts w:eastAsia="Arial"/>
          <w:color w:val="000000"/>
        </w:rPr>
        <w:t>ficam preservadas a estrutura física e funcional e as competências atribuídas à EMTU/SP, nos termos da Lei nº 1.492, de 13 de dezembro de 1977, que não conflitem com as competências da ARTESP estabelecidas nesta lei.”</w:t>
      </w:r>
    </w:p>
    <w:p>
      <w:pPr>
        <w:pStyle w:val="Corpo"/>
        <w:rPr>
          <w:rFonts w:eastAsia="Arial"/>
          <w:color w:val="000000"/>
        </w:rPr>
      </w:pPr>
      <w:r>
        <w:rPr>
          <w:rFonts w:eastAsia="Arial"/>
          <w:color w:val="000000"/>
        </w:rPr>
        <w:t>O autor alega que ARTESP absorverá as atividades afetas à fiscalização de serviços de transporte hoje de competência da EMTU, e que serão sub-rogados os contratos de 257 Fiscais, mas que o projeto não faz nenhuma menção aos demais empregados da EMTU, atualmente em torno de 500 empregados.</w:t>
      </w:r>
    </w:p>
    <w:p>
      <w:pPr>
        <w:pStyle w:val="Corpo"/>
        <w:rPr>
          <w:rFonts w:eastAsia="Arial"/>
          <w:color w:val="000000"/>
        </w:rPr>
      </w:pPr>
      <w:r>
        <w:rPr>
          <w:rFonts w:eastAsia="Arial"/>
          <w:color w:val="000000"/>
        </w:rPr>
        <w:t>Acreditamos que tal dispositivo seja desnecessário e estranho à matéria tratada no presente Projeto. Como já reiteramos, o projeto trata da estruturação, competência e atribuições das agências reguladoras. A Artesp assumirá as atribuições de fiscalização da EMTU. Não cabe a esse projeto definir se as atribuições de obras e operações, atualmente realizadas pela EMTU permanecerão sob sua alçada, ou serão assumidas por outro órgão. Por essa razão, somos contrários à aprovação da emenda nº 68.</w:t>
      </w:r>
    </w:p>
    <w:p>
      <w:pPr>
        <w:pStyle w:val="Corpo"/>
        <w:rPr>
          <w:rFonts w:eastAsia="Arial"/>
          <w:color w:val="000000"/>
        </w:rPr>
      </w:pPr>
      <w:r>
        <w:rPr>
          <w:rFonts w:eastAsia="Arial"/>
          <w:color w:val="000000"/>
        </w:rPr>
        <w:t>A emenda nº 12 objetiva alterar a redação do artigo 8º das Disposições Transitórias, para especificar os diversos tipos de regime dos funcionários do DAEE. Somos contrários à sua aprovação, em razão de entender que o texto legal fica mais claro e mais conciso em sua redação original, "titulares de cargo efetivo ou ocupantes de função-atividade de natureza permanente", que abrange todos os servidores estáveis do DAEE, tendo em vista que não existe a terminologia "empregado público" nessa autarquia, apenas naquelas criadas a partir dos anos 2000. Assim, somos contrários à aprovação da emenda nº 12.</w:t>
      </w:r>
    </w:p>
    <w:p>
      <w:pPr>
        <w:pStyle w:val="Corpo"/>
        <w:rPr>
          <w:rFonts w:eastAsia="Arial"/>
          <w:color w:val="000000"/>
        </w:rPr>
      </w:pPr>
      <w:r>
        <w:rPr>
          <w:rFonts w:eastAsia="Arial"/>
          <w:color w:val="000000"/>
        </w:rPr>
        <w:t>Por sua vez, a emenda nº 40 prevê incluir no artigo 8º das Disposições Transitórias o reenquadramento dos servidores</w:t>
      </w:r>
      <w:r>
        <w:rPr/>
        <w:t xml:space="preserve"> </w:t>
      </w:r>
      <w:r>
        <w:rPr>
          <w:rFonts w:eastAsia="Arial"/>
          <w:color w:val="000000"/>
        </w:rPr>
        <w:t>do DAEE às carreiras criadas no Projeto de Lei Complementar. Não obstante a nobre intenção dos autores, somos compelidos a nos manifestar contrariamente à sua aprovação, tendo em vista que a emenda viola a Constituição Federal e a jurisprudência consolidada das cortes superiores sobre o assunto. Não existe reenquadramento quando não há absoluta identidade entre os cargos. A Constituição exige concurso público para o provimento dos cargos. Assim, somos contrários à aprovação da emenda nº 40.</w:t>
      </w:r>
    </w:p>
    <w:p>
      <w:pPr>
        <w:pStyle w:val="Corpo"/>
        <w:rPr>
          <w:rFonts w:eastAsia="Arial"/>
          <w:color w:val="000000"/>
        </w:rPr>
      </w:pPr>
      <w:r>
        <w:rPr>
          <w:rFonts w:eastAsia="Arial"/>
          <w:color w:val="000000"/>
        </w:rPr>
        <w:t>A emenda nº 13 visa incluir no artigo 10, das Disposições Transitórias, que trata da transferência do Quadro Especial de Servidores vinculado à SP-Águas, a expressão “respeitando o domicílio onde o servidor exerce suas funções, na forma a ser disciplinada em decreto”. Somos contrários à sua aprovação por entender que a matéria já é amplamente disciplinada na legislação trabalhista, sendo alheia ao objeto do presente projeto. Assim, somos contrários à aprovação da emenda nº 13.</w:t>
      </w:r>
    </w:p>
    <w:p>
      <w:pPr>
        <w:pStyle w:val="Corpo"/>
        <w:rPr>
          <w:rFonts w:eastAsia="Arial"/>
          <w:color w:val="000000"/>
        </w:rPr>
      </w:pPr>
      <w:r>
        <w:rPr>
          <w:rFonts w:eastAsia="Arial"/>
          <w:color w:val="000000"/>
        </w:rPr>
        <w:t>Passamos agora a analisar as emendas que criam artigos.</w:t>
      </w:r>
    </w:p>
    <w:p>
      <w:pPr>
        <w:pStyle w:val="Corpo"/>
        <w:rPr>
          <w:rFonts w:eastAsia="Arial"/>
          <w:color w:val="000000"/>
        </w:rPr>
      </w:pPr>
      <w:r>
        <w:rPr>
          <w:rFonts w:eastAsia="Arial"/>
          <w:color w:val="000000"/>
        </w:rPr>
        <w:t>As emendas nº 23, 57, e 105 visam incluir artigo prevendo a criação de Plano de Desligamento Incentivado - PDI (emenda nº 23), ou Plano de Demissão Voluntária (emendas nº 57 e 105) na Artesp para que os atuais funcionários da EMTU. Conforme já frisamos, repetimos e reiteramos, o objeto deste projeto se resume à estruturação, atribuições e organização de Agências Reguladoras em nosso Estado. Não se trata de um projeto de reorganização ou extinção de órgãos da Administração, razão pela qual, a matéria é estranha ao presente projeto. Somos, portanto, contrários à aprovação das emendas nº 23, 57 e 105.</w:t>
      </w:r>
    </w:p>
    <w:p>
      <w:pPr>
        <w:pStyle w:val="Corpo"/>
        <w:rPr>
          <w:rFonts w:eastAsia="Arial"/>
          <w:color w:val="000000"/>
        </w:rPr>
      </w:pPr>
      <w:r>
        <w:rPr>
          <w:rFonts w:eastAsia="Arial"/>
          <w:color w:val="000000"/>
        </w:rPr>
        <w:t>Por sua vez, as emendas nº 74, 75, 87 e 112 visam criar Adicional de Qualificação para os empregos públicos permanentes. No caso das emendas nº 74 e 87, o Adicional seria para o quadro das três Agências, ao passo que as emendas nº 75 e 112 são restritas aos quadros da ARSESP. Não obstante a nobre intenção dos autores, manifestamo-nos contrariamente à sua aprovação, em razão de criar despesas adicionais não previstas na Lei Orçamentária. Devemos lembrar que o Projeto original estabelece previsões para a valorização profissional, por meio de promoção e progressão. Assim, somos contrários à aprovação das emendas nº 74, 75, 87 e 112.</w:t>
      </w:r>
    </w:p>
    <w:p>
      <w:pPr>
        <w:pStyle w:val="Corpo"/>
        <w:rPr>
          <w:rFonts w:eastAsia="Arial"/>
          <w:color w:val="000000"/>
        </w:rPr>
      </w:pPr>
      <w:r>
        <w:rPr>
          <w:rFonts w:eastAsia="Arial"/>
          <w:color w:val="000000"/>
        </w:rPr>
        <w:t>A emenda nº 83 inclui artigo autorizando o Executivo a enviar à Assembleia projeto prevendo a fusão entre a CETESB e o DAEE. Somos contrários à sua aprovação, por serem entidades com funções distintas, e o presente Projeto de Lei Complementar visa a transformar o DAEE na agência SP-Águas. Ademais, esta previsão é desnecessária, tendo em vista que a Constituição Bandeirante já prevê a iniciativa privativa do Governador para projetos de reorganização da Administração. Assim, somos contrários à aprovação da emenda nº 83.</w:t>
      </w:r>
    </w:p>
    <w:p>
      <w:pPr>
        <w:pStyle w:val="Corpo"/>
        <w:rPr>
          <w:rFonts w:eastAsia="Arial"/>
          <w:color w:val="000000"/>
        </w:rPr>
      </w:pPr>
      <w:r>
        <w:rPr>
          <w:rFonts w:eastAsia="Arial"/>
          <w:color w:val="000000"/>
        </w:rPr>
        <w:t>Finalmente, as emendas nº 79 e 100 visam incluir artigo prevendo que, observada a disponibilidade orçamentária, a contratação de plano de assistência médico-hospitalar, assistência odontológica, seguro de vida em grupo, auxílio alimentação e auxílio creche para os empregados da ARTESP.</w:t>
      </w:r>
    </w:p>
    <w:p>
      <w:pPr>
        <w:pStyle w:val="Corpo"/>
        <w:rPr>
          <w:rFonts w:eastAsia="Arial"/>
          <w:color w:val="000000"/>
        </w:rPr>
      </w:pPr>
      <w:r>
        <w:rPr>
          <w:rFonts w:eastAsia="Arial"/>
          <w:color w:val="000000"/>
        </w:rPr>
        <w:t>Somos favoráveis à sua aprovação, no entanto, a fim de garantir uma uniformização dos benefícios salariais recebidos pelos servidores e empregados das agências reguladoras, apresentamos a seguinte</w:t>
      </w:r>
    </w:p>
    <w:p>
      <w:pPr>
        <w:pStyle w:val="Corpo"/>
        <w:keepNext w:val="true"/>
        <w:spacing w:before="360" w:after="120"/>
        <w:rPr>
          <w:b/>
          <w:b/>
        </w:rPr>
      </w:pPr>
      <w:r>
        <w:rPr>
          <w:b/>
        </w:rPr>
        <w:t>Subemenda VIII às emendas nº 79 e 100</w:t>
      </w:r>
    </w:p>
    <w:p>
      <w:pPr>
        <w:pStyle w:val="Corpo"/>
        <w:rPr>
          <w:rFonts w:eastAsia="Arial"/>
          <w:color w:val="000000"/>
        </w:rPr>
      </w:pPr>
      <w:r>
        <w:rPr>
          <w:rFonts w:eastAsia="Arial"/>
          <w:color w:val="000000"/>
        </w:rPr>
        <w:t>Inclua-se, ao final do Capítulo I - das Disposições Gerais do Título V - Do Quadro de Pessoal das Agências Reguladoras, o seguinte artigo, renumerando-se os demais:</w:t>
      </w:r>
    </w:p>
    <w:p>
      <w:pPr>
        <w:pStyle w:val="Corpo"/>
        <w:rPr/>
      </w:pPr>
      <w:r>
        <w:rPr>
          <w:rFonts w:eastAsia="Arial"/>
          <w:color w:val="000000"/>
        </w:rPr>
        <w:t>Artigo XX - Fica autorizada, observada a existência de disponibilidade orçamentária e financeira:</w:t>
      </w:r>
    </w:p>
    <w:p>
      <w:pPr>
        <w:pStyle w:val="Corpo"/>
        <w:rPr/>
      </w:pPr>
      <w:r>
        <w:rPr>
          <w:rFonts w:eastAsia="Arial"/>
          <w:color w:val="000000"/>
        </w:rPr>
        <w:t>I - a contratação de plano de assistência médico-hospitalar, assistência odontológica, seguro de vida em grupo, auxílio alimentação e auxílio creche para os empregados das agências reguladoras;</w:t>
      </w:r>
    </w:p>
    <w:p>
      <w:pPr>
        <w:pStyle w:val="Corpo"/>
        <w:rPr>
          <w:rFonts w:eastAsia="Arial"/>
          <w:color w:val="000000"/>
        </w:rPr>
      </w:pPr>
      <w:r>
        <w:rPr>
          <w:rFonts w:eastAsia="Arial"/>
          <w:color w:val="000000"/>
        </w:rPr>
        <w:t>II - a implantação de política de reembolso, pelas agências reguladoras, de despesas incorridas por seus servidores para capacitação e aprimoramento de suas habilidades profissionais.</w:t>
      </w:r>
    </w:p>
    <w:p>
      <w:pPr>
        <w:pStyle w:val="Corpo"/>
        <w:rPr>
          <w:rFonts w:eastAsia="Arial"/>
          <w:color w:val="000000"/>
        </w:rPr>
      </w:pPr>
      <w:r>
        <w:rPr>
          <w:rFonts w:eastAsia="Arial"/>
          <w:color w:val="000000"/>
        </w:rPr>
        <w:t>Parágrafo único - Os planos de assistência médico-hospitalar e assistência odontológica de que trata o inciso I deste artigo serão extensivos aos dependentes dos servidores das agências.</w:t>
      </w:r>
    </w:p>
    <w:p>
      <w:pPr>
        <w:pStyle w:val="Corpo"/>
        <w:keepNext w:val="true"/>
        <w:spacing w:before="360" w:after="120"/>
        <w:rPr>
          <w:b/>
          <w:b/>
        </w:rPr>
      </w:pPr>
      <w:r>
        <w:rPr>
          <w:b/>
        </w:rPr>
        <w:t>V - MENSAGENS ADITIVAS</w:t>
      </w:r>
    </w:p>
    <w:p>
      <w:pPr>
        <w:pStyle w:val="Corpo"/>
        <w:rPr>
          <w:rFonts w:eastAsia="Arial"/>
          <w:bCs/>
          <w:color w:val="000000"/>
        </w:rPr>
      </w:pPr>
      <w:r>
        <w:rPr>
          <w:rFonts w:eastAsia="Arial"/>
          <w:bCs/>
          <w:color w:val="000000"/>
        </w:rPr>
        <w:t>Por meio da Mensagem A/nº 38, o senhor Governador do Estado encaminhou mensagem aditiva com o intuito de incluir, no artigo 2º das Disposições Transitórias da propositura, a previsão de que a nomeação dos membros da primeira composição do Conselho Diretor da Agência de Águas do Estado de São Paulo SP-Águas dar-se-á com dispensa da respectiva aprovação pela Assembleia Legislativa. Justifica no nobre Governador que a proposta visa impedir lacuna no comando da SP-Águas logo em seu início.</w:t>
      </w:r>
    </w:p>
    <w:p>
      <w:pPr>
        <w:pStyle w:val="Corpo"/>
        <w:rPr>
          <w:rFonts w:eastAsia="Arial"/>
          <w:bCs/>
          <w:color w:val="000000"/>
        </w:rPr>
      </w:pPr>
      <w:r>
        <w:rPr>
          <w:rFonts w:eastAsia="Arial"/>
          <w:bCs/>
          <w:color w:val="000000"/>
        </w:rPr>
        <w:t>A proposta foi recebida em atendimento ao §2º do artigo 175 do Regimento Interno, ou seja, enquanto a matéria se encontrava na Comissão de Constituição, Justiça e Redação.</w:t>
      </w:r>
    </w:p>
    <w:p>
      <w:pPr>
        <w:pStyle w:val="Corpo"/>
        <w:rPr>
          <w:rFonts w:eastAsia="Arial"/>
          <w:color w:val="000000"/>
        </w:rPr>
      </w:pPr>
      <w:r>
        <w:rPr>
          <w:rFonts w:eastAsia="Arial"/>
          <w:color w:val="000000"/>
        </w:rPr>
        <w:t>Concordamos com a ideia de o Conselho Diretor da SP-Águas ser composto imediatamente após sua criação, de maneira a evitar que haja um lapso temporal entre a criação da Agência e a composição de sua Diretoria. No entanto, acreditamos que a redação dada pela Emenda “D”, que propomos neste parecer seja mais adequada, uma vez que prevê que esta Casa deva referendar a escolha do Governador. Assim, em razão da Emenda “D” prever uma solução institucionalmente mais adequada para a legitimação da primeira diretoria, forçosamente somos contrários à aprovação da Mensagem Aditiva A/nº 38.</w:t>
      </w:r>
    </w:p>
    <w:p>
      <w:pPr>
        <w:pStyle w:val="Corpo"/>
        <w:rPr>
          <w:rFonts w:eastAsia="Arial"/>
          <w:color w:val="000000"/>
        </w:rPr>
      </w:pPr>
      <w:r>
        <w:rPr>
          <w:rFonts w:eastAsia="Arial"/>
          <w:color w:val="000000"/>
        </w:rPr>
        <w:t>Por sua vez, a Mensagem Aditiva A/nº 65/2024 visa alterar as disposições do artigo 8º, incluir os §§ 1º e 2º no artigo 10 e a inclusão do artigo 10-A, todos das Disposições Transitórias do Projeto de Lei Complementar, estabelecendo que os empregados que hoje exercem suas funções no DAEE passem a integrar quadro especial de emprego junto à Secretaria de Meio Ambiente, Infraestrutura e Logística - SEMIL, e não junto à SP-ÁGUAS; assim como para instituir vantagem pessoal para os empregados que forem afastados desse quadro especial para o exercício de funções junto à SP-ÁGUAS.</w:t>
      </w:r>
    </w:p>
    <w:p>
      <w:pPr>
        <w:pStyle w:val="Corpo"/>
        <w:rPr>
          <w:rFonts w:eastAsia="Arial"/>
          <w:color w:val="000000"/>
        </w:rPr>
      </w:pPr>
      <w:r>
        <w:rPr>
          <w:rFonts w:eastAsia="Arial"/>
          <w:color w:val="000000"/>
        </w:rPr>
        <w:t>Somos favoráveis à sua aprovação, tendo em vista que, com a instituição de o Quadro Especial vinculado à SEMIL - a SP-ÁGUAS poderá requerer o afastamento de servidores anteriormente vinculados ao DAEE para o desempenho de atividades de regulação, controle e fiscalização das atividades reguladas e a execução de obras e serviços afetos aos recursos hídricos, sem riscos para a descontinuidade dos serviços, recebendo, para isso uma gratificação.</w:t>
      </w:r>
    </w:p>
    <w:p>
      <w:pPr>
        <w:pStyle w:val="Corpo"/>
        <w:rPr/>
      </w:pPr>
      <w:r>
        <w:rPr>
          <w:rFonts w:eastAsia="Arial"/>
          <w:color w:val="000000"/>
        </w:rPr>
        <w:t>Entendemos que a Mensagem Aditiva A/nº 65/2024 aprimora o projeto original e merece ser acolhida.</w:t>
      </w:r>
    </w:p>
    <w:p>
      <w:pPr>
        <w:pStyle w:val="Corpo"/>
        <w:keepNext w:val="true"/>
        <w:spacing w:before="360" w:after="120"/>
        <w:rPr>
          <w:b/>
          <w:b/>
        </w:rPr>
      </w:pPr>
      <w:r>
        <w:rPr>
          <w:b/>
        </w:rPr>
        <w:t>VI - CONSIDERAÇÕES FINAIS</w:t>
      </w:r>
    </w:p>
    <w:p>
      <w:pPr>
        <w:pStyle w:val="Corpo"/>
        <w:rPr/>
      </w:pPr>
      <w:r>
        <w:rPr>
          <w:rFonts w:eastAsia="Arial"/>
          <w:color w:val="000000"/>
        </w:rPr>
        <w:t>Esse projeto de lei complementar nº 35 de 2024, de autoria do Excelentíssimo Senhor Governador Tarcísio de Freitas, já era necessário há muitos anos.</w:t>
      </w:r>
    </w:p>
    <w:p>
      <w:pPr>
        <w:pStyle w:val="Corpo"/>
        <w:rPr/>
      </w:pPr>
      <w:r>
        <w:rPr>
          <w:rFonts w:eastAsia="Arial"/>
          <w:color w:val="000000"/>
        </w:rPr>
        <w:t>Assim como a Artesp, a Arsesp e o DAEE foram, ao longo do tempo, tão eficientes quanto era possível e também foram responsáveis por obras e serviços extremamente importantes, também é mister se ressaltar que esses órgãos ficaram muito distantes do que se poderia desejar que fossem, como estão sendo agora, modernizados, fortalecidos e mais aptos a exercerem sua elevadas funções.</w:t>
      </w:r>
    </w:p>
    <w:p>
      <w:pPr>
        <w:pStyle w:val="Corpo"/>
        <w:rPr/>
      </w:pPr>
      <w:r>
        <w:rPr>
          <w:rFonts w:eastAsia="Arial"/>
          <w:color w:val="000000"/>
        </w:rPr>
        <w:t>Seus quadros de pessoal, principalmente, há muito tempo precisavam ser reconhecidos e valorizados.</w:t>
      </w:r>
    </w:p>
    <w:p>
      <w:pPr>
        <w:pStyle w:val="Corpo"/>
        <w:rPr/>
      </w:pPr>
      <w:r>
        <w:rPr>
          <w:rFonts w:eastAsia="Arial"/>
          <w:color w:val="000000"/>
        </w:rPr>
        <w:t>Dedicando um tempo considerável de seu atual mandato para chegar a um projeto indiscutivelmente bem elaborado, o Governo Estadual efetuou estudos sérios e aprofundados.</w:t>
      </w:r>
    </w:p>
    <w:p>
      <w:pPr>
        <w:pStyle w:val="Corpo"/>
        <w:rPr/>
      </w:pPr>
      <w:r>
        <w:rPr>
          <w:rFonts w:eastAsia="Arial"/>
          <w:color w:val="000000"/>
        </w:rPr>
        <w:t>Foram eles complementados pelas democráticas e incontestáveis reuniões e audiências com todos os setores envolvidos dessas áreas governamentais.</w:t>
      </w:r>
    </w:p>
    <w:p>
      <w:pPr>
        <w:pStyle w:val="Corpo"/>
        <w:rPr/>
      </w:pPr>
      <w:r>
        <w:rPr>
          <w:rFonts w:eastAsia="Arial"/>
          <w:color w:val="000000"/>
        </w:rPr>
        <w:t>Recebidas 112 emendas e um substitutivo, uma das emendas, a de nº 18, foi retirada por seu nobre parlamentar.</w:t>
      </w:r>
    </w:p>
    <w:p>
      <w:pPr>
        <w:pStyle w:val="Corpo"/>
        <w:rPr/>
      </w:pPr>
      <w:r>
        <w:rPr>
          <w:rFonts w:eastAsia="Arial"/>
          <w:color w:val="000000"/>
        </w:rPr>
        <w:t>Foram acolhidas 33 emendas, sendo 17 integralmente acatadas e 16 em forma de subemendas.</w:t>
      </w:r>
    </w:p>
    <w:p>
      <w:pPr>
        <w:pStyle w:val="Corpo"/>
        <w:rPr/>
      </w:pPr>
      <w:r>
        <w:rPr>
          <w:rFonts w:eastAsia="Arial"/>
          <w:color w:val="000000"/>
        </w:rPr>
        <w:t>Portanto, cerca de 30% das emendas propostas pelos senhores Deputados foram acolhidas.</w:t>
      </w:r>
    </w:p>
    <w:p>
      <w:pPr>
        <w:pStyle w:val="Corpo"/>
        <w:rPr/>
      </w:pPr>
      <w:r>
        <w:rPr>
          <w:rFonts w:eastAsia="Arial"/>
          <w:color w:val="000000"/>
        </w:rPr>
        <w:t>Também foram propostas por este relator nada menos do que 8 emendas.</w:t>
      </w:r>
    </w:p>
    <w:p>
      <w:pPr>
        <w:pStyle w:val="Corpo"/>
        <w:rPr/>
      </w:pPr>
      <w:r>
        <w:rPr>
          <w:rFonts w:eastAsia="Arial"/>
          <w:color w:val="000000"/>
        </w:rPr>
        <w:t>No total, portanto, são 41 emendas de Deputados e deste relator.</w:t>
      </w:r>
    </w:p>
    <w:p>
      <w:pPr>
        <w:pStyle w:val="Corpo"/>
        <w:rPr/>
      </w:pPr>
      <w:r>
        <w:rPr>
          <w:rFonts w:eastAsia="Arial"/>
          <w:color w:val="000000"/>
        </w:rPr>
        <w:t>Isso mostra, de forma indiscutível, o caráter democrático do encaminhamento do Projeto de lei Complementar 35 de 2024.</w:t>
      </w:r>
    </w:p>
    <w:p>
      <w:pPr>
        <w:pStyle w:val="Corpo"/>
        <w:rPr/>
      </w:pPr>
      <w:r>
        <w:rPr>
          <w:rFonts w:eastAsia="Arial"/>
          <w:color w:val="000000"/>
        </w:rPr>
        <w:t>Parabéns ao Presidente André do Prado, que conduziu brilhante e democraticamente, como de hábito, a discussão desse complexo e importantíssimo projeto.</w:t>
      </w:r>
    </w:p>
    <w:p>
      <w:pPr>
        <w:pStyle w:val="Corpo"/>
        <w:rPr/>
      </w:pPr>
      <w:r>
        <w:rPr>
          <w:rFonts w:eastAsia="Arial"/>
          <w:color w:val="000000"/>
        </w:rPr>
        <w:t>Não é necessário enumerar e mencionar as tantas benfeitorias tornadas realidades ao longo de tantos anos por essas instituições, agora passando por tão grande reforma.</w:t>
      </w:r>
    </w:p>
    <w:p>
      <w:pPr>
        <w:pStyle w:val="Corpo"/>
        <w:rPr/>
      </w:pPr>
      <w:r>
        <w:rPr>
          <w:rFonts w:eastAsia="Arial"/>
          <w:color w:val="000000"/>
        </w:rPr>
        <w:t>Mas também é o caso de se lembrar e superar os entraves que tanto tem atravancado o trabalho dessas mesmas instituições.</w:t>
      </w:r>
    </w:p>
    <w:p>
      <w:pPr>
        <w:pStyle w:val="Corpo"/>
        <w:rPr/>
      </w:pPr>
      <w:r>
        <w:rPr>
          <w:rFonts w:eastAsia="Arial"/>
          <w:color w:val="000000"/>
        </w:rPr>
        <w:t>O Executivo, sob o comando do insigne Governador Tarcísio e o Legislativo, por seus 93 Deputados e líderes de todos os partidos, sob a batuta do Presidente André do Prado e o Presidente deste Congresso de Comissões, Deputado Gilmaci Santos, cumpriram honrosamente a sua missão.</w:t>
      </w:r>
    </w:p>
    <w:p>
      <w:pPr>
        <w:pStyle w:val="Corpo"/>
        <w:rPr/>
      </w:pPr>
      <w:r>
        <w:rPr>
          <w:rFonts w:eastAsia="Arial"/>
          <w:color w:val="000000"/>
        </w:rPr>
        <w:t>Parabéns à extraordinária Secretaria Natália Resende e ao competente Secretário Rafael Benini e Secretário Executivo André Isper.</w:t>
      </w:r>
    </w:p>
    <w:p>
      <w:pPr>
        <w:pStyle w:val="Corpo"/>
        <w:rPr/>
      </w:pPr>
      <w:r>
        <w:rPr>
          <w:rFonts w:eastAsia="Arial"/>
          <w:color w:val="000000"/>
        </w:rPr>
        <w:t>Parabéns aos servidores da querida Alesp.</w:t>
      </w:r>
    </w:p>
    <w:p>
      <w:pPr>
        <w:pStyle w:val="Corpo"/>
        <w:rPr/>
      </w:pPr>
      <w:r>
        <w:rPr>
          <w:rFonts w:eastAsia="Arial"/>
          <w:color w:val="000000"/>
        </w:rPr>
        <w:t>Parabéns, finalmente, a todos os valorosos servidores da Artesp, Arsesp e do D.A.E.E.</w:t>
      </w:r>
    </w:p>
    <w:p>
      <w:pPr>
        <w:pStyle w:val="Corpo"/>
        <w:rPr/>
      </w:pPr>
      <w:r>
        <w:rPr>
          <w:rFonts w:eastAsia="Arial"/>
          <w:color w:val="000000"/>
        </w:rPr>
        <w:t>Viva a democracia!!!</w:t>
      </w:r>
    </w:p>
    <w:p>
      <w:pPr>
        <w:pStyle w:val="Corpo"/>
        <w:keepNext w:val="true"/>
        <w:spacing w:before="360" w:after="120"/>
        <w:rPr>
          <w:b/>
          <w:b/>
        </w:rPr>
      </w:pPr>
      <w:r>
        <w:rPr>
          <w:b/>
        </w:rPr>
        <w:t>VI - CONCLUSÃO</w:t>
      </w:r>
    </w:p>
    <w:p>
      <w:pPr>
        <w:pStyle w:val="Corpo"/>
        <w:rPr>
          <w:rFonts w:eastAsia="Arial"/>
          <w:color w:val="000000"/>
        </w:rPr>
      </w:pPr>
      <w:r>
        <w:rPr>
          <w:rFonts w:eastAsia="Arial"/>
          <w:color w:val="000000"/>
        </w:rPr>
        <w:t>À vista de todo o exposto, manifestamo-nos:</w:t>
      </w:r>
    </w:p>
    <w:p>
      <w:pPr>
        <w:pStyle w:val="Corpo"/>
        <w:rPr>
          <w:rFonts w:eastAsia="Arial"/>
          <w:color w:val="000000"/>
        </w:rPr>
      </w:pPr>
      <w:r>
        <w:rPr>
          <w:rFonts w:eastAsia="Arial"/>
          <w:color w:val="000000"/>
        </w:rPr>
        <w:t xml:space="preserve">1. </w:t>
      </w:r>
      <w:r>
        <w:rPr>
          <w:rFonts w:eastAsia="Arial"/>
          <w:color w:val="000000"/>
          <w:u w:val="single"/>
        </w:rPr>
        <w:t>favoravelmente</w:t>
      </w:r>
      <w:r>
        <w:rPr>
          <w:rFonts w:eastAsia="Arial"/>
          <w:color w:val="000000"/>
        </w:rPr>
        <w:t xml:space="preserve"> à aprovação:</w:t>
      </w:r>
    </w:p>
    <w:p>
      <w:pPr>
        <w:pStyle w:val="Corpo"/>
        <w:ind w:left="993" w:right="1416" w:hanging="142"/>
        <w:rPr>
          <w:rFonts w:eastAsia="Arial"/>
          <w:color w:val="000000"/>
        </w:rPr>
      </w:pPr>
      <w:r>
        <w:rPr>
          <w:rFonts w:eastAsia="Noto Sans Symbols;Calibri"/>
          <w:color w:val="000000"/>
        </w:rPr>
        <w:t>●</w:t>
      </w:r>
      <w:r>
        <w:rPr>
          <w:rFonts w:eastAsia="Calibri" w:cs="Calibri"/>
          <w:color w:val="000000"/>
        </w:rPr>
        <w:t xml:space="preserve"> </w:t>
      </w:r>
      <w:r>
        <w:rPr>
          <w:rFonts w:eastAsia="Arial"/>
          <w:color w:val="000000"/>
        </w:rPr>
        <w:t>Do Projeto de Lei Complementar nº 35, de 2024;</w:t>
      </w:r>
    </w:p>
    <w:p>
      <w:pPr>
        <w:pStyle w:val="Corpo"/>
        <w:ind w:left="993" w:right="1416" w:hanging="142"/>
        <w:rPr>
          <w:rFonts w:eastAsia="Arial"/>
          <w:color w:val="000000"/>
        </w:rPr>
      </w:pPr>
      <w:r>
        <w:rPr>
          <w:rFonts w:eastAsia="Noto Sans Symbols;Calibri"/>
          <w:color w:val="000000"/>
        </w:rPr>
        <w:t>●</w:t>
      </w:r>
      <w:r>
        <w:rPr>
          <w:rFonts w:eastAsia="Calibri" w:cs="Calibri"/>
          <w:color w:val="000000"/>
        </w:rPr>
        <w:t xml:space="preserve"> </w:t>
      </w:r>
      <w:r>
        <w:rPr>
          <w:rFonts w:eastAsia="Arial"/>
          <w:color w:val="000000"/>
        </w:rPr>
        <w:t>Da Emenda A, B, C, D, E, F, G e H ora apresentadas;</w:t>
      </w:r>
    </w:p>
    <w:p>
      <w:pPr>
        <w:pStyle w:val="Corpo"/>
        <w:ind w:left="993" w:right="1416" w:hanging="142"/>
        <w:rPr>
          <w:rFonts w:eastAsia="Arial"/>
          <w:color w:val="000000"/>
        </w:rPr>
      </w:pPr>
      <w:r>
        <w:rPr>
          <w:rFonts w:eastAsia="Noto Sans Symbols;Calibri"/>
          <w:color w:val="000000"/>
        </w:rPr>
        <w:t>●</w:t>
      </w:r>
      <w:r>
        <w:rPr>
          <w:rFonts w:eastAsia="Calibri" w:cs="Calibri"/>
          <w:color w:val="000000"/>
        </w:rPr>
        <w:t xml:space="preserve"> </w:t>
      </w:r>
      <w:r>
        <w:rPr>
          <w:rFonts w:eastAsia="Arial"/>
          <w:color w:val="000000"/>
        </w:rPr>
        <w:t>Das Emendas nº 19, 20, 21, 48, 49, 50, 52, 58, 65, 67, 80, 81, 89, 92, 93, 98 e 99;</w:t>
      </w:r>
    </w:p>
    <w:p>
      <w:pPr>
        <w:pStyle w:val="Corpo"/>
        <w:ind w:left="993" w:right="1416" w:hanging="142"/>
        <w:rPr>
          <w:rFonts w:eastAsia="Arial"/>
          <w:color w:val="000000"/>
        </w:rPr>
      </w:pPr>
      <w:r>
        <w:rPr>
          <w:rFonts w:eastAsia="Noto Sans Symbols;Calibri"/>
          <w:color w:val="000000"/>
        </w:rPr>
        <w:t>●</w:t>
      </w:r>
      <w:r>
        <w:rPr>
          <w:rFonts w:eastAsia="Calibri" w:cs="Calibri"/>
          <w:color w:val="000000"/>
        </w:rPr>
        <w:t xml:space="preserve"> </w:t>
      </w:r>
      <w:r>
        <w:rPr>
          <w:rFonts w:eastAsia="Arial"/>
          <w:color w:val="000000"/>
        </w:rPr>
        <w:t>Das Emendas nº 24, 27, 28, e 71, na forma da Subemenda I;</w:t>
      </w:r>
    </w:p>
    <w:p>
      <w:pPr>
        <w:pStyle w:val="Corpo"/>
        <w:ind w:left="993" w:right="1416" w:hanging="142"/>
        <w:rPr>
          <w:rFonts w:eastAsia="Arial"/>
          <w:color w:val="000000"/>
        </w:rPr>
      </w:pPr>
      <w:r>
        <w:rPr>
          <w:rFonts w:eastAsia="Noto Sans Symbols;Calibri"/>
          <w:color w:val="000000"/>
        </w:rPr>
        <w:t>●</w:t>
      </w:r>
      <w:r>
        <w:rPr>
          <w:rFonts w:eastAsia="Calibri" w:cs="Calibri"/>
          <w:color w:val="000000"/>
        </w:rPr>
        <w:t xml:space="preserve"> </w:t>
      </w:r>
      <w:r>
        <w:rPr>
          <w:rFonts w:eastAsia="Arial"/>
          <w:color w:val="000000"/>
        </w:rPr>
        <w:t>Da Emenda nº 29, na forma da Subemenda II;</w:t>
      </w:r>
    </w:p>
    <w:p>
      <w:pPr>
        <w:pStyle w:val="Corpo"/>
        <w:ind w:left="993" w:right="1416" w:hanging="142"/>
        <w:rPr>
          <w:rFonts w:eastAsia="Arial"/>
          <w:color w:val="000000"/>
        </w:rPr>
      </w:pPr>
      <w:r>
        <w:rPr>
          <w:rFonts w:eastAsia="Noto Sans Symbols;Calibri"/>
          <w:color w:val="000000"/>
        </w:rPr>
        <w:t>●</w:t>
      </w:r>
      <w:r>
        <w:rPr>
          <w:rFonts w:eastAsia="Calibri" w:cs="Calibri"/>
          <w:color w:val="000000"/>
        </w:rPr>
        <w:t xml:space="preserve"> </w:t>
      </w:r>
      <w:r>
        <w:rPr>
          <w:rFonts w:eastAsia="Arial"/>
          <w:color w:val="000000"/>
        </w:rPr>
        <w:t>Das Emendas nº 33 e 39, na forma da Subemenda III;</w:t>
      </w:r>
    </w:p>
    <w:p>
      <w:pPr>
        <w:pStyle w:val="Corpo"/>
        <w:ind w:left="993" w:right="1416" w:hanging="142"/>
        <w:rPr>
          <w:rFonts w:eastAsia="Arial"/>
          <w:color w:val="000000"/>
        </w:rPr>
      </w:pPr>
      <w:r>
        <w:rPr>
          <w:rFonts w:eastAsia="Noto Sans Symbols;Calibri"/>
          <w:color w:val="000000"/>
        </w:rPr>
        <w:t>●</w:t>
      </w:r>
      <w:r>
        <w:rPr>
          <w:rFonts w:eastAsia="Calibri" w:cs="Calibri"/>
          <w:color w:val="000000"/>
        </w:rPr>
        <w:t xml:space="preserve"> </w:t>
      </w:r>
      <w:r>
        <w:rPr>
          <w:rFonts w:eastAsia="Arial"/>
          <w:color w:val="000000"/>
        </w:rPr>
        <w:t>Das Emendas nº 44, 46, 78 e 97, na forma da Subemenda IV;</w:t>
      </w:r>
    </w:p>
    <w:p>
      <w:pPr>
        <w:pStyle w:val="Corpo"/>
        <w:ind w:left="993" w:right="1416" w:hanging="142"/>
        <w:rPr>
          <w:rFonts w:eastAsia="Arial"/>
          <w:color w:val="000000"/>
        </w:rPr>
      </w:pPr>
      <w:r>
        <w:rPr>
          <w:rFonts w:eastAsia="Noto Sans Symbols;Calibri"/>
          <w:color w:val="000000"/>
        </w:rPr>
        <w:t>●</w:t>
      </w:r>
      <w:r>
        <w:rPr>
          <w:rFonts w:eastAsia="Calibri" w:cs="Calibri"/>
          <w:color w:val="000000"/>
        </w:rPr>
        <w:t xml:space="preserve"> </w:t>
      </w:r>
      <w:r>
        <w:rPr>
          <w:rFonts w:eastAsia="Arial"/>
          <w:color w:val="000000"/>
        </w:rPr>
        <w:t>Da Emenda nº 34, na forma da Subemenda V;</w:t>
      </w:r>
    </w:p>
    <w:p>
      <w:pPr>
        <w:pStyle w:val="Corpo"/>
        <w:ind w:left="993" w:right="1416" w:hanging="142"/>
        <w:rPr>
          <w:rFonts w:eastAsia="Arial"/>
          <w:color w:val="000000"/>
        </w:rPr>
      </w:pPr>
      <w:r>
        <w:rPr>
          <w:rFonts w:eastAsia="Noto Sans Symbols;Calibri"/>
          <w:color w:val="000000"/>
        </w:rPr>
        <w:t>●</w:t>
      </w:r>
      <w:r>
        <w:rPr>
          <w:rFonts w:eastAsia="Calibri" w:cs="Calibri"/>
          <w:color w:val="000000"/>
        </w:rPr>
        <w:t xml:space="preserve"> </w:t>
      </w:r>
      <w:r>
        <w:rPr>
          <w:rFonts w:eastAsia="Arial"/>
          <w:color w:val="000000"/>
        </w:rPr>
        <w:t>Da Emenda nº 86, na forma da Subemenda VI;</w:t>
      </w:r>
    </w:p>
    <w:p>
      <w:pPr>
        <w:pStyle w:val="Corpo"/>
        <w:ind w:left="993" w:right="1416" w:hanging="142"/>
        <w:rPr/>
      </w:pPr>
      <w:r>
        <w:rPr>
          <w:rFonts w:eastAsia="Noto Sans Symbols;Calibri"/>
          <w:color w:val="000000"/>
        </w:rPr>
        <w:t>●</w:t>
      </w:r>
      <w:r>
        <w:rPr>
          <w:rFonts w:eastAsia="Calibri" w:cs="Calibri"/>
          <w:color w:val="000000"/>
        </w:rPr>
        <w:t xml:space="preserve"> </w:t>
      </w:r>
      <w:r>
        <w:rPr>
          <w:rFonts w:eastAsia="Arial"/>
          <w:color w:val="000000"/>
        </w:rPr>
        <w:t>Da Emenda nº 6, na forma da Subemenda VII:</w:t>
      </w:r>
    </w:p>
    <w:p>
      <w:pPr>
        <w:pStyle w:val="Corpo"/>
        <w:ind w:left="993" w:right="1416" w:hanging="142"/>
        <w:rPr>
          <w:rFonts w:eastAsia="Arial"/>
          <w:color w:val="000000"/>
        </w:rPr>
      </w:pPr>
      <w:r>
        <w:rPr>
          <w:rFonts w:eastAsia="Noto Sans Symbols;Calibri"/>
          <w:color w:val="000000"/>
        </w:rPr>
        <w:t>●</w:t>
      </w:r>
      <w:r>
        <w:rPr>
          <w:rFonts w:eastAsia="Calibri" w:cs="Calibri"/>
          <w:color w:val="000000"/>
        </w:rPr>
        <w:t xml:space="preserve"> </w:t>
      </w:r>
      <w:r>
        <w:rPr>
          <w:rFonts w:eastAsia="Arial"/>
          <w:color w:val="000000"/>
        </w:rPr>
        <w:t>Das Emendas nº 79 e 100, na forma da Subemenda VIII;</w:t>
      </w:r>
    </w:p>
    <w:p>
      <w:pPr>
        <w:pStyle w:val="Corpo"/>
        <w:ind w:left="993" w:right="1416" w:hanging="142"/>
        <w:rPr>
          <w:rFonts w:eastAsia="Arial"/>
          <w:color w:val="000000"/>
        </w:rPr>
      </w:pPr>
      <w:r>
        <w:rPr>
          <w:rFonts w:eastAsia="Noto Sans Symbols;Calibri"/>
          <w:color w:val="000000"/>
        </w:rPr>
        <w:t>●</w:t>
      </w:r>
      <w:r>
        <w:rPr>
          <w:rFonts w:eastAsia="Calibri" w:cs="Calibri"/>
          <w:color w:val="000000"/>
        </w:rPr>
        <w:t xml:space="preserve"> </w:t>
      </w:r>
      <w:r>
        <w:rPr>
          <w:rFonts w:eastAsia="Arial"/>
          <w:color w:val="000000"/>
        </w:rPr>
        <w:t>Da Mensagem Aditiva A/nº 65/2024.</w:t>
      </w:r>
    </w:p>
    <w:p>
      <w:pPr>
        <w:pStyle w:val="Corpo"/>
        <w:rPr>
          <w:rFonts w:eastAsia="Arial"/>
          <w:color w:val="000000"/>
        </w:rPr>
      </w:pPr>
      <w:r>
        <w:rPr>
          <w:rFonts w:eastAsia="Arial"/>
          <w:color w:val="000000"/>
        </w:rPr>
        <w:t xml:space="preserve">2. </w:t>
      </w:r>
      <w:r>
        <w:rPr>
          <w:rFonts w:eastAsia="Arial"/>
          <w:color w:val="000000"/>
          <w:u w:val="single"/>
        </w:rPr>
        <w:t>contrariamente</w:t>
      </w:r>
      <w:r>
        <w:rPr>
          <w:rFonts w:eastAsia="Arial"/>
          <w:color w:val="000000"/>
        </w:rPr>
        <w:t xml:space="preserve"> à aprovação:</w:t>
      </w:r>
    </w:p>
    <w:p>
      <w:pPr>
        <w:pStyle w:val="Corpo"/>
        <w:ind w:left="993" w:right="1416" w:hanging="142"/>
        <w:rPr>
          <w:rFonts w:eastAsia="Noto Sans Symbols;Calibri"/>
          <w:color w:val="000000"/>
        </w:rPr>
      </w:pPr>
      <w:r>
        <w:rPr>
          <w:rFonts w:eastAsia="Noto Sans Symbols;Calibri"/>
          <w:color w:val="000000"/>
        </w:rPr>
        <w:t>●</w:t>
      </w:r>
      <w:r>
        <w:rPr>
          <w:rFonts w:eastAsia="Calibri" w:cs="Calibri"/>
          <w:color w:val="000000"/>
        </w:rPr>
        <w:t xml:space="preserve"> </w:t>
      </w:r>
      <w:r>
        <w:rPr>
          <w:rFonts w:eastAsia="Noto Sans Symbols;Calibri"/>
          <w:color w:val="000000"/>
        </w:rPr>
        <w:t>Do Substitutivo nº 1;</w:t>
      </w:r>
    </w:p>
    <w:p>
      <w:pPr>
        <w:pStyle w:val="Corpo"/>
        <w:ind w:left="993" w:right="1416" w:hanging="142"/>
        <w:rPr>
          <w:rFonts w:eastAsia="Noto Sans Symbols;Calibri"/>
          <w:color w:val="000000"/>
        </w:rPr>
      </w:pPr>
      <w:r>
        <w:rPr>
          <w:rFonts w:eastAsia="Noto Sans Symbols;Calibri"/>
          <w:color w:val="000000"/>
        </w:rPr>
        <w:t>●</w:t>
      </w:r>
      <w:r>
        <w:rPr>
          <w:rFonts w:eastAsia="Calibri" w:cs="Calibri"/>
          <w:color w:val="000000"/>
        </w:rPr>
        <w:t xml:space="preserve"> </w:t>
      </w:r>
      <w:r>
        <w:rPr>
          <w:rFonts w:eastAsia="Noto Sans Symbols;Calibri"/>
          <w:color w:val="000000"/>
        </w:rPr>
        <w:t>Da Mensagem Aditiva nº A/nº 38/2024, e</w:t>
      </w:r>
    </w:p>
    <w:p>
      <w:pPr>
        <w:pStyle w:val="Corpo"/>
        <w:ind w:left="993" w:right="1416" w:hanging="142"/>
        <w:rPr>
          <w:rFonts w:eastAsia="Noto Sans Symbols;Calibri"/>
          <w:color w:val="000000"/>
        </w:rPr>
      </w:pPr>
      <w:r>
        <w:rPr>
          <w:rFonts w:eastAsia="Noto Sans Symbols;Calibri"/>
          <w:color w:val="000000"/>
        </w:rPr>
        <w:t>●</w:t>
      </w:r>
      <w:r>
        <w:rPr>
          <w:rFonts w:eastAsia="Calibri" w:cs="Calibri"/>
          <w:color w:val="000000"/>
        </w:rPr>
        <w:t xml:space="preserve"> </w:t>
      </w:r>
      <w:r>
        <w:rPr>
          <w:rFonts w:eastAsia="Noto Sans Symbols;Calibri"/>
          <w:color w:val="000000"/>
        </w:rPr>
        <w:t>Das demais emendas.</w:t>
      </w:r>
    </w:p>
    <w:p>
      <w:pPr>
        <w:pStyle w:val="Corpo"/>
        <w:spacing w:before="360" w:after="0"/>
        <w:rPr/>
      </w:pPr>
      <w:r>
        <w:rPr>
          <w:rFonts w:eastAsia="Arial"/>
          <w:color w:val="000000"/>
        </w:rPr>
        <w:t>Barros Munhoz – Relator</w:t>
      </w:r>
    </w:p>
    <w:sectPr>
      <w:headerReference w:type="default" r:id="rId2"/>
      <w:headerReference w:type="first" r:id="rId3"/>
      <w:type w:val="nextPage"/>
      <w:pgSz w:w="11906" w:h="16838"/>
      <w:pgMar w:left="1701" w:right="1701" w:gutter="0" w:header="709" w:top="2126" w:footer="0"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Noto Sans Symbols">
    <w:altName w:val="Calibri"/>
    <w:charset w:val="00"/>
    <w:family w:val="swiss"/>
    <w:pitch w:val="variable"/>
  </w:font>
  <w:font w:name="Courier New">
    <w:charset w:val="00"/>
    <w:family w:val="modern"/>
    <w:pitch w:val="default"/>
  </w:font>
  <w:font w:name="Segoe UI">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ind w:hanging="0"/>
      <w:jc w:val="center"/>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eastAsia="Arial"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cs="Arial Narrow"/>
      <w:b/>
      <w:bCs/>
      <w:iCs/>
      <w:sz w:val="20"/>
      <w:szCs w:val="20"/>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character" w:styleId="WW8Num1z0">
    <w:name w:val="WW8Num1z0"/>
    <w:qFormat/>
    <w:rPr>
      <w:rFonts w:ascii="Noto Sans Symbols;Calibri" w:hAnsi="Noto Sans Symbols;Calibri" w:eastAsia="Noto Sans Symbols;Calibri" w:cs="Noto Sans Symbols;Calibri"/>
    </w:rPr>
  </w:style>
  <w:style w:type="character" w:styleId="WW8Num1z1">
    <w:name w:val="WW8Num1z1"/>
    <w:qFormat/>
    <w:rPr>
      <w:rFonts w:ascii="Courier New" w:hAnsi="Courier New" w:eastAsia="Courier New" w:cs="Courier New"/>
    </w:rPr>
  </w:style>
  <w:style w:type="character" w:styleId="Fontepargpadro">
    <w:name w:val="Fonte parág. padrão"/>
    <w:qFormat/>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TextodebaloChar">
    <w:name w:val="Texto de balão Char"/>
    <w:qFormat/>
    <w:rPr>
      <w:rFonts w:ascii="Segoe UI" w:hAnsi="Segoe UI" w:cs="Segoe UI"/>
      <w:sz w:val="18"/>
      <w:szCs w:val="18"/>
    </w:rPr>
  </w:style>
  <w:style w:type="character" w:styleId="InternetLink">
    <w:name w:val="Hyperlink"/>
    <w:rPr>
      <w:color w:val="0000FF"/>
      <w:u w:val="single"/>
    </w:rPr>
  </w:style>
  <w:style w:type="character" w:styleId="StrongEmphasis">
    <w:name w:val="Strong"/>
    <w:qFormat/>
    <w:rPr>
      <w:b/>
      <w:bCs/>
    </w:rPr>
  </w:style>
  <w:style w:type="character" w:styleId="Ttulo2Char">
    <w:name w:val="Título 2 Char"/>
    <w:qFormat/>
    <w:rPr>
      <w:rFonts w:ascii="Arial" w:hAnsi="Arial" w:cs="Arial"/>
      <w:b/>
      <w:bCs/>
      <w:szCs w:val="26"/>
    </w:rPr>
  </w:style>
  <w:style w:type="character" w:styleId="CabealhoChar">
    <w:name w:val="Cabeçalho Char"/>
    <w:basedOn w:val="Fontepargpadro"/>
    <w:qFormat/>
    <w:rPr/>
  </w:style>
  <w:style w:type="character" w:styleId="RodapChar">
    <w:name w:val="Rodapé Char"/>
    <w:basedOn w:val="Fontepargpadro"/>
    <w:qFormat/>
    <w:rPr/>
  </w:style>
  <w:style w:type="character" w:styleId="MenoPendente1">
    <w:name w:val="Menção Pendente1"/>
    <w:qFormat/>
    <w:rPr>
      <w:color w:val="605E5C"/>
      <w:shd w:fill="E1DFDD" w:val="clear"/>
    </w:rPr>
  </w:style>
  <w:style w:type="character" w:styleId="Normaltextrun">
    <w:name w:val="normaltextrun"/>
    <w:basedOn w:val="Fontepargpadro"/>
    <w:qFormat/>
    <w:rPr/>
  </w:style>
  <w:style w:type="character" w:styleId="Ttulo1Char">
    <w:name w:val="Título 1 Char"/>
    <w:qFormat/>
    <w:rPr>
      <w:rFonts w:ascii="Arial" w:hAnsi="Arial" w:eastAsia="Arial" w:cs="Arial"/>
      <w:b/>
      <w:bCs/>
      <w:caps/>
      <w:szCs w:val="28"/>
    </w:rPr>
  </w:style>
  <w:style w:type="character" w:styleId="Ttulo3Char">
    <w:name w:val="Título 3 Char"/>
    <w:qFormat/>
    <w:rPr>
      <w:rFonts w:ascii="Arial Narrow" w:hAnsi="Arial Narrow" w:cs="Arial Narrow"/>
      <w:bCs/>
      <w:caps/>
    </w:rPr>
  </w:style>
  <w:style w:type="character" w:styleId="Ttulo4Char">
    <w:name w:val="Título 4 Char"/>
    <w:qFormat/>
    <w:rPr>
      <w:rFonts w:ascii="Arial Narrow" w:hAnsi="Arial Narrow" w:cs="Arial Narrow"/>
      <w:b/>
      <w:bCs/>
      <w:iC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paragraph" w:styleId="Reviso">
    <w:name w:val="Revisão"/>
    <w:qFormat/>
    <w:pPr>
      <w:widowControl/>
      <w:bidi w:val="0"/>
    </w:pPr>
    <w:rPr>
      <w:rFonts w:ascii="Calibri" w:hAnsi="Calibri" w:eastAsia="Calibri" w:cs="Times New Roman"/>
      <w:color w:val="auto"/>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Segoe UI" w:hAnsi="Segoe UI" w:cs="Segoe UI"/>
      <w:sz w:val="18"/>
      <w:szCs w:val="18"/>
    </w:rPr>
  </w:style>
  <w:style w:type="paragraph" w:styleId="PargrafodaLista">
    <w:name w:val="Parágrafo da Lista"/>
    <w:basedOn w:val="Normal"/>
    <w:qFormat/>
    <w:pPr>
      <w:numPr>
        <w:ilvl w:val="0"/>
        <w:numId w:val="2"/>
      </w:numPr>
      <w:spacing w:lineRule="auto" w:line="360" w:before="0" w:after="0"/>
      <w:ind w:hanging="0"/>
      <w:contextualSpacing/>
    </w:pPr>
    <w:rPr/>
  </w:style>
  <w:style w:type="paragraph" w:styleId="Epigrafe">
    <w:name w:val="epigrafe"/>
    <w:basedOn w:val="Normal"/>
    <w:qFormat/>
    <w:pPr>
      <w:spacing w:before="280" w:after="280"/>
      <w:ind w:hanging="0"/>
      <w:jc w:val="left"/>
    </w:pPr>
    <w:rPr>
      <w:rFonts w:ascii="Times New Roman" w:hAnsi="Times New Roman" w:eastAsia="Times New Roman" w:cs="Times New Roman"/>
    </w:rPr>
  </w:style>
  <w:style w:type="paragraph" w:styleId="Ementa">
    <w:name w:val="ementa"/>
    <w:basedOn w:val="Normal"/>
    <w:qFormat/>
    <w:pPr>
      <w:spacing w:before="280" w:after="280"/>
      <w:ind w:hanging="0"/>
      <w:jc w:val="left"/>
    </w:pPr>
    <w:rPr>
      <w:rFonts w:ascii="Times New Roman" w:hAnsi="Times New Roman" w:eastAsia="Times New Roman" w:cs="Times New Roman"/>
    </w:rPr>
  </w:style>
  <w:style w:type="paragraph" w:styleId="NormalWeb">
    <w:name w:val="Normal (Web)"/>
    <w:basedOn w:val="Normal"/>
    <w:qFormat/>
    <w:pPr>
      <w:spacing w:before="280" w:after="280"/>
      <w:ind w:hanging="0"/>
      <w:jc w:val="left"/>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menta1">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22:42:00Z</dcterms:created>
  <dc:creator/>
  <dc:description/>
  <cp:keywords/>
  <dc:language>en-US</dc:language>
  <cp:lastModifiedBy/>
  <dcterms:modified xsi:type="dcterms:W3CDTF">2024-08-27T23:58:00Z</dcterms:modified>
  <cp:revision>1</cp:revision>
  <dc:subject/>
  <dc:title/>
</cp:coreProperties>
</file>